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  <w:t>12.11.2024                                        353-п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2607" w:hanging="0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  <w:t>Об утверждении Положения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7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ями 3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6 октября 2002 г. № 127-ФЗ "О несостоятельности (банкротстве)"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октября 2023 г.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дминистрация Балашовского муниципального района,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, согласно приложени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1"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постановление администрации Балашовского муниципального района № 349-п от 01.10.2019г. «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ar-SA"/>
        </w:rPr>
        <w:t>Об утверждении Положения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5" w:leader="none"/>
          <w:tab w:val="righ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М.И. Захаров  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ConsPlusNormal"/>
        <w:ind w:firstLine="524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24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</w:t>
      </w:r>
    </w:p>
    <w:p>
      <w:pPr>
        <w:pStyle w:val="ConsPlusNormal"/>
        <w:ind w:firstLine="5245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а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№ 353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2.11.2024 г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w:anchor="Par38">
        <w:bookmarkStart w:id="0" w:name="Par38"/>
        <w:bookmarkEnd w:id="0"/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 (далее - субсидии), цели, условия и порядок предоставления, результаты предоставления и порядок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Положен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главный распорядитель средств бюджета - структурное подразделение администрации Балашовского муниципального района. Функции главного распорядителя бюджетных средств исполняют учреждения, до которых в соответствии с бюджетным законодательством Российской Федерации доведены в установленном порядке лимиты бюджетных обязательств в пределах бюджетных ассигнований, предусмотренных бюджетами Балашовского муниципального района и муниципального образования город Балашов.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енежное обязательство, обязательные платежи - понятия используются в значении, указанном в Федерально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6 октября 2002 г. N 127-ФЗ "О несостоятельности (банкротстве)".</w:t>
      </w:r>
    </w:p>
    <w:p>
      <w:pPr>
        <w:pStyle w:val="ConsPlusNormal"/>
        <w:ind w:firstLine="540"/>
        <w:jc w:val="both"/>
        <w:rPr/>
      </w:pPr>
      <w:bookmarkStart w:id="1" w:name="Par57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1.3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 и муниципального образования город Балаш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убсидии предоставляются ГРБС в пределах бюджетных ассигнований, предусмотренных бюджетами Балашовского муниципального района и муниципального образования город Балаш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Категории юридических лиц, имеющих право на получение субсидий, - право на получение субсидий имеют муниципальные унитарные предприятия Балашовского муниципального района и муниципального образования город Балашов, которые не способны удовлетворить требования кредиторов по денежным обязательствам, выплате выходного пособия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на день возникновения обязательств по выплате выходного пособия и (или) по оплате труда, и (или) обязательных платежей или в течение одного месяца с даты, когда они должны быть исполнены, в отношении иных обязательств (обязанностей) и в отношении указанных муниципальных унитарных предприятий Балашовского муниципального района и муниципального образования город Балашов в установленном действующим законодательством Российской Федерации порядке не применена ни одна из процедур, предусмотренных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6 октября 2002 г. N 127-ФЗ "О несостоятельности (банкротстве)"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Способ предоставления субсидии - финансовое обеспечение затрат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1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 Сведения о субсидиях размещаю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о бюджете (о внесении изменений в решение о бюджете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едставление документов в соответствии с </w:t>
      </w:r>
      <w:hyperlink w:anchor="Par8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ключение в договор (соглашение) о предоставлении субсидии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ГРБС ранее доведенных лимитов бюджетных обязательств на цели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я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 17 статьи 24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 к получателям субсидий в рамках Положения не примени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72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VII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лучатель субсидии не получает средства из бюджетов Балашовского муниципального района и муниципального образования город Балашов на основании иных муниципальных правовых актов на цели, установленные </w:t>
      </w:r>
      <w:hyperlink w:anchor="Par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1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лучатель субсидии не является иностранным агентом в соответствии с Федеральны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получателя субсид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80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2.3. Муниципальные унитарные предприятия, претендующие на получение субсидии, представляют ГРБС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явление о предоставлении субсидии по форме, определенной типовой формой соглашения (договора), установленной комитетом по финансам администрации Балашовского муниципального района (далее - заявление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в (одновременно с заявление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иска из единого государственного реестра юридических лиц, выданная не ранее пяти рабочих дней до даты подачи заявления (одновременно с заявление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я бухгалтерского баланса и копия отчета о финансовых результатах (одновременно с заявление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 (одновременно с заявлением)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 (одновременно с заявление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ГРБС в течение пяти рабочих дней с даты получения заявления и документов от получателя субсидии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уществляет их проверку на соответствие требованиям, указанным в </w:t>
      </w:r>
      <w:hyperlink w:anchor="Par7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пределяет получателя субсидии и заключает с ним договор (соглашение) о предоставлении субсидии (далее - соглашение) в соответствии с типовой формой, установленной комитетом по финансам администрации Балашовского муниципального района, либо в случаях, предусмотренных </w:t>
      </w:r>
      <w:hyperlink w:anchor="Par9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, направляет мотивированный отказ в предоставлении субсид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ar92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.5. Основания для отказа в предоставлении субсидии (заключении соглашения)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ar7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достаточность бюджетных ассигнований, предусмотренных бюджетами Балашовского муниципального района и муниципального образования город Балашов на соответствующий финансовый год, и лимитов бюджетных обязательств, утвержденных в установленном порядке на цели, указанные в </w:t>
      </w:r>
      <w:hyperlink w:anchor="Par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1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соответствие лиц, претендующих на получение субсидии, требованиям, определенным </w:t>
      </w:r>
      <w:hyperlink w:anchor="Par7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Размер субсидии определяется в пределах лимитов бюджетных обязательств, утвержденных в установленном порядке на предоставление субсидий, в соответствии с бюджетами Балашовского муниципального района и муниципального образования город Балаш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Перечисление субсидии осуществляется на расчетный счет получателя субсидии указанный в соглашении, не позднее 10-го рабочего дня, следующего за днем принятия ГРБС решения о предоставлении субсидии.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Результатом предоставления субсидии является оплата получателем субсидии задолженности в соответствии с реестром задолженности, указанным в </w:t>
      </w:r>
      <w:hyperlink w:anchor="Par8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Возврат в бюджеты Балашовского муниципального района и муниципального образования город Балашов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следующую отчетность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позднее 20 рабочих дней с даты поступления средств субсидии на счет получателя субсидии (но не реже одного раза в квартал) отчет о расходах, источником финансового обеспечения которых является субсидия, по форме, определенной типовой формой соглашения (договора), установленной комитетом по финансам администрации Балашовского муниципального района, с приложением копий выписки кредитной организации и расчетно-платежных документов с отметкой об исполне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тель субсидии представляет ГРБС отчет о достижении значений результатов предоставления субсидии по форме, установленной комитетом по финансам администрации Балашовского муниципального района, согласно приложению к соглашению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БС осуществляет проверку отчетности, представленной получателем субсидии, на достижение результата предоставления субсидии, определенного в </w:t>
      </w:r>
      <w:hyperlink w:anchor="Par10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БС осуществляет проверку отчетности, представленной получателем субсидии, в срок, не превышающий 5 рабочих дней со дня представления отчетн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проверки ГРБС направляет получателю субсидии уведомление о принятии отчетност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осуществлению контроля (мониторинга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ответственность за их нарушени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ГРБС и органы муниципального финансового контроля осуществляют обязательную проверку соблюдения условий и порядка предоставления субсиди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бсидия подлежит возврату в бюджеты Балашовского муниципального района и муниципального образования город Балашов в случае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8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я получателем субсидии условий, установленных при ее предоставлении, выявленных по фактам проверок, проведенных ГРБС и органами муниципального финансового контро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РБС в порядке и по формам, которые установлены комитетом по финансам администрации Балашовского муниципального район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ate=11.09.2024&amp;dst=7168&amp;field=134" TargetMode="External"/><Relationship Id="rId3" Type="http://schemas.openxmlformats.org/officeDocument/2006/relationships/hyperlink" Target="https://login.consultant.ru/link/?req=doc&amp;base=LAW&amp;n=483133&amp;date=11.09.2024&amp;dst=100421&amp;field=134" TargetMode="External"/><Relationship Id="rId4" Type="http://schemas.openxmlformats.org/officeDocument/2006/relationships/hyperlink" Target="https://login.consultant.ru/link/?req=doc&amp;base=LAW&amp;n=483133&amp;date=11.09.2024&amp;dst=5235&amp;field=134" TargetMode="External"/><Relationship Id="rId5" Type="http://schemas.openxmlformats.org/officeDocument/2006/relationships/hyperlink" Target="https://login.consultant.ru/link/?req=doc&amp;base=LAW&amp;n=461663&amp;date=11.09.2024&amp;dst=100019&amp;field=134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yperlink" Target="https://login.consultant.ru/link/?req=doc&amp;base=LAW&amp;n=483133&amp;date=11.09.2024" TargetMode="External"/><Relationship Id="rId9" Type="http://schemas.openxmlformats.org/officeDocument/2006/relationships/hyperlink" Target="https://login.consultant.ru/link/?req=doc&amp;base=LAW&amp;n=483133&amp;date=11.09.2024&amp;dst=570&amp;field=134" TargetMode="External"/><Relationship Id="rId10" Type="http://schemas.openxmlformats.org/officeDocument/2006/relationships/hyperlink" Target="https://login.consultant.ru/link/?req=doc&amp;base=RLAW358&amp;n=171005&amp;date=11.09.2024&amp;dst=100010&amp;field=134" TargetMode="External"/><Relationship Id="rId11" Type="http://schemas.openxmlformats.org/officeDocument/2006/relationships/hyperlink" Target="https://login.consultant.ru/link/?req=doc&amp;base=LAW&amp;n=469774&amp;date=11.09.2024&amp;dst=7443&amp;field=134" TargetMode="External"/><Relationship Id="rId12" Type="http://schemas.openxmlformats.org/officeDocument/2006/relationships/hyperlink" Target="https://login.consultant.ru/link/?req=doc&amp;base=LAW&amp;n=121087&amp;date=11.09.2024&amp;dst=100142&amp;field=134" TargetMode="External"/><Relationship Id="rId13" Type="http://schemas.openxmlformats.org/officeDocument/2006/relationships/hyperlink" Target="https://login.consultant.ru/link/?req=doc&amp;base=LAW&amp;n=465999&amp;date=11.09.20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user</dc:creator>
  <dc:description/>
  <dc:language>en-US</dc:language>
  <cp:lastModifiedBy>Delo3</cp:lastModifiedBy>
  <cp:lastPrinted>2024-11-06T15:04:00Z</cp:lastPrinted>
  <dcterms:modified xsi:type="dcterms:W3CDTF">2024-11-12T06:50:00Z</dcterms:modified>
  <cp:revision>2</cp:revision>
  <dc:subject/>
  <dc:title>Постановление администрации муниципального образования "Город Саратов" от 27.12.2023 N 5965(ред. от 05.08.2024)"О предоставлении субсидий на финансовое обеспечение затрат в рамках мер по предупреждению банкротства и восстановлению платежеспособности муниц</dc:title>
</cp:coreProperties>
</file>