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3.12.2020 г.                                                                                        351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и Балашов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йона от 26 декабря 2019 г. №469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б утверждении муниципальной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Развитие внутреннего туризма 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лашовском муниципальном районе»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целях формирования и развития конкурентоспособной туристической индустрии, способствующей социально-экономическому развитию Балашовского муниципального района Саратовской области, в соответствии с Федеральным законом от 24 ноября 1996 года №132-ФЗ «Об основах туристической деятельности в Российской Федерации» и законом Саратовской области от 6 июля 2011 года №75-ЗСО «О государственной поддержке туризма и туристической деятельности в Саратовской област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нести изменений в постановление администрации Балашовского муниципального района от 26 декабря 2019 г. №469-п «Об утверждении муниципальной программы  «Развитие внутреннего туризма в Балашовском муниципальном районе»», изложив приложение к нему в новой редакции (прилагает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 разместить на официальном сайте администрации Балашовского муниципального района www.baladmin.ru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после его подписания и опубликования (обнародова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Дубовенко О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И.о. главы Балашов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района                                                     </w:t>
        <w:tab/>
        <w:t>О.В. Масякин</w:t>
      </w:r>
      <w:r>
        <w:br w:type="page"/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</w:rPr>
        <w:t xml:space="preserve">Приложение № 1 к постановлению 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</w:rPr>
        <w:t xml:space="preserve">администрации Балашовского 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</w:rPr>
        <w:t>от «23»   12   2020  года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50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28"/>
        </w:rPr>
      </w:pPr>
      <w:r>
        <w:rPr>
          <w:rFonts w:cs="Times New Roman" w:ascii="Times New Roman" w:hAnsi="Times New Roman"/>
          <w:b/>
          <w:shadow/>
          <w:sz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28"/>
        </w:rPr>
      </w:pPr>
      <w:r>
        <w:rPr>
          <w:rFonts w:cs="Times New Roman" w:ascii="Times New Roman" w:hAnsi="Times New Roman"/>
          <w:b/>
          <w:shadow/>
          <w:sz w:val="28"/>
        </w:rPr>
        <w:t>«РАЗВИТИЕ ВНУТРЕННЕГО ТУРИЗМА В БАЛАШОВСКОМ МУНИЦИПАЛЬНОМ РАЙОН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sz w:val="28"/>
        </w:rPr>
      </w:pPr>
      <w:r>
        <w:rPr>
          <w:rFonts w:cs="Times New Roman" w:ascii="Times New Roman" w:hAnsi="Times New Roman"/>
          <w:b/>
          <w:shadow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Паспорт муниципальной программы «Развитие внутреннего туризма в Балашовском муниципальном район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68"/>
        <w:gridCol w:w="2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«Развитие внутреннего туризма в Балашовском муниципальном районе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ание для разработки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едеральный закон от 24 ноября 1996 года №132-ФЗ «Об основах туристической деятельност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кон Саратовской области от 6 июля 2011 года №75-ЗСО «О государственной поддержке туризма и туристической деятельности в Саратовской области»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казчик и координатор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Балашовского муниципального район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работчик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культуры и туризма администрации Балашовского муниципального района Саратовской област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Цель и задачи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 программы: формирование и развитие конкурентоспособной туристической индустрии, способствующей социально-экономическому  развитию Балашовского муниципального района Сарат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достижения указанной цели необходимо решение следующих зада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здание благоприятных условий для развития туристической отрасли Балашо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ормирование активной информационной среды, популяризирующей туристические продукты и маршруты Балашо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влечение внутреннего и въездного туристического потока в Балашовский муниципальный район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крепление материально-технической ба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здание условия для развития основных центров туризма и туристических зон в Балашовском муниципальном районе Саратовской област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и и этапы реализаци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-2023 годы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полнители основных мероприятий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культуры и туризма администрации Балашовского муниципального район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ъём и источники финансирования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траты на реализацию программных мероприятий по развитию внутреннего туризма Балашовского района на 2021-2023 годы из средств местного бюджета составят      15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- 2021 год – 5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- 2022 год – 5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- 2023 год – 50,0 тыс. руб.</w:t>
            </w:r>
          </w:p>
        </w:tc>
      </w:tr>
      <w:tr>
        <w:trPr>
          <w:trHeight w:val="1031" w:hRule="atLeast"/>
        </w:trPr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жидаемые конечные результаты реализации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числа туристов на 5,5%, посещающих Балашовский район, в сравнении с предыдущим годом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Целевые индикаторы и их знач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230</wp:posOffset>
                      </wp:positionV>
                      <wp:extent cx="3957320" cy="1623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320" cy="162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6"/>
                                    <w:gridCol w:w="598"/>
                                    <w:gridCol w:w="960"/>
                                    <w:gridCol w:w="1000"/>
                                    <w:gridCol w:w="1127"/>
                                    <w:gridCol w:w="991"/>
                                  </w:tblGrid>
                                  <w:tr>
                                    <w:trPr>
                                      <w:trHeight w:val="1212" w:hRule="atLeast"/>
                                      <w:cantSplit w:val="true"/>
                                    </w:trPr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</w:rPr>
                                          <w:t>Наименование целевого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</w:rPr>
                                          <w:t>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  <w:cantSplit w:val="true"/>
                                    </w:trPr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личество  туристов, посещающих Балашов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5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55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587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6pt;height:127.85pt;mso-wrap-distance-left:9pt;mso-wrap-distance-right:9pt;mso-wrap-distance-top:0pt;mso-wrap-distance-bottom:0pt;margin-top:4.9pt;mso-position-vertical-relative:text;margin-left:18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598"/>
                              <w:gridCol w:w="960"/>
                              <w:gridCol w:w="1000"/>
                              <w:gridCol w:w="1127"/>
                              <w:gridCol w:w="991"/>
                            </w:tblGrid>
                            <w:tr>
                              <w:trPr>
                                <w:trHeight w:val="1212" w:hRule="atLeast"/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 туристов, посещающих Балашовский район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527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556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587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туризма администрации Балашов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100% уровня соответствия итоговых соотношений целевых индикаторов муниципальной программ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Социально-экономическая значимость проблемы  для населения Балашовского муниципального район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Туризм - временные выезды (путешествия) граждан Российской Федерации, иностранных граждан и лиц без гражданства (далее - лица) с постоянного места жительства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ктуальность разработки и принятия программы обусловлена тенденциями развития отрасли «туризм». Современная туристическая индустрия является одной из крупнейших высокодоходных и наиболее динамично развивающихся отрас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ристическую отрасль выгодно отличают следующие факторы: небольшие первоначальные инвестиции; быстрый срок окупаемости и достаточно высокий уровень рентабельности проектов; быстрорастущий спрос на туристические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иной столь успешного развития отрасли является социально-экономический эффект, получаемый в результате развития внутреннего и въездного туризма (далее – ВВТ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ВТ создает рабочие места в секторе туризма и в смежных с ним отрасл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имулирует развитие внутренних подотраслей – гостинично-туристического и санитарно-курортного комплекса, транспортного и ресторанного бизнеса, экскурсионно-информационных служб, туристических-развлекательных, спортивно-оздоровительных комплексов и деловых центр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ствует притоку в район дополнительных денежных средст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имулирует инвестиции в местную туриндустрию, способствуя увеличению налогооблагаемой базы и доходов бюдж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имулирует модернизацию местных инфраструктур транспорта, связи и других базовых сист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ствует сохранению и восстановлению историко-культурного и природного наследия райо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имулирует возрождение и развитие традиционных народных промыслов и ремесел, изготовление сувенирной продук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кологический туризм способствует продуктивному экоориентированному использованию земель, не имеющих сельскохозяйственного значения, что позволяет сохранять естественную флору на больших площадях, а также наглядно демонстрирует большое значение природных и культурных ресурсов для экономического социального благосостояния обще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ует престиж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Федеральному закону от 24 ноября 1996 года №132-ФЗ «Об основах  туристической деятельности в Российской Федерации» туризм отнесен к числу приоритетных отраслей эконом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чинами неразвитости туристической отрасли в районе являются следующ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достаточная маркетинговая политика в области продвижения районного туристического продукта на районном и федеральном уровн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достаточно развитая материальная база туристической индустрии и неразвитая туристическая инфраструкту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удовлетворительное состояние объектов показа, способных удовлетворить потребности турис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квалифицированного персон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 Механизмы реализации 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Заказчик Программы осуществляет организацию, координацию и контроль за реализацией программы, вносит в установленном порядке предложения по уточнению мероприятий программы, с учетом складывающихся социально-экономической ситуации, обеспечивает контроль за целевым использованием средств бюджета Балашовского муниципальн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сполнители программы формируют бюджетные заявки на ассигнования из бюджета Балашовского муниципального района для финансирования программы и представляют их муниципальному заказч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Система организации контроля за исполнением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Исполнители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осуществляют в пределах своей компетенции координацию исполнения програм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готовят доклад о ходе реализации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товят предложения по уточнению перечня программных мероприятий и объемах их бюджетного финансир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стема организации контроля за исполнением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дминистрация Балашов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правление культуры и туризма администрации Балашовского муниципальн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5. Оценка социальной, экономической, бюджетной эффективност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программы позволит создать правовые, экономические и организационные условия для развития конкурентоспособной  на российском уровне туристкой отрасли в Балашовском районе. На этой основе пополнить доходную часть бюджета района, создать новые рабочие места, увеличить приток туристов в район, удовлетворить потребности населения области, российских и зарубежных граждан в активном и полноценном отдыхе, укреплении здоровья, приобщении к культурным ценностям, сохранить историческое наслед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ценка эффективности программы зависит от достижения запланированных целевых индикаторов и показателей. Выполнение системы намеченных мероприятий приведет к укреплению материальной базы туристической отрасли, расширению географии и многообразия туристических маршрутов, позволит существенно усовершенствовать нормативную и организационную базу для осуществления туристической деятельности на территории Балашовск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сновными целевыми индикаторами показателями достижения цели программы явля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величение числа туристов, посещающих Балашовский район на 5,5%, посещающих Балашовский район, в сравнении с предыдущим год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казатели непосредственных результатов реализации 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зготовление и распространение изданных рекламно-информационных материалов о туристическом потенциале района (экз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Количество публикаций о внутреннем туризме района в СМ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Создание единого интернет сайта для продвижения внутреннего туризма Балашовского муниципального района на региональном и общероссийском туристическом рын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нимая во внимание, что туризм является одной из сфер экономики, способных оказать стимулирующее влияние на функционирование многих смежных отраслей (торговля, транспорт, связь, производство товаров потребления, строительство и другие), реализация программы будет содействовать общему оздоровлению экономики района, увеличению финансовых поступлений в бюджеты всех уровн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сть поэтапной реализации программных мероприятий следует рассматривать в социальном и экономическом аспекта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Социальный эффект</w:t>
      </w:r>
      <w:r>
        <w:rPr>
          <w:rFonts w:cs="Times New Roman" w:ascii="Times New Roman" w:hAnsi="Times New Roman"/>
          <w:sz w:val="28"/>
        </w:rPr>
        <w:t xml:space="preserve"> программы состоит в создании оптимальных условий для удовлетворения потребностей населения в активном и полноценном отдыхе, укреплении здоровья, приобщении к культурным ценностям, формировании нового социально-культурного облика района, содействии повышению жизненного уровня на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Экономический эффект</w:t>
      </w:r>
      <w:r>
        <w:rPr>
          <w:rFonts w:cs="Times New Roman" w:ascii="Times New Roman" w:hAnsi="Times New Roman"/>
          <w:sz w:val="28"/>
        </w:rPr>
        <w:t xml:space="preserve"> от проводимых мероприятий программы состоит из поступлений в районный бюджет через систему налогообложения субъектов туристического бизнеса за счет повышения качества сервисного обслуживания туристов, увеличения объемов торговли и платных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6. Целевые индикатор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3957320" cy="162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598"/>
                              <w:gridCol w:w="960"/>
                              <w:gridCol w:w="1000"/>
                              <w:gridCol w:w="1127"/>
                              <w:gridCol w:w="991"/>
                            </w:tblGrid>
                            <w:tr>
                              <w:trPr>
                                <w:trHeight w:val="1212" w:hRule="atLeast"/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 туристов, посещающих Балашовский район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527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556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58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127.85pt;mso-wrap-distance-left:9pt;mso-wrap-distance-right:9pt;mso-wrap-distance-top:0pt;mso-wrap-distance-bottom:0pt;margin-top:4.9pt;mso-position-vertical-relative:text;margin-left:7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598"/>
                        <w:gridCol w:w="960"/>
                        <w:gridCol w:w="1000"/>
                        <w:gridCol w:w="1127"/>
                        <w:gridCol w:w="991"/>
                      </w:tblGrid>
                      <w:tr>
                        <w:trPr>
                          <w:trHeight w:val="1212" w:hRule="atLeast"/>
                          <w:cantSplit w:val="true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00"/>
                              </w:rPr>
                              <w:t>Наименование целевого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0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 туристов, посещающих Балашовский район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527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556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58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 к муниципальной программе «Развитие внутреннего туризма в Балашовском муниципальном районе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«____» ___________ 20___ год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стема программных мероприятий муниципальной программы «Развитие внутреннего туризма в Балашовском муниципальном район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51"/>
        <w:gridCol w:w="1134"/>
        <w:gridCol w:w="993"/>
        <w:gridCol w:w="850"/>
        <w:gridCol w:w="3084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ового обеспечения за счет средств районного бюджета (тыс. руб.)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Информационно-методическое обеспечение туристической отрасл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рекламно-информационных материалов о туристическом потенциале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туризму Балашовского района со стороны населения района и обла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ка интернет сайта для продвижения туризма Балашовского муниципального района на региональном и общероссийском туристическом ры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ный  интернет сайта для продвижения туризма Балашовского муниципального района на региональном и общероссийском туристическом рынк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роведение массовых мероприятий по привлечению внимания туристическому комплексу Балашовского райо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я казачьего творчества и культуры «Казачий разгуляй на Хоп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регионального казачьего фестиваля, увеличение кол-ва участников, зрителей, тур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азвитие и укрепление материально-технической баз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фисной мебели, оргтехники, а так же комплектующие и расходные материалы к ней. Приобретение канцелярских тов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И.о. заместителя глав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и Балашов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по социальным вопросам</w:t>
        <w:tab/>
        <w:tab/>
        <w:tab/>
        <w:tab/>
        <w:tab/>
        <w:tab/>
        <w:t>В.В. Шат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5:00Z</dcterms:created>
  <dc:creator>Пользователь Windows</dc:creator>
  <dc:description/>
  <cp:keywords/>
  <dc:language>en-US</dc:language>
  <cp:lastModifiedBy>Делопроизводство</cp:lastModifiedBy>
  <cp:lastPrinted>2020-12-22T10:45:00Z</cp:lastPrinted>
  <dcterms:modified xsi:type="dcterms:W3CDTF">2020-12-23T07:55:00Z</dcterms:modified>
  <cp:revision>2</cp:revision>
  <dc:subject/>
  <dc:title/>
</cp:coreProperties>
</file>