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466" w:after="0"/>
        <w:ind w:right="1985" w:hanging="0"/>
        <w:rPr>
          <w:rStyle w:val="Emphasis"/>
        </w:rPr>
      </w:pPr>
      <w:r>
        <w:rPr/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60" w:before="466" w:after="0"/>
        <w:ind w:right="141" w:hanging="0"/>
        <w:rPr/>
      </w:pPr>
      <w:r>
        <w:rPr>
          <w:b/>
          <w:bCs/>
          <w:sz w:val="28"/>
          <w:szCs w:val="28"/>
        </w:rPr>
        <w:t>23.12.2020 г.                                                                                                 350-п</w:t>
        <w:tab/>
        <w:tab/>
        <w:tab/>
        <w:tab/>
        <w:tab/>
      </w:r>
    </w:p>
    <w:p>
      <w:pPr>
        <w:pStyle w:val="Normal"/>
        <w:shd w:fill="FFFFFF" w:val="clear"/>
        <w:spacing w:lineRule="exact" w:line="200" w:before="466" w:after="0"/>
        <w:ind w:left="533"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0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дминистрации Балашовского муниципальн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йона от 26 декабря 2019 г. №47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лодёжь Балашовского муниципального района»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оведения системной работы по реализации приоритетных направлений государственной молодежной политики на территории Балашовского муниципального района, на основании ст.15 Федерального  закона «Об общих принципах организации местного самоуправления» от 06.10.2003 №131-ФЗ и Устава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 Внести изменения в постановление администрации Балашовского муниципального района от 26 декабря 2019 г. №471-п «Об утверждении муниципальной программы «Молодёжь Балашовского муниципального района»», изложив приложение к нему в новой редакции (прилагается)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 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 разместить на официальном сайте администрации Балашовского муниципального района www.baladmin.ru.</w:t>
      </w:r>
      <w:r>
        <w:rPr>
          <w:spacing w:val="-1"/>
          <w:sz w:val="28"/>
          <w:szCs w:val="28"/>
        </w:rPr>
        <w:t xml:space="preserve">        </w:t>
        <w:tab/>
        <w:t xml:space="preserve">3. Настоящее постановление вступает в силу  после его подписания и опубликования (обнародования).      </w:t>
        <w:tab/>
      </w:r>
    </w:p>
    <w:p>
      <w:pPr>
        <w:pStyle w:val="Normal"/>
        <w:jc w:val="both"/>
        <w:rPr>
          <w:sz w:val="20"/>
          <w:szCs w:val="28"/>
        </w:rPr>
      </w:pPr>
      <w:r>
        <w:rPr>
          <w:spacing w:val="-1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sz w:val="28"/>
          <w:szCs w:val="28"/>
        </w:rPr>
        <w:t>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4"/>
          <w:szCs w:val="4"/>
          <w:lang w:val="ru-RU"/>
        </w:rPr>
      </w:pPr>
      <w:r>
        <w:rPr>
          <w:rFonts w:cs="Times New Roman" w:ascii="Times New Roman" w:hAnsi="Times New Roman"/>
          <w:i w:val="false"/>
          <w:sz w:val="4"/>
          <w:szCs w:val="4"/>
          <w:lang w:val="ru-RU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4"/>
          <w:szCs w:val="4"/>
          <w:lang w:val="ru-RU"/>
        </w:rPr>
      </w:pPr>
      <w:r>
        <w:rPr>
          <w:rFonts w:cs="Times New Roman" w:ascii="Times New Roman" w:hAnsi="Times New Roman"/>
          <w:i w:val="false"/>
          <w:sz w:val="4"/>
          <w:szCs w:val="4"/>
          <w:lang w:val="ru-RU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4"/>
          <w:szCs w:val="4"/>
          <w:lang w:val="ru-RU"/>
        </w:rPr>
      </w:pPr>
      <w:r>
        <w:rPr>
          <w:rFonts w:cs="Times New Roman" w:ascii="Times New Roman" w:hAnsi="Times New Roman"/>
          <w:i w:val="false"/>
          <w:sz w:val="4"/>
          <w:szCs w:val="4"/>
          <w:lang w:val="ru-RU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.о. г</w:t>
      </w:r>
      <w:r>
        <w:rPr>
          <w:rFonts w:cs="Times New Roman" w:ascii="Times New Roman" w:hAnsi="Times New Roman"/>
          <w:i w:val="false"/>
          <w:sz w:val="28"/>
          <w:szCs w:val="28"/>
        </w:rPr>
        <w:t>лав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Балашовского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униципального района </w:t>
        <w:tab/>
        <w:tab/>
        <w:tab/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ab/>
        <w:tab/>
        <w:t>О.В. Масякин</w:t>
      </w:r>
      <w:r>
        <w:br w:type="page"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ind w:left="5245" w:hanging="0"/>
        <w:rPr/>
      </w:pPr>
      <w:r>
        <w:rPr/>
        <w:t xml:space="preserve">Приложение№1 к постановлению администрации </w:t>
      </w:r>
    </w:p>
    <w:p>
      <w:pPr>
        <w:pStyle w:val="Normal"/>
        <w:ind w:left="5245" w:hanging="0"/>
        <w:rPr/>
      </w:pPr>
      <w:r>
        <w:rPr/>
        <w:t>Балашовского муниципального района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350-п  от 23.12.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6" w:leader="none"/>
        </w:tabs>
        <w:jc w:val="center"/>
        <w:rPr>
          <w:b/>
          <w:b/>
        </w:rPr>
      </w:pPr>
      <w:r>
        <w:rPr>
          <w:b/>
        </w:rPr>
        <w:t>«МОЛОДЁЖЬ БАЛАШОВСКОГО МУНИЦИПАЛЬНОГО РАЙОНА»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34" w:leader="none"/>
        </w:tabs>
        <w:ind w:left="1134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034" w:leader="none"/>
        </w:tabs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ОЛОДЕЖЬ БАЛАШОВСКОГО МУНИЦИПАЛЬНОГО РАЙОНА» </w:t>
      </w:r>
    </w:p>
    <w:tbl>
      <w:tblPr>
        <w:tblW w:w="91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43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/>
            </w:pPr>
            <w:r>
              <w:rPr/>
              <w:t xml:space="preserve">«Молодежь Балашовского муниципального района»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/>
            </w:pPr>
            <w:r>
              <w:rPr/>
              <w:t>Администрация Балашовского муниципального района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/>
            </w:pPr>
            <w:r>
              <w:rPr/>
              <w:t>- Распоряжение Правительства Российской Федерации от 29 ноября 2014 г. № 2403-р "Об утверждении Основ государственной молодежной политики Российской Федерации на период до 2025 года";</w:t>
            </w:r>
          </w:p>
          <w:p>
            <w:pPr>
              <w:pStyle w:val="Normal"/>
              <w:ind w:firstLine="316"/>
              <w:jc w:val="both"/>
              <w:rPr/>
            </w:pPr>
            <w:r>
              <w:rPr/>
              <w:t>- Федеральный закон от 28 июня 1995 г. № 98-ФЗ "О государственной поддержке молодежных и детских общественных объединений"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Основные разработчики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- отдел по физической культуре, спорту и молодежной политике администрации БМР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 управление культуры и туризма администрации Балашовского муниципального района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Цели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ind w:firstLine="316"/>
              <w:jc w:val="both"/>
              <w:rPr/>
            </w:pPr>
            <w:r>
              <w:rPr/>
              <w:t xml:space="preserve">- создание условий для успешной социализации и эффективной самореализации молодежи на территории Балашовского муниципального района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ind w:firstLine="316"/>
              <w:jc w:val="both"/>
              <w:rPr/>
            </w:pPr>
            <w:r>
              <w:rPr/>
              <w:t>- организация системы воспитания, становления, духовного и физического развития детей и молодежи Балашовского муниципального района.</w:t>
            </w:r>
          </w:p>
        </w:tc>
      </w:tr>
      <w:tr>
        <w:trPr>
          <w:trHeight w:val="423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Задачи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jc w:val="both"/>
              <w:rPr/>
            </w:pPr>
            <w:r>
              <w:rPr/>
              <w:t>- воспитание гражданственности и правовое воспитание молодёжи, подготовка молодежи к участию в общественно-политической жизни страны, области, района, духовно-нравственное, гражданско-патриотическое воспитание детей и молодёжи района, реализация творческого потенциала молодежи;</w:t>
            </w:r>
          </w:p>
          <w:p>
            <w:pPr>
              <w:pStyle w:val="Normal"/>
              <w:ind w:firstLine="458"/>
              <w:jc w:val="both"/>
              <w:rPr/>
            </w:pPr>
            <w:r>
              <w:rPr/>
              <w:t>- создание среды способствующей выходу молодежи из трудной жизненной ситуации и разработке комплекса  мер направленных на профилактику асоциальных проявлений в молодежной среде;</w:t>
            </w:r>
          </w:p>
          <w:p>
            <w:pPr>
              <w:pStyle w:val="Normal"/>
              <w:ind w:firstLine="458"/>
              <w:jc w:val="both"/>
              <w:rPr/>
            </w:pPr>
            <w:r>
              <w:rPr/>
              <w:t>- создание условий для повышения уровня информированности молодого поколения о существующих проблемах и путях их реш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ind w:firstLine="458"/>
              <w:jc w:val="both"/>
              <w:rPr/>
            </w:pPr>
            <w:r>
              <w:rPr/>
              <w:t>- формирование у молодого поколения позитивного образа России в ее истории и чувства гордости; уважения к культурно-историческому наследию  родного края.</w:t>
            </w:r>
          </w:p>
        </w:tc>
      </w:tr>
      <w:tr>
        <w:trPr>
          <w:trHeight w:val="823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Целевые индикаторы и показатели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230</wp:posOffset>
                      </wp:positionV>
                      <wp:extent cx="4047490" cy="1936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93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0"/>
                                    <w:gridCol w:w="709"/>
                                    <w:gridCol w:w="709"/>
                                    <w:gridCol w:w="709"/>
                                    <w:gridCol w:w="708"/>
                                    <w:gridCol w:w="709"/>
                                  </w:tblGrid>
                                  <w:tr>
                                    <w:trPr>
                                      <w:trHeight w:val="700" w:hRule="atLeast"/>
                                      <w:cantSplit w:val="true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3300"/>
                                          </w:rPr>
                                          <w:t>Наименование целевого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3300"/>
                                          </w:rPr>
                                          <w:t>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3300"/>
                                          </w:rPr>
                                          <w:t>Ед. 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  <w:cantSplit w:val="true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33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ведение культурно-массовых, молодежных мероприят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М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  <w:cantSplit w:val="true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величение числа молодежи, принимающих участие в волонтерской деятельност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1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  <w:cantSplit w:val="true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величение числа молодых людей – членов молодежных и детских общественных объединений и организац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52.5pt;mso-wrap-distance-left:9pt;mso-wrap-distance-right:9pt;mso-wrap-distance-top:0pt;mso-wrap-distance-bottom:0pt;margin-top:4.9pt;mso-position-vertical-relative:text;margin-left:-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</w:tblGrid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</w:rPr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культурно-массовых, молодежных мероприятий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Мер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величение числа молодежи, принимающих участие в волонтерской деятельност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величение числа молодых людей – членов молодежных и детских общественных объединений и организаций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1-2023 годы.</w:t>
            </w:r>
          </w:p>
        </w:tc>
      </w:tr>
      <w:tr>
        <w:trPr>
          <w:trHeight w:val="1440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- Отдел по физической культуре, спорту и молодежной политике администрации БМР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Управление культуры и туризма администрации Балашовского муниципального района Саратовской области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Управление образования администрации Балашовского муниципального района.</w:t>
            </w:r>
          </w:p>
        </w:tc>
      </w:tr>
      <w:tr>
        <w:trPr>
          <w:trHeight w:val="7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исполнитель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pacing w:lineRule="atLeast" w:line="240"/>
              <w:ind w:right="0" w:firstLine="459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информационно-методического и технического обеспечения учреждений образования Балашовского муниципального района» (по согласованию).</w:t>
            </w:r>
          </w:p>
        </w:tc>
      </w:tr>
      <w:tr>
        <w:trPr>
          <w:trHeight w:val="1031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Объемы и источники финансирования 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необходимых для реализации программы средств из местного бюджета на 2021-2023 году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0,0 тыс. руб.</w:t>
            </w:r>
          </w:p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5,0 тыс. руб.</w:t>
            </w:r>
          </w:p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5,0 тыс. руб.</w:t>
            </w:r>
          </w:p>
        </w:tc>
      </w:tr>
      <w:tr>
        <w:trPr>
          <w:trHeight w:val="794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сновных мероприятий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</w:tr>
      <w:tr>
        <w:trPr>
          <w:trHeight w:val="1685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увеличение числа молодых людей, занимающих активную жизненную позицию, принимающих участие во всех сферах жизнедеятельности района, уважающих культурное и историческое прошлое своей страны, области и района до 20 %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увеличение числа молодых людей – членов молодежных и детских общественных объединений и организаций не менее до 10 %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увеличение количества  культурно-массовых, молодежных акций, мероприятий до 20 мероприятий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оказатели эффективности расходования бюджетных средств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я 100% уровня соответствия итоговых соотношений целевых индикаторов муниципальной программы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истема организации контроля за исполнением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дел по физической культуре, спорту и молодежной политике администрации БМР;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образования администрации Балашовского муниципального района.</w:t>
            </w:r>
          </w:p>
        </w:tc>
      </w:tr>
    </w:tbl>
    <w:p>
      <w:pPr>
        <w:pStyle w:val="Normal"/>
        <w:spacing w:lineRule="auto" w:line="276"/>
        <w:ind w:left="36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0" w:right="-1" w:hanging="0"/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/>
        <w:t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предусматривающая формирование необходимых социальных условий инновационного развития страны, реализуемая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/>
        <w:t>В современном обществе категория "молодежь" носит противоречивый характер. С одной стороны, это наиболее динамично развивающаяся часть общества, призванная вести страну к техническому прогрессу, экономическим успехам и вывести на новый более качественный виток развития, а с другой стороны, это социально-демографическая группа с переходным социальным статусом и формирующимся сознанием. Кроме того, на становление молодежи большое влияние оказывает специфика современного общества, выраженная в нестабильности и неравенстве стартовых возможностей.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/>
        <w:t>В сложившейся ситуации ключевая роль отводится государственной молодежной политике как системе мер, направленных на создание условий для самореализации и социального развития молодежи. Программы по молодежной политике, выступая важнейшим механизмом социального регулирования, содействуя интеграции молодого поколения в изменяющееся общество, тем самым, позволяют разрешать противоречия развития молодежи.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/>
        <w:t>Муниципальная программа подразумевает развитие правовых, экономических, организационных и социальных условий для реализации молодежной политики, разработку механизмов ряда направлений: гражданского становления, духовно-нравственного воспитания, формирования здорового образа жизни и личностной самореализации молодежи в современных условиях, создания системы патриотического воспитания подрастающего поко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567"/>
        <w:jc w:val="both"/>
        <w:rPr/>
      </w:pPr>
      <w:bookmarkStart w:id="0" w:name="sub_200"/>
      <w:bookmarkEnd w:id="0"/>
      <w:r>
        <w:rPr/>
        <w:t>Решение данных задач невозможно без серьезной поддержки органов местного самоуправления, объединения усилий различных ведомств, это и обуславливает необходимость дальнейшего применения программно-целевого подхода.</w:t>
      </w:r>
    </w:p>
    <w:p>
      <w:pPr>
        <w:pStyle w:val="Style18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sub_200"/>
      <w:bookmarkStart w:id="2" w:name="sub_200"/>
      <w:bookmarkEnd w:id="2"/>
    </w:p>
    <w:p>
      <w:pPr>
        <w:pStyle w:val="Style18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программы</w:t>
      </w:r>
    </w:p>
    <w:p>
      <w:pPr>
        <w:pStyle w:val="Style18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программы:</w:t>
      </w:r>
    </w:p>
    <w:p>
      <w:pPr>
        <w:pStyle w:val="Style18"/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успешной социализации и эффективной самореализации молодежи на территории Балашовского муниципального района; </w:t>
      </w:r>
    </w:p>
    <w:p>
      <w:pPr>
        <w:pStyle w:val="Style18"/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истемы воспитания, становления, духовного и физического развития детей и молодежи Балашовского муниципального района.</w:t>
      </w:r>
    </w:p>
    <w:p>
      <w:pPr>
        <w:pStyle w:val="Style18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Style18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ственности и правовое воспитание молодёжи, подготовка молодежи к участию в общественно-политической жизни страны, области, района, духовно-нравственное, гражданско-патриотическое воспитание детей и молодёжи района, реализация творческого потенциала молодежи;</w:t>
      </w:r>
    </w:p>
    <w:p>
      <w:pPr>
        <w:pStyle w:val="Style18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реды способствующей выходу молодежи из трудной жизненной ситуации и разработке комплекса  мер направленных на профилактику асоциальных проявлений в молодежной среде;</w:t>
      </w:r>
    </w:p>
    <w:p>
      <w:pPr>
        <w:pStyle w:val="Style18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вышения уровня информированности молодого поколения о существующих проблемах и путях их решения;</w:t>
      </w:r>
    </w:p>
    <w:p>
      <w:pPr>
        <w:pStyle w:val="Style18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молодого поколения позитивного образа России в ее истории и чувства гордости; уважения к культурно-историческому наследию  родного края.</w:t>
      </w:r>
    </w:p>
    <w:p>
      <w:pPr>
        <w:pStyle w:val="Style18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right="-1" w:hanging="0"/>
        <w:jc w:val="center"/>
        <w:rPr>
          <w:b/>
          <w:b/>
        </w:rPr>
      </w:pPr>
      <w:r>
        <w:rPr>
          <w:b/>
        </w:rPr>
        <w:t>Система (перечень) программных мероприятий</w:t>
      </w:r>
    </w:p>
    <w:p>
      <w:pPr>
        <w:pStyle w:val="Style17"/>
        <w:spacing w:lineRule="auto" w:line="276" w:before="0" w:after="0"/>
        <w:ind w:right="-1" w:firstLine="567"/>
        <w:jc w:val="both"/>
        <w:rPr/>
      </w:pPr>
      <w:r>
        <w:rPr>
          <w:rFonts w:cs="Times New Roman" w:ascii="Times New Roman" w:hAnsi="Times New Roman"/>
        </w:rPr>
        <w:t>Программа включает мероприятия по приоритетным направлениям, представленных в приложении к настоящей программе.</w:t>
      </w:r>
    </w:p>
    <w:p>
      <w:pPr>
        <w:pStyle w:val="ConsPlusNormal"/>
        <w:widowControl/>
        <w:spacing w:lineRule="auto" w:line="276" w:before="120" w:after="12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Срок реализации программы</w:t>
      </w:r>
    </w:p>
    <w:p>
      <w:pPr>
        <w:pStyle w:val="ConsPlusNormal"/>
        <w:widowControl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2021-2023 годы.</w:t>
      </w:r>
    </w:p>
    <w:p>
      <w:pPr>
        <w:pStyle w:val="ConsPlusNormal"/>
        <w:widowControl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рограммы и источники финансирования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/>
        <w:t xml:space="preserve">Общий объем необходимых для реализации программы средств из местного бюджета на 2021-2023 году составляет 100,0 тыс. рублей: 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/>
        <w:t>2021 год – 50,0 тыс. руб.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/>
        <w:t>2022 год – 25,0 тыс. руб.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/>
        <w:t>2023 год – 25,0 тыс. руб.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-1" w:hanging="0"/>
        <w:jc w:val="center"/>
        <w:rPr/>
      </w:pPr>
      <w:r>
        <w:rPr>
          <w:b/>
        </w:rPr>
        <w:t>6. Прогноз ожидаемых результатов реализации программы</w:t>
      </w:r>
    </w:p>
    <w:p>
      <w:pPr>
        <w:pStyle w:val="ConsPlusNormal"/>
        <w:widowControl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и своевременное выполнение мероприятий программы будет способствовать: </w:t>
      </w:r>
    </w:p>
    <w:p>
      <w:pPr>
        <w:pStyle w:val="ConsPlusNormal"/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величению числа молодых людей, занимающих активную жизненную позицию, принимающих участие во всех сферах жизнедеятельности района, уважающих культурное и историческое прошлое своей страны, области и района до 20 %.</w:t>
      </w:r>
    </w:p>
    <w:p>
      <w:pPr>
        <w:pStyle w:val="ConsPlusNormal"/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величению числа молодых людей – членов молодежных и детских общественных объединений и организаций не менее до 10 %.</w:t>
      </w:r>
    </w:p>
    <w:p>
      <w:pPr>
        <w:pStyle w:val="ConsPlusNormal"/>
        <w:widowControl/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величению количества  культурно-массовых, молодежных мероприятий до 20 мероприят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Целевые индикаторы: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4047490" cy="193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</w:tblGrid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</w:rPr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культурно-массовых, молодежных мероприятий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Мер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величение числа молодежи, принимающих участие в волонтерской деятельност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величение числа молодых людей – членов молодежных и детских общественных объединений и организаций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152.5pt;mso-wrap-distance-left:9pt;mso-wrap-distance-right:9pt;mso-wrap-distance-top:0pt;mso-wrap-distance-bottom:0pt;margin-top:4.9pt;mso-position-vertical-relative:text;margin-left:7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709"/>
                        <w:gridCol w:w="709"/>
                        <w:gridCol w:w="709"/>
                        <w:gridCol w:w="708"/>
                        <w:gridCol w:w="709"/>
                      </w:tblGrid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3300"/>
                              </w:rPr>
                              <w:t>Наименование целевого</w:t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33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3300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00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00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00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00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культурно-массовых, молодежных мероприятий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Мер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личение числа молодежи, принимающих участие в волонтерской деятельност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личение числа молодых людей – членов молодежных и детских общественных объединений и организаций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</w:rPr>
        <w:t>8. Организация управления программой и контроль над ходом ее реализ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/>
        <w:t>Заказчиком программы является администрация Балашовского муниципального района. Реализация мероприятий осуществляется исполнителями программы в соответствии с целями и задачами 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/>
        <w:t>Исполнители программ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/>
        <w:t>- осуществляют в пределах своей компетенции координацию исполнения программ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/>
        <w:t>- готовят доклад о ходе реализации программ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/>
        <w:t>- готовят предложения по уточнению перечня программных мероприятий и объемах их бюджетного финансир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/>
        <w:t>Система организации контроля за исполнением программы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/>
        <w:t>- отдел по физической культуре, спорту и молодежной политике администрации БМР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/>
        <w:t>- управление культуры и туризма администрации Балашовского муниципального района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/>
        <w:t>- управление образования администрации Балашовского муниципального района.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 к муниципальной программе «Молодежь Балашовского муниципального района»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от «____» ___________ 20___ года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____________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рограммных мероприятия муниципальной программы «Молодежь Балашов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98"/>
        <w:gridCol w:w="1459"/>
        <w:gridCol w:w="1314"/>
        <w:gridCol w:w="1437"/>
        <w:gridCol w:w="1437"/>
        <w:gridCol w:w="185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, задачи, наименование мероприят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. на 2021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. на 2022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. на 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чел.)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Социально-значимая и общественная деятельность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ль: создание условий для успешной социализации и эффективной самореализации молодежи на территории Балашовского муниципального района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: вовлечение молодежи в социальную практику, выработка эффективных форм взаимодействия с детскими и молодежными общественными объединениями по реализации молодежной политики в район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ерии добровольческих акций «Весенняя неделя добр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физической культуре, спорту и молодежной политике администрации БМ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center" w:pos="8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олодежного образовательного форума «Хопер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физической культуре, спорту и молодежной политике администрации БМ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ование Дня православной молодежи «Сретенский бал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ого праздника «Последний звонок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2. Гражданин России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создание условий для успешной социализации и эффективной самореализации молодежи на территории Балашовского муниципального района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: профилактика асоциальных проявлений в молодежной среде, пропаганда ЗОЖ, подготовка молодежи к участию в общественной жизни района, профессиональная ориентация молодежи, воспитание толерантного отнош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«Песенный венок район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туризма администрации БМ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3. Информационно-организационное развитие молодежной политики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ль: создание условий для успешной социализации и эффективной самореализации молодежи на территории Балашовского муниципального района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: информационное и организационное развитие системы работы с молодежью в Балашовском муниципальном районе</w:t>
            </w:r>
          </w:p>
        </w:tc>
      </w:tr>
      <w:tr>
        <w:trPr>
          <w:trHeight w:val="32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ТБ, обеспечение расходным материалом исполнителя программы для изготовления методических, рекламных материалов, приобретение канцелярских товар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ультуры и туриз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БМ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заместителя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по социальным вопросам</w:t>
        <w:tab/>
        <w:tab/>
        <w:tab/>
        <w:tab/>
        <w:tab/>
        <w:t xml:space="preserve">В.В. Шатковская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Cs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5">
    <w:name w:val="Заголовок 5 Знак"/>
    <w:qFormat/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32:00Z</dcterms:created>
  <dc:creator>Олег</dc:creator>
  <dc:description/>
  <cp:keywords/>
  <dc:language>en-US</dc:language>
  <cp:lastModifiedBy>Делопроизводство</cp:lastModifiedBy>
  <cp:lastPrinted>2020-12-22T10:37:00Z</cp:lastPrinted>
  <dcterms:modified xsi:type="dcterms:W3CDTF">2020-12-23T08:32:00Z</dcterms:modified>
  <cp:revision>2</cp:revision>
  <dc:subject/>
  <dc:title>Приложение к Постановлению администрации</dc:title>
</cp:coreProperties>
</file>