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02.2020 г.                                                                                                  34 - п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68-П «Об утвер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повышение  энергетической эффективности  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г.  №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</w:t>
      </w: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 Таблицу 11.1 «Перечень мероприятий по повышению энергетической эффективности Балашовского муниципального района на период до 2020 года» программы  чита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425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  34 - 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12»  02 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8318"/>
        <w:gridCol w:w="1524"/>
        <w:gridCol w:w="1642"/>
        <w:gridCol w:w="14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ул.Пушкина, 38,38а,47,49,64,66,70б,86, ул.Коммунистическая, 12,12б,14,16,18,22,5,37,  ул.Рабочая 84,84а,84б., ул.Ленина, 26,28,41 «В», 41 «Ж», ул.Гагарина, 51,57,71,75,83, ул. Фабри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сетей уличного освещения в микрорайоне «Военный горо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ета потребности в тепле и топливе с устанавливаемым газовым оборудованием по адресам; с.Пады, ул Санаторий, д.1, кВ 1,2,3, ул.Санаторий, д.2, кВ 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распределения жилых домов в с. Пады по адресу: ул Санаторий, д.1, 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У 14 котельных МУП «СТБР» (с.Тростянка, с.Заречное, с.Лесное, с.Роднич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. Пады и р.п. Пинеровка (</w:t>
            </w:r>
            <w:r>
              <w:rPr/>
              <w:t>Поставка котельного оборудования для котельной в с. Пады, демонтаж и монтаж котла КСВа 2,5 в с.Пады, демонтаж и монтаж котла  КГФ 1000 в с. Пады, капитальный ремонт котла КВГ -4 в котельной р.п.Пинеровка, капитальный ремонт котла ДКВР 4/13 в котельной р.п.Пинеровка,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в р.п.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котельной в с.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</w:t>
            </w: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2-х модульных котельных с выводом из эксплуатации котельной №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водяных систем о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Лесное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7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БДОУ д/с «Зернышко»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6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b/>
                <w:color w:val="000000"/>
              </w:rPr>
              <w:t>МОУ СОШ с.Роднич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АОУ СОШ с.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ДОУ д/с «Березка»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7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.Мелик,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54</w:t>
            </w:r>
          </w:p>
          <w:p>
            <w:pPr>
              <w:pStyle w:val="Normal"/>
              <w:jc w:val="center"/>
              <w:rPr/>
            </w:pPr>
            <w:r>
              <w:rPr/>
              <w:t>468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а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Гнездышко»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4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Октябрь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b/>
              </w:rPr>
              <w:t xml:space="preserve">МОУ СОШ с.Тростянка </w:t>
            </w:r>
            <w:r>
              <w:rPr/>
              <w:t>(реконструкция узла учета расхода г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ООШ п.Ветельный </w:t>
            </w:r>
            <w:r>
              <w:rPr/>
              <w:t>(приобретение кот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СОШ с. Данилкино, </w:t>
            </w: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Т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Малая Семе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расная Кудря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№17 г. 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Рябинка» г.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Хопер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п. Первома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СДК с 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ДК с 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1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 с.М.Мелик, в т.ч.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5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5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Данилкино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5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Усти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Лес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 63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097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- Модернизация систем энергообеспе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150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10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Рембаз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еобразователя частоты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ёта теп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ет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 xml:space="preserve">МДОУ д/с «Челночок» г.Балаш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Ландыш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Одуванчик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Космос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ые многоквартирные дома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Э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Мой дом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Авиато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Заря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Ж «Нефтяни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Комфор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Престиж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Рабочий городо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89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3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здравоохране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газа 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ногоквартирные жилые дом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 543,67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76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Комплекс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й теплоизоля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38,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 трассы к стадиону «Олим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здравоохране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энергосберегающ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94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35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 </w:t>
            </w:r>
            <w:r>
              <w:rPr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5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</w:rPr>
              <w:t>- МУЗ «Балашовская ЦР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ООШ с. Новопокровское(замена оконных бло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скруберов) на коте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60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 629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 82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  <w:r>
        <w:rPr/>
        <w:t xml:space="preserve">     </w:t>
      </w:r>
    </w:p>
    <w:sectPr>
      <w:footerReference w:type="default" r:id="rId4"/>
      <w:type w:val="nextPage"/>
      <w:pgSz w:orient="landscape" w:w="16838" w:h="11906"/>
      <w:pgMar w:left="425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Verdana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1:00Z</dcterms:created>
  <dc:creator>Admin</dc:creator>
  <dc:description/>
  <cp:keywords/>
  <dc:language>en-US</dc:language>
  <cp:lastModifiedBy>Делопроизводство</cp:lastModifiedBy>
  <cp:lastPrinted>2020-01-31T13:01:00Z</cp:lastPrinted>
  <dcterms:modified xsi:type="dcterms:W3CDTF">2020-02-13T11:41:00Z</dcterms:modified>
  <cp:revision>2</cp:revision>
  <dc:subject/>
  <dc:title>О бесхозяйных</dc:title>
</cp:coreProperties>
</file>