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2.2018 г.                                                                                                                   34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специальных местах для размещ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выборных печатных агитационных материал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 основании Федерального закона от 12.06.2002г. № 67-ФЗ «Об основных гарантиях избирательных прав и права на участие в референдуме граждан Российской Федерации» администрация Балашов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Выделить на территории каждого избирательного участка Балашовского муниципального района специальные места для размещения предвыборных печатных агитационных материалов согласно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МКУ «Управление по строительству, ЖКХ, архитектуре и градостроительству Балашовского муниципального района» (Суслин В.И.) совместно с главами муниципальных образований (по согласованию) до 18.02.2018г. оборудовать места для вывешивания печатных агитационных материалов стендам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Отделу информации, общественных отношений и работе с молодежью (Васильева Л.А.) опубликовать настоящее постановление в газете «Балашовская прав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Контроль за исполнением настоящего постановления возложить на руководителя аппарата администрации Балашовского муниципального района Захарова  М.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 xml:space="preserve">Балашовского </w:t>
      </w:r>
    </w:p>
    <w:p>
      <w:pPr>
        <w:pStyle w:val="Heading1"/>
        <w:rPr/>
      </w:pPr>
      <w:r>
        <w:rPr/>
        <w:t>муниципального района</w:t>
        <w:tab/>
        <w:t xml:space="preserve">                                                     П.М. Петраков                        </w:t>
        <w:tab/>
        <w:tab/>
        <w:tab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rPr/>
      </w:pPr>
      <w:r>
        <w:rPr>
          <w:b w:val="false"/>
          <w:sz w:val="24"/>
          <w:szCs w:val="24"/>
        </w:rPr>
        <w:t xml:space="preserve">Приложение к постановлению администрации Балашовского муниципального района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от _07.02.2018 г._ № __34-п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пециальных мес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размещения </w:t>
      </w:r>
      <w:r>
        <w:rPr>
          <w:b/>
          <w:sz w:val="28"/>
        </w:rPr>
        <w:t>предвыборных</w:t>
      </w:r>
      <w:r>
        <w:rPr>
          <w:b/>
          <w:sz w:val="28"/>
          <w:szCs w:val="28"/>
        </w:rPr>
        <w:t xml:space="preserve"> печатных агитационных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шов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бусный павильон по ул. Ленина, 178, микрорайон «Ветлянка»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р дома по ул. Ленина, 155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Фасад жилого дома по ул. Нефтяная, 44а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Фасад жилого дома по ул. Нефтяная, 46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сад жилого дома по ул. Нефтяная, 56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 СОК «Олимп» (ул. Софинского, 16А)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Фасад жилого дома по ул. Софинского, 2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Фасад жилого дома по ул. Софинского, 3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Фасад жилого дома по ул. Привокзальная, 11</w:t>
      </w:r>
    </w:p>
    <w:p>
      <w:pPr>
        <w:pStyle w:val="Normal"/>
        <w:ind w:left="71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сад жилого дома по ул. Карла Маркса, 95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Фасад жилого дома по ул. Карла Маркса, 81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Фасад жилого дома по ул. Карла Маркса, 73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бусный павильон «Электросети» по ул. К.Маркса,69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р ПАТП, ул. Карла Маркса, 65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бусный павильон ост. «Пионерская», ул. Карла Маркса,59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Фасад жилого дома по ул. Карла Маркса, 42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сад жилого дома по ул. Ленина, 49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Фасад жилого дома, ул. Ленина, 132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Фасад здания по ул. Ленина, 118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бусный павильон  «Школа», ул. Ленина, 114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р здания по ул. Коммунистическая, 186</w:t>
      </w:r>
    </w:p>
    <w:p>
      <w:pPr>
        <w:pStyle w:val="Normal"/>
        <w:ind w:left="710" w:right="-284" w:hanging="0"/>
        <w:jc w:val="both"/>
        <w:rPr/>
      </w:pPr>
      <w:r>
        <w:rPr>
          <w:sz w:val="28"/>
          <w:szCs w:val="28"/>
        </w:rPr>
        <w:t xml:space="preserve">Здание магазина «Автозапчасти» по ул. Фридриха Энгельса, 2 </w:t>
      </w:r>
    </w:p>
    <w:p>
      <w:pPr>
        <w:pStyle w:val="Normal"/>
        <w:ind w:left="710" w:right="-284" w:hanging="0"/>
        <w:jc w:val="both"/>
        <w:rPr/>
      </w:pPr>
      <w:r>
        <w:rPr>
          <w:sz w:val="28"/>
          <w:szCs w:val="28"/>
        </w:rPr>
        <w:t xml:space="preserve">Торец жилого дома по ул. Фридриха Энгельса, 26 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 xml:space="preserve">Автобусный павильон «Рынок» по ул. 30 лет Победы, 115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ный павильон  «Аптека» по ул. Ленина, 38              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общежития ГБОУ СПО «Балашовский техникум механизации сельского хозяйства» по ул. 30 лет Победы, 131  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мастерских УПК по ул. Пушкина, 51  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сад жилого дома по ул. Гагарина, 152  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ный павильон «МОУ Гимназия им. Гарнаева» по ул. Ленина,26   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  МДОУ детский сад «Ласточка» по ул. 30 лет Победы, 180 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р жилого дома по ул. Советская, 156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ный павильон  «к/т «Победа» (парк им. Куйбышева)   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 xml:space="preserve">Автобусный павильон «Военкомат» по ул. Луначарского, 36 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р жилого дома, ул. Луначарского, 37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 xml:space="preserve">Автобусный павильон «Пединститут»» по ул. Карла Маркса, 29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поликлиники №1 по ул. Володарского,33  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сад дома по ул. Пугачевская, 328  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сад жилого дома по ул. Народная, 34   </w:t>
      </w:r>
    </w:p>
    <w:p>
      <w:pPr>
        <w:pStyle w:val="Normal"/>
        <w:ind w:left="710" w:hanging="0"/>
        <w:jc w:val="both"/>
        <w:rPr>
          <w:sz w:val="28"/>
        </w:rPr>
      </w:pPr>
      <w:r>
        <w:rPr>
          <w:sz w:val="28"/>
        </w:rPr>
        <w:t xml:space="preserve">Забор жилого дома по улице 9 Января, 70 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ный павильон «Почта» по ул. 9 Января  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ный павильон «Школа», ул. Макаренко, 48   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сад жилого дома по ул. Титова, 9    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 xml:space="preserve">Фасад жилого дома по ул. Орджоникидзе, 2   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сад жилого дома №4 Балашов-3 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сад жилого дома №15 Балашов-3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сад жилого дома по ул. Титова, 18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онапорная башня по ул. Шоссейная (район ОАО «Балашовс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лебная база»)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сад жилого дома по ул. Шоссейная, 1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сад здания бывшего магазина «Магнит» по ул. Титова, 14б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сад жилого дома по улице Энергетическая, 21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бусный павильон «Поликлиника №2» (ул. Шоссейная, 9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ановочный павильон «Восточная» , ул.Орджоникидзе, 10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втобусный павильон «Шлагбаум» по ул. Орджоникидзе, 13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асад жилого дома по ул. Юбилейная, 1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асад жилого дома по ул. 50 лет ВЛКСМ, 1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асад жилого дома по ул. 50 лет ВЛКСМ, 7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ание жилого дома по ул. Фестивальная, 21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Автобусный павильон на КПТ (микрорайон «Первый пятачок»)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Фасад жилого дома по пр. Космонавтов, 15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Фасад жилого дома по пр. Космонавтов, 17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Фасад жилого дома по пр. Космонавтов, 4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Фасад жилого дома по пр. Космонавтов, 26</w:t>
      </w:r>
    </w:p>
    <w:p>
      <w:pPr>
        <w:pStyle w:val="Normal"/>
        <w:ind w:left="360" w:right="-284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Здание жилого дома по ул. Фестивальная, 18    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асад жилого дома по ул. Строителей, 8 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втобусный павильон «Медсанчасть», ул. Юбилейная, 12     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втобусный павильон «Роддом» (ул. Строителей, 2)   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асад  жилого дома по ул. Юбилейная, 26  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ковское муниципальное образование</w:t>
      </w:r>
      <w:r>
        <w:rPr>
          <w:sz w:val="28"/>
          <w:szCs w:val="28"/>
        </w:rPr>
        <w:t>: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арки – фасад здания бывшего правления колхоза (ул. Школьная, 7), 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р магазина «Надежда»  (ул.Школьная, 3)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. Новая Глебовка – фасад здания магазина (Центральная,40)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Устиновка – фасад здания магазина (ул. Колхозная, 10)</w:t>
      </w:r>
    </w:p>
    <w:p>
      <w:pPr>
        <w:pStyle w:val="Normal"/>
        <w:ind w:left="360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284" w:hanging="0"/>
        <w:jc w:val="both"/>
        <w:rPr/>
      </w:pPr>
      <w:r>
        <w:rPr>
          <w:b/>
          <w:sz w:val="28"/>
          <w:szCs w:val="28"/>
        </w:rPr>
        <w:t>Большемеликское муниципальное образование</w:t>
      </w:r>
      <w:r>
        <w:rPr>
          <w:sz w:val="28"/>
          <w:szCs w:val="28"/>
        </w:rPr>
        <w:t>:</w:t>
      </w:r>
    </w:p>
    <w:p>
      <w:pPr>
        <w:pStyle w:val="Normal"/>
        <w:ind w:left="36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с. Большой Мелик – стенд у здания администрации муниципального образования (ул. Советская, 72)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Котоврас – стенд у здания администрации муниципального образования (ул. Центральная, 1)</w:t>
      </w:r>
    </w:p>
    <w:p>
      <w:pPr>
        <w:pStyle w:val="Normal"/>
        <w:ind w:left="36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с. Малый Мелик – фасад здания администрации муниципального образования (ул. Ленина,71)</w:t>
      </w:r>
    </w:p>
    <w:p>
      <w:pPr>
        <w:pStyle w:val="Normal"/>
        <w:ind w:left="360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284" w:hanging="0"/>
        <w:jc w:val="both"/>
        <w:rPr/>
      </w:pPr>
      <w:r>
        <w:rPr>
          <w:b/>
          <w:sz w:val="28"/>
          <w:szCs w:val="28"/>
        </w:rPr>
        <w:t>Лесновское муниципальное образование</w:t>
      </w:r>
      <w:r>
        <w:rPr>
          <w:sz w:val="28"/>
          <w:szCs w:val="28"/>
        </w:rPr>
        <w:t>:</w:t>
      </w:r>
    </w:p>
    <w:p>
      <w:pPr>
        <w:pStyle w:val="Normal"/>
        <w:ind w:left="36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с. Лесное – стенд у здания администрации муниципального образования (ул. Кирова, 26)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Рассказань – стенд у здания школы (ул. Ленина, 103)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. Конный – стенд у  здания бывшей школы (ул. Пушкина, 10)</w:t>
      </w:r>
    </w:p>
    <w:p>
      <w:pPr>
        <w:pStyle w:val="Normal"/>
        <w:ind w:left="360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семеновское муниципальное образование: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Малая Семеновка – фасад  здания магазина ПО «Хопер» (ул. Советская, 6) 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Березовка – фасад здания столовой ООО «Полесье», ул. Коммунаров, 78а</w:t>
      </w:r>
    </w:p>
    <w:p>
      <w:pPr>
        <w:pStyle w:val="Normal"/>
        <w:ind w:left="36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с.Гусевка – фасад здания магазина ул. Садовая, 25а</w:t>
      </w:r>
    </w:p>
    <w:p>
      <w:pPr>
        <w:pStyle w:val="Normal"/>
        <w:ind w:left="710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е муниципальное образование:</w:t>
      </w:r>
    </w:p>
    <w:p>
      <w:pPr>
        <w:pStyle w:val="Normal"/>
        <w:ind w:left="36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Новопокровское – доска объявлений у здания администрации муниципального образования  (ул. Ленинская, 227)              </w:t>
      </w:r>
    </w:p>
    <w:p>
      <w:pPr>
        <w:pStyle w:val="Normal"/>
        <w:ind w:left="36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. Александровский – доска объявлений по ул.Садовая ,19</w:t>
      </w:r>
    </w:p>
    <w:p>
      <w:pPr>
        <w:pStyle w:val="Normal"/>
        <w:ind w:left="360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тябрьское муниципальное образование</w:t>
      </w:r>
      <w:r>
        <w:rPr>
          <w:sz w:val="28"/>
          <w:szCs w:val="28"/>
        </w:rPr>
        <w:t>:</w:t>
      </w:r>
    </w:p>
    <w:p>
      <w:pPr>
        <w:pStyle w:val="Normal"/>
        <w:ind w:left="36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. Октябрьский – стенд у здания дома культуры (ул. Ленинская, 19)</w:t>
      </w:r>
    </w:p>
    <w:p>
      <w:pPr>
        <w:pStyle w:val="Normal"/>
        <w:ind w:left="360" w:right="425" w:hanging="0"/>
        <w:jc w:val="both"/>
        <w:rPr/>
      </w:pPr>
      <w:r>
        <w:rPr>
          <w:sz w:val="28"/>
          <w:szCs w:val="28"/>
        </w:rPr>
        <w:t xml:space="preserve">п.Ириновский – фасад дома по ул. Северная, 8 </w:t>
      </w:r>
    </w:p>
    <w:p>
      <w:pPr>
        <w:pStyle w:val="Normal"/>
        <w:ind w:left="36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. Садовый – фасад здания бывшего магазина «Продукты» (ул. Центральная, 18)</w:t>
      </w:r>
    </w:p>
    <w:p>
      <w:pPr>
        <w:pStyle w:val="Normal"/>
        <w:ind w:left="36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с.Репная Вершина – фасад здания магазина (ул. Кооперативная, 81)</w:t>
      </w:r>
    </w:p>
    <w:p>
      <w:pPr>
        <w:pStyle w:val="Normal"/>
        <w:ind w:left="36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ция Пады – фасад здания железнодорожного вокзала, ул. Железнодорожная, 24</w:t>
      </w:r>
    </w:p>
    <w:p>
      <w:pPr>
        <w:pStyle w:val="Normal"/>
        <w:ind w:left="36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с.Пады – стенд у здания администрации муниципального образования (ул. Певунова,3)</w:t>
      </w:r>
    </w:p>
    <w:p>
      <w:pPr>
        <w:pStyle w:val="Normal"/>
        <w:ind w:left="360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ровское муниципальное образование:</w:t>
      </w:r>
    </w:p>
    <w:p>
      <w:pPr>
        <w:pStyle w:val="Normal"/>
        <w:ind w:left="36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р.п.Пинеровка – фасад дома на ул. Заводская, д.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ка объявлений у здания детского сада «Ручеек»</w:t>
      </w:r>
      <w:r>
        <w:rPr/>
        <w:t xml:space="preserve"> (</w:t>
      </w:r>
      <w:r>
        <w:rPr>
          <w:sz w:val="28"/>
          <w:szCs w:val="28"/>
        </w:rPr>
        <w:t xml:space="preserve">ул. Заводская, д.28) </w:t>
      </w:r>
    </w:p>
    <w:p>
      <w:pPr>
        <w:pStyle w:val="Normal"/>
        <w:ind w:left="36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фасад здания магазина (ул. Советская, 50)</w:t>
      </w:r>
    </w:p>
    <w:p>
      <w:pPr>
        <w:pStyle w:val="Normal"/>
        <w:ind w:left="36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с.Лопатино – здание фельдшерско-акушерского пункта (ул. Пугачевская, 75)</w:t>
      </w:r>
    </w:p>
    <w:p>
      <w:pPr>
        <w:pStyle w:val="Normal"/>
        <w:ind w:left="36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Алмазово – стенд у магазина на ул. Советская, 52 </w:t>
      </w:r>
    </w:p>
    <w:p>
      <w:pPr>
        <w:pStyle w:val="Normal"/>
        <w:ind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муниципальное образование:</w:t>
      </w:r>
    </w:p>
    <w:p>
      <w:pPr>
        <w:pStyle w:val="Normal"/>
        <w:ind w:left="36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. Первомайский – стенд у здания администрации муниципального образования (ул. Первомайская, 1а)</w:t>
      </w:r>
    </w:p>
    <w:p>
      <w:pPr>
        <w:pStyle w:val="Normal"/>
        <w:ind w:left="36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.Ветельный – доска объявлений у здания правления СПК «Ветельный» (ул. Центральная, 2)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Ивановка – здание почтового отделения, ул. Центральная, 2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84" w:hanging="0"/>
        <w:jc w:val="both"/>
        <w:rPr/>
      </w:pPr>
      <w:r>
        <w:rPr>
          <w:b/>
          <w:sz w:val="28"/>
          <w:szCs w:val="28"/>
        </w:rPr>
        <w:t>Репинское муниципальное образование</w:t>
      </w:r>
      <w:r>
        <w:rPr>
          <w:sz w:val="28"/>
          <w:szCs w:val="28"/>
        </w:rPr>
        <w:t>:</w:t>
      </w:r>
    </w:p>
    <w:p>
      <w:pPr>
        <w:pStyle w:val="Normal"/>
        <w:ind w:left="36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с.Репное – стенд у здания администрации муниципального образования (ул. Советская, 41)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асад здания магазина «Лесной» (ул. Карла Маркса, 40)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Заречное – фасад  здание дома культуры (ул. Коммунистическая, 22)</w:t>
      </w:r>
    </w:p>
    <w:p>
      <w:pPr>
        <w:pStyle w:val="Normal"/>
        <w:ind w:left="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чковское муниципальное образование: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 Родничок – стенд у здания администрации муниципального образования (ул. Ленина 50) и фасад магазина «Мария» (ул. Советская, 95)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 Михайловка – стенд у клуба (ул.Школьная, 57)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 Кардаил – стенд у магазина (ул. Центральная, 50)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 Дуплятка – стенд у фельдшерско-акушерского пункта (ул. Коммунистическая, 2)</w:t>
      </w:r>
    </w:p>
    <w:p>
      <w:pPr>
        <w:pStyle w:val="Normal"/>
        <w:ind w:left="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земледельское муниципальное образование: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.Соцземледельский – стенд здания администрации  муниципального образования (ул. Центральная, 1а)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Львовка – фасад  здания магазина</w:t>
      </w:r>
      <w:r>
        <w:rPr>
          <w:color w:val="000000"/>
          <w:spacing w:val="-16"/>
        </w:rPr>
        <w:t xml:space="preserve">  </w:t>
      </w:r>
      <w:r>
        <w:rPr>
          <w:color w:val="000000"/>
          <w:spacing w:val="-16"/>
          <w:sz w:val="28"/>
          <w:szCs w:val="28"/>
        </w:rPr>
        <w:t>(ул. Львовская, 28 )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Ленино –  фасад здания магазина ПО «Хопер (ул. Ленинская, 21)</w:t>
      </w:r>
    </w:p>
    <w:p>
      <w:pPr>
        <w:pStyle w:val="Normal"/>
        <w:ind w:left="360" w:righ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хоперское муниципальное образование: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Старый Хопер – стенд у магазина (ул. Советская)</w:t>
      </w:r>
    </w:p>
    <w:p>
      <w:pPr>
        <w:pStyle w:val="Normal"/>
        <w:ind w:left="710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е муниципальное образование: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Терновка – стенд по ул. Ленинской, 68, 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д у магазина ПО «Хопер» (ул. Ленинская, 79)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Сухая Елань – фасад здания ДК (ул. Красная, 44), 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асад здания магазина</w:t>
      </w:r>
      <w:r>
        <w:rPr/>
        <w:t xml:space="preserve">  </w:t>
      </w:r>
      <w:r>
        <w:rPr>
          <w:sz w:val="28"/>
          <w:szCs w:val="28"/>
        </w:rPr>
        <w:t>(ул.Красная, 34)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. Спартак – фасад здания магазина, ул. Спартаковская, д.36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Данилкино – фасад здания магазина (ул.Советская, 73)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 Печурино – фасад здания магазина, ул. Береговая, 20</w:t>
      </w:r>
    </w:p>
    <w:p>
      <w:pPr>
        <w:pStyle w:val="Normal"/>
        <w:ind w:left="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тянское муниципальное образование: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Тростянка – фасад здания почтового отделения (ул. Школьная, 2) 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асад здания фельдшерско-акушерского пункта (ул. Пинерская,2)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.Красная Кудрявка – фасад здания магазина (ул. Ленина, 9)</w:t>
      </w:r>
    </w:p>
    <w:p>
      <w:pPr>
        <w:pStyle w:val="Normal"/>
        <w:ind w:left="710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перское муниципальное образование:</w:t>
      </w:r>
    </w:p>
    <w:p>
      <w:pPr>
        <w:pStyle w:val="Normal"/>
        <w:ind w:left="36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с.Хоперское – стенд у здания администрации муниципального образования (ул. Садовая,2)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д у  здания ДК (ул. Советская, 68)</w:t>
      </w:r>
    </w:p>
    <w:p>
      <w:pPr>
        <w:pStyle w:val="Normal"/>
        <w:ind w:left="360" w:right="-284" w:hanging="0"/>
        <w:jc w:val="both"/>
        <w:rPr/>
      </w:pPr>
      <w:r>
        <w:rPr>
          <w:sz w:val="28"/>
          <w:szCs w:val="28"/>
        </w:rPr>
        <w:t>здание жилого дома  по ул.Ртищевское шоссе,5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П.М. Петр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51:00Z</dcterms:created>
  <dc:creator>1</dc:creator>
  <dc:description/>
  <cp:keywords/>
  <dc:language>en-US</dc:language>
  <cp:lastModifiedBy>Делопроизводство</cp:lastModifiedBy>
  <cp:lastPrinted>2018-02-01T17:30:00Z</cp:lastPrinted>
  <dcterms:modified xsi:type="dcterms:W3CDTF">2018-02-07T05:51:00Z</dcterms:modified>
  <cp:revision>2</cp:revision>
  <dc:subject/>
  <dc:title>Об образовании районного штаба</dc:title>
</cp:coreProperties>
</file>