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>02.02.2016 г.</w:t>
      </w:r>
      <w:r>
        <w:rPr>
          <w:b/>
          <w:sz w:val="28"/>
        </w:rPr>
        <w:t xml:space="preserve">                                                                                          № </w:t>
      </w:r>
      <w:r>
        <w:rPr>
          <w:b/>
          <w:sz w:val="28"/>
          <w:u w:val="single"/>
        </w:rPr>
        <w:t xml:space="preserve">34 -п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БМР № 202-п от 06.12.2011 г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межведомственной комиссии п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е правонарушений (МКПП)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Балашовском муниципальном районе»</w:t>
      </w:r>
    </w:p>
    <w:p>
      <w:pPr>
        <w:pStyle w:val="Heading1"/>
        <w:ind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ом Саратовской области от 29.12.2006 г. №  154-ЗСО «О профилактике правонарушений в Саратовской области», (с изменениями от 25 февраля 2009 г.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 Правительства Саратовской области от 06.12.2006 г. N 386-П «О создании межведомственной комиссии по профилактике правонарушений на территории Саратовской области» (с изменениями от 26 марта, 16 июня 2008 г., 28 мая, 9 ноября 2009 г., 15 июля, 2 декабря 2010 г., 27 сентября 2011 г.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Губернатора Саратовской области от 07.02.2011 г. № 17 «Об утверждении Положения о постоянно действующем координационном  совещании по обеспечению правопорядка в Саратовской области», постановлением администрации Балашовского муниципального района от 30 января 2015 года №  15-п «Об утверждении муниципальной программы «Профилактика правонарушений и усиление борьбы с преступностью на территории  Балашовского муниципального района на 2015–2017 годы» и в связи с кадровыми изменениями, администрация Балаш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 Внести изменения в постановление администрации БМР № 202-п от 06.12.2011 г. «О межведомственной комиссии по профилактике правонарушений (МКПП), в Балашовском муниципальном районе» изложив приложение № 2 к постановлению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и работе с молодежью  администрации Балашовского муниципального района (Васильева Л.А.) опубликовать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А.А. Москал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консультантом по вопросам безопасности и взаимодейств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правоохранительными и налоговыми органами  администрации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1802"/>
        <w:gridCol w:w="2519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одпись 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по социальным вопросам, начальник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онсультант по вопросам безопасности и взаимодействию с правоохранительными  и налоговыми органами администрации БМР Паращенко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left="4680" w:hanging="0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  <w:bookmarkStart w:id="4" w:name="sub_1000"/>
      <w:bookmarkStart w:id="5" w:name="sub_2000"/>
      <w:bookmarkStart w:id="6" w:name="sub_1000"/>
      <w:bookmarkStart w:id="7" w:name="sub_2000"/>
      <w:bookmarkEnd w:id="6"/>
      <w:bookmarkEnd w:id="7"/>
    </w:p>
    <w:p>
      <w:pPr>
        <w:pStyle w:val="Normal"/>
        <w:ind w:left="4680" w:hanging="0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 xml:space="preserve">Приложение </w:t>
      </w:r>
    </w:p>
    <w:p>
      <w:pPr>
        <w:pStyle w:val="Normal"/>
        <w:ind w:left="4680" w:hanging="0"/>
        <w:jc w:val="both"/>
        <w:rPr>
          <w:b/>
          <w:b/>
        </w:rPr>
      </w:pPr>
      <w:bookmarkStart w:id="8" w:name="sub_2000"/>
      <w:bookmarkEnd w:id="8"/>
      <w:r>
        <w:rPr>
          <w:rStyle w:val="Style13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3"/>
          <w:b w:val="false"/>
          <w:color w:val="000000"/>
        </w:rPr>
        <w:t xml:space="preserve"> администрации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>Балашовского муниципального района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>Саратовской области</w:t>
      </w:r>
    </w:p>
    <w:p>
      <w:pPr>
        <w:pStyle w:val="Normal"/>
        <w:ind w:firstLine="4680"/>
        <w:jc w:val="both"/>
        <w:rPr/>
      </w:pPr>
      <w:r>
        <w:rPr>
          <w:rStyle w:val="Style13"/>
          <w:b w:val="false"/>
          <w:color w:val="000000"/>
        </w:rPr>
        <w:t>от «02» _02___ 2016 г. № </w:t>
      </w:r>
      <w:r>
        <w:rPr>
          <w:rStyle w:val="Style13"/>
          <w:b w:val="false"/>
          <w:color w:val="000000"/>
          <w:u w:val="single"/>
        </w:rPr>
        <w:t>_34-п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межведомственной комиссии по профилактике правонарушений на территории 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 Балашовского муниципального района по социальным вопросам,    начальник управлени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Ф «Балашовский»                              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опросам безопасности  и взаимодействия с правоохранительными и налоговыми органами администрации 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полиции по ООП МО МВД РФ «Балашовс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УФСБ по Саратовской области в г. Балашо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алашовского МРО УФСКН России по Сарат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г. Балашов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воспитательной работы и дополнительного образования детей управления образования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туризма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СО «Балашо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– начальник отделения по делам несовершеннолетних МО МВД РФ «Балашовский»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У СО «Управление социальной поддержки населения Балашовского района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г. Балашова, Балашовского и Рома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ИСГУ им. Н.Г. Чернышевского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ОП ЛО МВД России на станции Ртищево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ГУ БГЦЗН»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ТРК «Балашов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Балашовская правда»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пархиального Управления  Балашовской Епарх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лигиозной местной мусульманской организации Махалля г. Балашов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  И.В. Талала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lowerRoman"/>
      <w:lvlText w:val="%3."/>
      <w:lvlJc w:val="right"/>
      <w:pPr>
        <w:tabs>
          <w:tab w:val="num" w:pos="2858"/>
        </w:tabs>
        <w:ind w:left="2858" w:hanging="18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lowerLetter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lowerRoman"/>
      <w:lvlText w:val="%6."/>
      <w:lvlJc w:val="right"/>
      <w:pPr>
        <w:tabs>
          <w:tab w:val="num" w:pos="5018"/>
        </w:tabs>
        <w:ind w:left="5018" w:hanging="18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lowerLetter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lowerRoman"/>
      <w:lvlText w:val="%9."/>
      <w:lvlJc w:val="right"/>
      <w:pPr>
        <w:tabs>
          <w:tab w:val="num" w:pos="7178"/>
        </w:tabs>
        <w:ind w:left="717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SimSun;ЛОМе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Textbold">
    <w:name w:val="textbol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47722.0" TargetMode="External"/><Relationship Id="rId4" Type="http://schemas.openxmlformats.org/officeDocument/2006/relationships/hyperlink" Target="garantf1://944695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9:00Z</dcterms:created>
  <dc:creator>First</dc:creator>
  <dc:description/>
  <cp:keywords/>
  <dc:language>en-US</dc:language>
  <cp:lastModifiedBy>Делопроизводство</cp:lastModifiedBy>
  <cp:lastPrinted>2014-09-12T08:54:00Z</cp:lastPrinted>
  <dcterms:modified xsi:type="dcterms:W3CDTF">2016-02-02T11:37:00Z</dcterms:modified>
  <cp:revision>3</cp:revision>
  <dc:subject/>
  <dc:title>  ПРОЕКТ</dc:title>
</cp:coreProperties>
</file>