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.03.2014 г.</w:t>
        <w:tab/>
        <w:tab/>
        <w:tab/>
        <w:tab/>
        <w:tab/>
        <w:t>34-п</w:t>
      </w:r>
    </w:p>
    <w:p>
      <w:pPr>
        <w:pStyle w:val="Heading1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ого казенного учреждения Балашовского муниципального района «Организационно-контрольная служба»</w:t>
      </w:r>
    </w:p>
    <w:p>
      <w:pPr>
        <w:pStyle w:val="Style17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 144 Трудового кодекса Российской Федерации, Устава Балашовского муниципального района, администрация 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работников муниципального казенного учреждения Балашовского муниципального района «Организационно-контрольная служб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(Л.А. Васильева) обеспечить опубликование настоящего постановления 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А.А.Москалев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шовского  муниципального района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от  04.03.2014 г._ № ___34-п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 муниципального казенного учреждения Балашовского муниципального района Саратовской области  «Организационно-контрольная служб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Общие положения</w:t>
      </w:r>
    </w:p>
    <w:p>
      <w:pPr>
        <w:pStyle w:val="Normal"/>
        <w:tabs>
          <w:tab w:val="clear" w:pos="708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астоящее Положение об оплате труда работников муниципального казенного учреждения «Организационно-контрольная служба» (далее –учреждение) определяет систему оплаты труда работников учреждения за счет средств местного бюджета, а также условия выплаты материальной помощи.</w:t>
      </w:r>
    </w:p>
    <w:p>
      <w:pPr>
        <w:pStyle w:val="Normal"/>
        <w:tabs>
          <w:tab w:val="clear" w:pos="708"/>
          <w:tab w:val="left" w:pos="6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ложение регулирует:</w:t>
      </w:r>
    </w:p>
    <w:p>
      <w:pPr>
        <w:pStyle w:val="Normal"/>
        <w:tabs>
          <w:tab w:val="clear" w:pos="708"/>
          <w:tab w:val="left" w:pos="6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азмеры окладов (должностных окладов) работников учреждения;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наименования, условия осуществления и размеры выплат компенсационного характера;</w:t>
      </w:r>
    </w:p>
    <w:p>
      <w:pPr>
        <w:pStyle w:val="Normal"/>
        <w:tabs>
          <w:tab w:val="clear" w:pos="708"/>
          <w:tab w:val="left" w:pos="6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наименование и размеры выплат стимулирующего характера;</w:t>
      </w:r>
    </w:p>
    <w:p>
      <w:pPr>
        <w:pStyle w:val="Normal"/>
        <w:tabs>
          <w:tab w:val="clear" w:pos="708"/>
          <w:tab w:val="left" w:pos="6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условия выплат материальной помощи.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Условия оплаты труда, включая размер оклада (должностного оклада) работника, выплаты стимулирующего характера и выплаты компенсационного характера является обязательными для включения в трудовой договор.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Месячная заработная плата работника, полностью отработавшего норму рабочего времени (выполнившего трудовые обязанности), не может быть ниже установленного законодательством Российской Федерации минимального размера оплаты труда.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Фонд оплаты труда работников учреждения формируется на календарный год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6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6.  Штатное расписание разрабатывается и утверждается руководителем учреждения по согласованию с администрацией Балашовского муниципального района и комитетом по финансам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Порядок оплаты труда работников учреждений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2.1. Система оплаты труда работников учреждения устанавливается с учетом:</w:t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государственных гарантий по оплате труда, предусмотренных трудовым  законодательством;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Единого квалификационного справочника должностей руководителей, специалистов и служащих;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Единого тарифно-квалификационного справочника работ и профессий рабочих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перечня выплат компенсационного характера;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 перечня выплат стимулирующего характера;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) единых рекомендаций Российской трехсторонней комиссии по установлению на федеральном, региональном и местном уровнях системы оплаты труда работников организаций, финансируемых из соответствующих бюджетов;</w:t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2.  При определении размера оплаты труда работников учреждения учитываются следующие условия:</w:t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уровень квалификации (образования, стаж работы, стаж работы по специальности; наличие почетного звания); сложность, важность и интенсивность выполняемой работы; степень самостоятельности и ответственности при выполнении поставленных задач;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продолжительность рабочего времени работников учреждения и режим их работы;</w:t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условия труда, отклоняющиеся от нормальных.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Оплата труда работников учреждения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4.Размеры окладов (должностных окладов) работников учреждения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в соответствии с Положением 1, Приложением 2 к настоящему Положению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5. Дифференциация должностей, включаемых в штатное расписание учреждения,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  профессии или специальности.</w:t>
      </w:r>
    </w:p>
    <w:p>
      <w:pPr>
        <w:pStyle w:val="Normal"/>
        <w:tabs>
          <w:tab w:val="clear" w:pos="708"/>
          <w:tab w:val="left" w:pos="3640" w:leader="none"/>
        </w:tabs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3.Выплаты компенсационного характера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1.Выплаты компенсационного характера, размеры и условия оплаты устанавливаются локальными нормативными актами в соответствии с трудовым законодательством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2.Выплаты компенсационного характера устанавливаются к окладам (должностным окладам) работников учреждения при наличии оснований для выплаты в пределах фонда оплаты труда, утвержденного на соответствующий финансовый год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3. Работникам учреждения устанавливаются следующие виды выплат компенсационного характера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 условиях, отклоняющихся от нормальных выполнения работ различной квалификации, совмещение профессий (должностей), расширении зон обслуживания, увеличении объема работы или и обязанностей временно отсутствующего работника без освобождения от работы, определенной трудовым договором,  сверхурочных работ и при выполнении работ в других условиях отклоняющихся от нормальных)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4. Размеры выплат компенсационного характера устанавливаются в процентном отношении или абсолютном размере, если иное не установлено законодательством Российской Федерации, к окладу (должностному окладу). При этом размер выплат компенсационного характера не может быть установлен ниже размеров выплат, установленных трудовым законодательством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5. При работе на условиях неполного рабочего времени компенсационные выплаты работникам 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ыплаты за работу в условиях, отклоняющихся от нормальных  включают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лату за ненормируемый рабочий день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лату за совмещение профессий (должностей)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у за расширение зоны обслуживания;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лату за увеличение объема работы или исполнение обязанностей 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у за работу в выходные и нерабочие праздничные дни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 работников,  которым могут устанавливаться указанные доплаты,  и размеры  доплат определяются  руководителем  учреждения по согласованию с председателем трудового коллектива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нормированный рабочий день – до 100%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</w:t>
      </w:r>
      <w:r>
        <w:rPr>
          <w:rFonts w:cs="Times New Roman" w:ascii="Times New Roman" w:hAnsi="Times New Roman"/>
          <w:b/>
          <w:sz w:val="24"/>
          <w:szCs w:val="24"/>
        </w:rPr>
        <w:t>. Выплаты, устанавливаемые на постоянные основе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Ежемесячные выплаты  водителям  автомобилей за присвоенную квалификационную категорию в следующих размерах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дителям автомобиля 2 класса – 10 процентов оклада,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дителя  автомобиля 1 класса -25 процентов оклада,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</w:t>
      </w:r>
      <w:r>
        <w:rPr>
          <w:rFonts w:cs="Times New Roman" w:ascii="Times New Roman" w:hAnsi="Times New Roman"/>
          <w:b/>
          <w:sz w:val="24"/>
          <w:szCs w:val="24"/>
        </w:rPr>
        <w:t>Доплата за совмещение профессий (должностей) производиться работнику</w:t>
      </w:r>
      <w:r>
        <w:rPr>
          <w:rFonts w:cs="Times New Roman" w:ascii="Times New Roman" w:hAnsi="Times New Roman"/>
          <w:sz w:val="24"/>
          <w:szCs w:val="24"/>
        </w:rPr>
        <w:t xml:space="preserve"> при совмещении им профессий (должностей). Размер доплаты и срок, на который   она устанавливается, определяется по соглашению сторон трудового  договора с учетом содержания и (или) объема  дополнительной работы;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</w:t>
      </w:r>
      <w:r>
        <w:rPr>
          <w:rFonts w:cs="Times New Roman" w:ascii="Times New Roman" w:hAnsi="Times New Roman"/>
          <w:b/>
          <w:sz w:val="24"/>
          <w:szCs w:val="24"/>
        </w:rPr>
        <w:t>Доплата за расширение зоны обслуживания  производиться работнику при расши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ы 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Размер доплаты и срок,  на который она устанавливается, определяется по соглашению сторон трудового договора с учетом содержания и (или) объема  дополнительной работы;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лата за увеличение объема работы или исполнение  обязанностей временно отсутствующего работника без освобождения  от работы, определенной  трудовым договором,  </w:t>
      </w:r>
      <w:r>
        <w:rPr>
          <w:rFonts w:cs="Times New Roman" w:ascii="Times New Roman" w:hAnsi="Times New Roman"/>
          <w:sz w:val="24"/>
          <w:szCs w:val="24"/>
        </w:rPr>
        <w:t>производиться работнику  в увеличение установленного ему объема работы  или возложения  обязанностей временно отсутствующего работника без освобождения от работы определенной трудовым договором. Размер  оплаты и срок устанавливаю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</w:t>
      </w:r>
      <w:r>
        <w:rPr>
          <w:rFonts w:cs="Times New Roman" w:ascii="Times New Roman" w:hAnsi="Times New Roman"/>
          <w:b/>
          <w:sz w:val="24"/>
          <w:szCs w:val="24"/>
        </w:rPr>
        <w:t>Доплата за работу в выходные и нерабочие праздничные дни производиться привлеченному работнику,</w:t>
      </w:r>
      <w:r>
        <w:rPr>
          <w:rFonts w:cs="Times New Roman" w:ascii="Times New Roman" w:hAnsi="Times New Roman"/>
          <w:sz w:val="24"/>
          <w:szCs w:val="24"/>
        </w:rPr>
        <w:t xml:space="preserve">  к работе в выходные и нерабочие праздничные дни. Размер доплаты составляет: не менее одной  дневной части должностного оклада (оклада) если работа в выходные  или нерабочие праздничные дни производилась в пределах месячной нормы  рабочего времени и в размере не менее двух  дневных частей  должностного оклада и сверх должностного оклада (оклада), если работа производилась сверх месячной нормы рабочего времени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Условия, размеры и порядок осуществления компенсационных выплат работникам учреждения устанавливается руководителем учреждения в соответствии с локальным актом учреждения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Компенсационные выплаты не образуют новые оклады (должностные оклады) и не учитываются при начислении стимулирующих и иных выплат, устанавливаемых в процентах к окладу (должностному окладу)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4. Выплаты стимулирующего характера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Выплаты стимулирующего характера, размеры и условия их осуществления устанавливаются локальными актами учреждения в пределах выделенных бюджетных ассигнований на оплату работников учреждения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Размеры выплат стимулирующего характера могут устанавливаться как в процентном отношении к окладам (должностным окладам) так и в абсолютном размере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Работникам учреждения устанавливаются выплаты стимулирующего характера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за особые условия труда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премиальные выплаты по итогам работы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Выплаты стимулирующего характера за особые условия труда  устанавливаются работником учреждения с учетом сложности, важности и интенсивности выполняемой работы;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Решение о размере стимулирующей надбавки за особые условия труда принимаются руководителем персонально, в отношении конкретного работника, с учетом возможности обеспечения соответствующих выплат финансовыми средствами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Размер надбавок за особые условия труда устанавливаются в размере не более 100% оклада (должностного оклада), выплачивается работникам учреждения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7. Условия и размеры надбавок за особые условия труда к окладам (должностным окладам) устанавливаются  руководителем учреждения в соответствии с локальным актом учреждения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 Премирование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.В целях повышения материальной заинтересованности  сотрудников  и их ответственности за результаты труда в учреждении  вводятся  следующие виды премирования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- премия к основному окладу в размере  до 100 %  должностного оклада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мия по итогам работы учреждения за квартал - в размере до одного должностного оклада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мия по итогам работы учреждения за год -  в размере до  одного должностного оклада 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 Ежемесячная премия работникам начисляется за своевременное и качественное, оперативное  выполнение трудовых обязанностей, качественное и оперативное выполнение особо срочных работ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Премия по итогам работы за квартал начисляется за большой личный вклад  в выполнение уставных задач, за достижение в труде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4. При наличии экономии фонда оплаты труда работникам учреждения может выплачиваться единовременная премия по итогам работы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5. Условия выплаты материальной помощи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фонда оплаты труда работникам учреждения может выплачиваться материальная помощь в размере до  двух окладов (должностных окладов) в год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диновременная материальная помощь может выплачиваться сотрудникам учреждения в следующих случаях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рождении ребенка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мерти близких родственников (супруги, родители, дети)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тяжелой или длительной болезни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ходе в очередной отпуск в размере до  двух окладов (должностных окладов) в год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6. Оплата труда  руководителя учреждения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Заработная плата  руководителя  Учреждения включает  в себя должностной оклад, компенсационные,  стимулирующие выплаты, определяемые в соответствии с настоящим Положением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7. Заключительные положения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его утверждения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 действия  настоящего положения не ограничен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зменения и дополнения в настоящее положение могут быть внесены только после их утверждения главой администрации Балашовского муниципального района.</w:t>
      </w:r>
    </w:p>
    <w:p>
      <w:pPr>
        <w:pStyle w:val="Style15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Положению об оплате труда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Муниципального казенного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Организационно-контро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лужб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меры окладов (должностных окладов) служащих учрежд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безопасности движ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контроле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20                                                                    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етче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Положению об оплате труда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Муниципального каз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Организационно-контрольная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служб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меры окладов (должностных окладов) рабочих </w:t>
      </w:r>
      <w:r>
        <w:rPr/>
        <w:t xml:space="preserve"> учрежд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ц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6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инструкто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6:00Z</dcterms:created>
  <dc:creator>User</dc:creator>
  <dc:description/>
  <cp:keywords/>
  <dc:language>en-US</dc:language>
  <cp:lastModifiedBy>Делопроизводство</cp:lastModifiedBy>
  <cp:lastPrinted>2014-02-25T11:32:00Z</cp:lastPrinted>
  <dcterms:modified xsi:type="dcterms:W3CDTF">2014-03-04T08:24:00Z</dcterms:modified>
  <cp:revision>3</cp:revision>
  <dc:subject/>
  <dc:title>                                                          Приложение</dc:title>
</cp:coreProperties>
</file>