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11.2024                                                                 346-п</w:t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6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494-п  от 31.12.2019 г. «</w:t>
      </w:r>
      <w:r>
        <w:rPr>
          <w:rFonts w:cs="Times New Roman" w:ascii="PT Astra Serif;Times New Roman" w:hAnsi="PT Astra Serif;Times New Roman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6"/>
        <w:ind w:left="-140" w:hanging="0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Культура и туризм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Балашовского района»   </w:t>
      </w:r>
    </w:p>
    <w:p>
      <w:pPr>
        <w:pStyle w:val="Style16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ультура и туризм Балашовского района», изложив приложение к нему в новой редакции (прилагается). </w:t>
      </w:r>
    </w:p>
    <w:p>
      <w:pPr>
        <w:pStyle w:val="Normal"/>
        <w:tabs>
          <w:tab w:val="clear" w:pos="720"/>
          <w:tab w:val="left" w:pos="1134" w:leader="none"/>
        </w:tabs>
        <w:ind w:right="23" w:hanging="0"/>
        <w:jc w:val="both"/>
        <w:rPr>
          <w:rFonts w:ascii="PT Astra Serif;Times New Roman" w:hAnsi="PT Astra Serif;Times New Roman" w:eastAsia="Times New Roman CYR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А. С. Пузанова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3. Настоящее постановление вступает в силу  после его опубликования (обнародован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.о.главы Балашовского </w:t>
      </w:r>
    </w:p>
    <w:p>
      <w:pPr>
        <w:pStyle w:val="Formattexttopleveltext"/>
        <w:spacing w:lineRule="auto" w:line="225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   М.И.Захаров</w:t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ind w:left="5040" w:firstLine="72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</w:t>
      </w:r>
    </w:p>
    <w:p>
      <w:pPr>
        <w:pStyle w:val="21"/>
        <w:ind w:left="3541" w:firstLine="707"/>
        <w:jc w:val="right"/>
        <w:rPr/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21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 xml:space="preserve">От  </w:t>
      </w:r>
      <w:r>
        <w:rPr>
          <w:rFonts w:cs="PT Astra Serif;Times New Roman" w:ascii="PT Astra Serif;Times New Roman" w:hAnsi="PT Astra Serif;Times New Roman"/>
          <w:u w:val="single"/>
        </w:rPr>
        <w:t xml:space="preserve">06.11.2024 г.      </w:t>
      </w:r>
      <w:r>
        <w:rPr>
          <w:rFonts w:cs="PT Astra Serif;Times New Roman" w:ascii="PT Astra Serif;Times New Roman" w:hAnsi="PT Astra Serif;Times New Roman"/>
        </w:rPr>
        <w:t xml:space="preserve"> №  </w:t>
      </w:r>
      <w:r>
        <w:rPr>
          <w:rFonts w:cs="PT Astra Serif;Times New Roman" w:ascii="PT Astra Serif;Times New Roman" w:hAnsi="PT Astra Serif;Times New Roman"/>
          <w:u w:val="single"/>
        </w:rPr>
        <w:t>346-п</w:t>
      </w:r>
      <w:r>
        <w:rPr>
          <w:rFonts w:cs="PT Astra Serif;Times New Roman" w:ascii="PT Astra Serif;Times New Roman" w:hAnsi="PT Astra Serif;Times New Roman"/>
        </w:rPr>
        <w:t xml:space="preserve">   </w:t>
      </w:r>
    </w:p>
    <w:p>
      <w:pPr>
        <w:pStyle w:val="2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2832" w:firstLine="708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</w:r>
    </w:p>
    <w:p>
      <w:pPr>
        <w:pStyle w:val="Normal"/>
        <w:ind w:left="2832" w:firstLine="708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</w:r>
    </w:p>
    <w:p>
      <w:pPr>
        <w:pStyle w:val="Normal"/>
        <w:ind w:left="2832" w:firstLine="708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</w:r>
    </w:p>
    <w:p>
      <w:pPr>
        <w:pStyle w:val="Normal"/>
        <w:ind w:left="2832" w:firstLine="708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</w:r>
    </w:p>
    <w:p>
      <w:pPr>
        <w:pStyle w:val="Normal"/>
        <w:ind w:left="2832" w:firstLine="708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</w:r>
    </w:p>
    <w:p>
      <w:pPr>
        <w:pStyle w:val="Normal"/>
        <w:ind w:left="2832" w:firstLine="708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</w:r>
    </w:p>
    <w:p>
      <w:pPr>
        <w:pStyle w:val="Normal"/>
        <w:ind w:left="2832" w:firstLine="708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</w:r>
    </w:p>
    <w:p>
      <w:pPr>
        <w:pStyle w:val="Heading2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</w:r>
    </w:p>
    <w:p>
      <w:pPr>
        <w:pStyle w:val="Heading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2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Heading2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Муниципальная  программ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«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40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40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rPr/>
      </w:pPr>
      <w:r>
        <w:rPr>
          <w:rFonts w:cs="PT Astra Serif;Times New Roman" w:ascii="PT Astra Serif;Times New Roman" w:hAnsi="PT Astra Serif;Times New Roman"/>
          <w:b/>
        </w:rPr>
        <w:t>БАЛАШОВ-2024г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3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Укрепление и модернизация материально-технической базы учреждений культуры и туризма.</w:t>
            </w:r>
          </w:p>
          <w:p>
            <w:pPr>
              <w:pStyle w:val="21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5. </w:t>
            </w:r>
            <w:r>
              <w:rPr>
                <w:rFonts w:eastAsia="Calibri" w:cs="PT Astra Serif;Times New Roman" w:ascii="PT Astra Serif;Times New Roman" w:hAnsi="PT Astra Serif;Times New Roman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pacing w:val="-10"/>
                <w:sz w:val="28"/>
                <w:szCs w:val="28"/>
              </w:rPr>
              <w:t>6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4 году, до 90,0 %;</w:t>
            </w:r>
          </w:p>
          <w:p>
            <w:pPr>
              <w:pStyle w:val="21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242,00 руб.)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редняя заработная плата работников учреждений культуры  в 2024 году – до 100% целевого ориентира, согласно Указов Президента РФ:                                 </w:t>
            </w:r>
          </w:p>
          <w:p>
            <w:pPr>
              <w:pStyle w:val="21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01.01.2024г. – 42 026,00 руб.;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44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учреждение  «Культурно-досуговый центр БМР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Всего – 362 994,0 тыс.руб.  ( из них бюджет района – 255 499,0; платные услуги – 2330,0; средства бюджета Саратовской области – 86 182,7; средства федерального бюджета – 18 982,3)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u w:val="single"/>
              </w:rPr>
              <w:t xml:space="preserve">2024 год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u w:val="single"/>
              </w:rPr>
              <w:t xml:space="preserve"> всего :  202 757,4 тыс.руб.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Районный бюджет – 95 262,4 тыс.руб. в т.ч.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огласно Указов Президента РФ  - 2 568,8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Средства от приносящей доход деятельности – 2330,0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на повышение заработной платы отдельным категориям бюджетной сферы – 2330,0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Областной бюджет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6 182,7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в т.ч.: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- на 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83 057,2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466,4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 поддержку отрасли культуры (комплектование книжных фондов муниципальных общедоступных библиотек) – 21,2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на поддержку отрасли культуры (государственная поддержка лучших  сельских учреждений культуры)–4,1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развитие сети учреждений культурно-досугового типа (создание и модернизация учреждений культурно-досугового типа) – 1833,8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проведение капитального и текущего ремонта, техническое оснащение муниципальных учреждений культурно-досугового типа – 800,0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Федеральный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бюджет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 982,3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3 773,6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 поддержку отрасли культуры (комплектование книжных фондов муниципальных общедоступных библиотек) – 171,3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 поддержку отрасли культуры (государственная поддержка лучших  сельских учреждений культуры)– 200,0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развитие сети учреждений культурно-досугового типа (создание и модернизация учреждений культурно-досугового типа) – 14 837,4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u w:val="single"/>
              </w:rPr>
              <w:t>2025 год   – 77 443,9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 тыс.руб.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з них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бюджет района – 77 443,9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u w:val="single"/>
              </w:rPr>
              <w:t>2026 год    – 82 792,7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 тыс.руб.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з них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бюджет района – 82 792,7 тыс.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ышение качества предоставляемых населению культурно – досуговых услуг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PT Astra Serif;Times New Roman" w:hAnsi="PT Astra Serif;Times New Roman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PT Astra Serif;Times New Roman" w:hAnsi="PT Astra Serif;Times New Roman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PT Astra Serif;Times New Roman" w:hAnsi="PT Astra Serif;Times New Roman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rFonts w:ascii="PT Astra Serif;Times New Roman" w:hAnsi="PT Astra Serif;Times New Roman" w:cs="PT Astra Serif;Times New Roman"/>
                <w:color w:val="0000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Данные программы позволил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влечь интерес большого числа граждан района к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Целями и задачами Программы являются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сего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-  362 994,0 тыс.руб. ( из них бюджет района – 255 499,0; платные услуги – 2 330,0; средства областного бюджета – 86 182,7; средства федирального бюджета – 18 982,3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24 год     -202 757,4 тыс.руб. из них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бюджет района – 95 262,4 тыс.руб.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средства от приносящей доход деятельности –  2330,0 тыс.руб.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бластной бюджет – 86 182,7 тыс.руб.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федеральный бюджет – 18 982,3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25 год   – 77 443,9 тыс.руб. из них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бюджет района – 77 443,9 тыс.руб.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26 год   – 82 792,7 тыс.руб.  из них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бюджет района  - 82 792,7 тыс.руб.</w:t>
      </w:r>
    </w:p>
    <w:p>
      <w:pPr>
        <w:pStyle w:val="Normal"/>
        <w:shd w:fill="FFFFFF" w:val="clear"/>
        <w:spacing w:before="317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Программы осуществляет администрация Балашовского муниципального района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программы 1 муниципальной программ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-2026 год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2024 год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– 57 585,9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йонный бюджет – 25 469,4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ыс.руб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Ф  - 797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средства от приносящей доход деятельности – 2 100,0 тыс.руб.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на повышение заработной платы отдельным категориям работников бюджетной сферы  –  2 10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бластной бюджет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–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26 242,9 тыс.руб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Ф  - 25 776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466,4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федеральный бюджет  – 3 773,6 тыс.руб.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3 773,6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5 год  - 23 007,3 тыс.руб. из них: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районный бюджет  - 23 007,3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 год - 23 007,3 тыс.руб.  из них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C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районный бюджет -23 007,3 тыс.руб.</w:t>
            </w:r>
          </w:p>
        </w:tc>
      </w:tr>
    </w:tbl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color w:val="C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C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1134"/>
        <w:gridCol w:w="1134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3300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3300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3300"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;Times New Roman" w:hAnsi="PT Astra Serif;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;Times New Roman" w:hAnsi="PT Astra Serif;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3300"/>
                <w:sz w:val="28"/>
                <w:szCs w:val="28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3300"/>
                <w:sz w:val="28"/>
                <w:szCs w:val="28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3300"/>
                <w:sz w:val="28"/>
                <w:szCs w:val="28"/>
              </w:rPr>
              <w:t>54,7</w:t>
            </w:r>
          </w:p>
        </w:tc>
      </w:tr>
    </w:tbl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увеличение  зрителей,  до 54,7  тыс.ед. до 2026г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firstLine="55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Библиоте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од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2024 год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- 28 786,8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йонный бюджет -13 645,9 тыс.руб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Ф  - 459,1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бластной бюджет – 14 869,6 тыс.руб.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Ф  - 14 846,4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1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федеральный бюджет – 271,3 тыс.руб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171,3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  -7 566,7  тыс.руб. из них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районный бюджет -7 566,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 год   -12 842,1 тыс.    из них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C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районный бюджет – 12 842,1 тыс.руб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C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C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9710</wp:posOffset>
                </wp:positionH>
                <wp:positionV relativeFrom="paragraph">
                  <wp:posOffset>62230</wp:posOffset>
                </wp:positionV>
                <wp:extent cx="5377815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851"/>
                              <w:gridCol w:w="1415"/>
                              <w:gridCol w:w="1421"/>
                              <w:gridCol w:w="1414"/>
                            </w:tblGrid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PT Astra Serif;Times New Roman" w:hAnsi="PT Astra Serif;Times New Roman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;Times New Roman" w:hAnsi="PT Astra Serif;Times New Roman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;Times New Roman" w:hAnsi="PT Astra Serif;Times New Roman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;Times New Roman" w:hAnsi="PT Astra Serif;Times New Roman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;Times New Roman" w:hAnsi="PT Astra Serif;Times New Roman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;Times New Roman" w:hAnsi="PT Astra Serif;Times New Roman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rPr>
                                      <w:rFonts w:ascii="PT Astra Serif;Times New Roman" w:hAnsi="PT Astra Serif;Times New Roman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color w:val="003300"/>
                                      <w:sz w:val="28"/>
                                      <w:szCs w:val="28"/>
                                    </w:rPr>
                                    <w:t>Количество посещений библиот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;Times New Roman" w:hAnsi="PT Astra Serif;Times New Roman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color w:val="003300"/>
                                      <w:sz w:val="28"/>
                                      <w:szCs w:val="28"/>
                                    </w:rPr>
                                    <w:t>тыс. ед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;Times New Roman" w:hAnsi="PT Astra Serif;Times New Roman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color w:val="003300"/>
                                      <w:sz w:val="28"/>
                                      <w:szCs w:val="28"/>
                                    </w:rPr>
                                    <w:t>220,9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;Times New Roman" w:hAnsi="PT Astra Serif;Times New Roman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color w:val="003300"/>
                                      <w:sz w:val="28"/>
                                      <w:szCs w:val="28"/>
                                    </w:rPr>
                                    <w:t>284,04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;Times New Roman" w:hAnsi="PT Astra Serif;Times New Roman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color w:val="003300"/>
                                      <w:sz w:val="28"/>
                                      <w:szCs w:val="28"/>
                                    </w:rPr>
                                    <w:t>315,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16.3pt;mso-wrap-distance-left:9pt;mso-wrap-distance-right:9pt;mso-wrap-distance-top:0pt;mso-wrap-distance-bottom:0pt;margin-top:4.9pt;mso-position-vertical-relative:text;margin-left:-17.3pt;mso-position-horizontal-relative:margin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851"/>
                        <w:gridCol w:w="1415"/>
                        <w:gridCol w:w="1421"/>
                        <w:gridCol w:w="1414"/>
                      </w:tblGrid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PT Astra Serif;Times New Roman" w:hAnsi="PT Astra Serif;Times New Roman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;Times New Roman" w:hAnsi="PT Astra Serif;Times New Roman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;Times New Roman" w:hAnsi="PT Astra Serif;Times New Roman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;Times New Roman" w:hAnsi="PT Astra Serif;Times New Roman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b/>
                                <w:color w:val="0033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;Times New Roman" w:hAnsi="PT Astra Serif;Times New Roman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b/>
                                <w:color w:val="0033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;Times New Roman" w:hAnsi="PT Astra Serif;Times New Roman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b/>
                                <w:color w:val="00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rPr>
                                <w:rFonts w:ascii="PT Astra Serif;Times New Roman" w:hAnsi="PT Astra Serif;Times New Roman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color w:val="003300"/>
                                <w:sz w:val="28"/>
                                <w:szCs w:val="28"/>
                              </w:rPr>
                              <w:t>Количество посещений библиоте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;Times New Roman" w:hAnsi="PT Astra Serif;Times New Roman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color w:val="003300"/>
                                <w:sz w:val="28"/>
                                <w:szCs w:val="28"/>
                              </w:rPr>
                              <w:t>тыс. ед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;Times New Roman" w:hAnsi="PT Astra Serif;Times New Roman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color w:val="003300"/>
                                <w:sz w:val="28"/>
                                <w:szCs w:val="28"/>
                              </w:rPr>
                              <w:t>220,92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;Times New Roman" w:hAnsi="PT Astra Serif;Times New Roman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color w:val="003300"/>
                                <w:sz w:val="28"/>
                                <w:szCs w:val="28"/>
                              </w:rPr>
                              <w:t>284,04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;Times New Roman" w:hAnsi="PT Astra Serif;Times New Roman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color w:val="003300"/>
                                <w:sz w:val="28"/>
                                <w:szCs w:val="28"/>
                              </w:rPr>
                              <w:t>315,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увеличение  посещений до 315,600 тыс. человек  до 2026 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Культурно-досуговые учрежд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Культурно-досуговый центр БМР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PT Astra Serif;Times New Roman" w:hAnsi="PT Astra Serif;Times New Roman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2024 год     –116 384,7 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йонный бюджет – 56 147,1  тыс.руб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доведение заработной платы до целевого ориентира, согласно Указов Президента РФ  - 1312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48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средства от приносящей доход деятельности – 230,0 тыс.руб.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на повышение заработной платы отдельным категориям работников бюджетной сферы – 23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ластной бюджет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– 45 070,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 тыс.руб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 доведение заработной платы до целевого ориентира, согласно Указов Президента РФ  - 42 434,3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 на поддержку отрасли культуры (государственная поддержка лучших  сельских учреждений культуры)–2,1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развитие сети учреждений культурно-досугового типа (создание и модернизация учреждений культурно-досугового типа) – 1833,8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роведение капитального и текущего ремонта, техническое оснащение муниципальных учреждений культурно-досугового типа – 80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4 937,4 тыс.руб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 поддержку отрасли культуры (государственная поддержка лучших  сельских учреждений культуры)–100,0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C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C00000"/>
                <w:sz w:val="28"/>
                <w:szCs w:val="28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развитие сети учреждений культурно-досугового типа (создание и модернизация учреждений культурно-досугового типа) -14 837,4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025 год  -  46 869,9 тыс.руб.  из них: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районный бюджет -46 869,9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6 год  -   46 943,3 тыс.руб. из них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районный бюджет -46 943,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br/>
        <w:t>2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Целевые индикаторы :</w:t>
      </w:r>
    </w:p>
    <w:tbl>
      <w:tblPr>
        <w:tblW w:w="4850" w:type="pct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074"/>
        <w:gridCol w:w="1223"/>
        <w:gridCol w:w="1533"/>
        <w:gridCol w:w="1517"/>
      </w:tblGrid>
      <w:tr>
        <w:trPr>
          <w:trHeight w:val="1140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color w:val="003300"/>
                <w:sz w:val="24"/>
                <w:szCs w:val="24"/>
              </w:rPr>
              <w:t>2024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color w:val="003300"/>
                <w:sz w:val="24"/>
                <w:szCs w:val="24"/>
              </w:rPr>
              <w:t>2025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color w:val="003300"/>
                <w:sz w:val="24"/>
                <w:szCs w:val="24"/>
              </w:rPr>
              <w:t>2026 год</w:t>
            </w:r>
          </w:p>
        </w:tc>
      </w:tr>
      <w:tr>
        <w:trPr>
          <w:trHeight w:val="286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67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;Times New Roman" w:hAnsi="PT Astra Serif;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;Times New Roman" w:hAnsi="PT Astra Serif;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;Times New Roman" w:hAnsi="PT Astra Serif;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3300"/>
                <w:sz w:val="24"/>
                <w:szCs w:val="24"/>
              </w:rPr>
              <w:t>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;Times New Roman" w:hAnsi="PT Astra Serif;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3300"/>
                <w:sz w:val="24"/>
                <w:szCs w:val="24"/>
              </w:rPr>
              <w:t>9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;Times New Roman" w:hAnsi="PT Astra Serif;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3300"/>
                <w:sz w:val="24"/>
                <w:szCs w:val="24"/>
              </w:rPr>
              <w:t>9,7</w:t>
            </w:r>
          </w:p>
        </w:tc>
      </w:tr>
      <w:tr>
        <w:trPr>
          <w:trHeight w:val="1194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;Times New Roman" w:hAnsi="PT Astra Serif;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;Times New Roman" w:hAnsi="PT Astra Serif;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;Times New Roman" w:hAnsi="PT Astra Serif;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;Times New Roman" w:hAnsi="PT Astra Serif;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;Times New Roman" w:hAnsi="PT Astra Serif;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Times New Roman" w:ascii="PT Astra Serif;Times New Roman" w:hAnsi="PT Astra Serif;Times New Roman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2"/>
        <w:jc w:val="both"/>
        <w:rPr>
          <w:rFonts w:ascii="PT Astra Serif;Times New Roman" w:hAnsi="PT Astra Serif;Times New Roman" w:cs="PT Astra Serif;Times New Roman"/>
          <w:b/>
          <w:b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  <w:t>Заместитель главы</w:t>
      </w:r>
    </w:p>
    <w:p>
      <w:pPr>
        <w:pStyle w:val="Heading2"/>
        <w:jc w:val="both"/>
        <w:rPr>
          <w:rFonts w:ascii="PT Astra Serif;Times New Roman" w:hAnsi="PT Astra Serif;Times New Roman" w:cs="PT Astra Serif;Times New Roman"/>
          <w:b/>
          <w:b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rFonts w:ascii="PT Astra Serif;Times New Roman" w:hAnsi="PT Astra Serif;Times New Roman" w:cs="PT Astra Serif;Times New Roman"/>
          <w:b/>
          <w:b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  <w:t xml:space="preserve">муниципального района по </w:t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оциальным вопросам  </w:t>
        <w:tab/>
        <w:tab/>
        <w:t xml:space="preserve">                                                        В.В. Шатковская</w:t>
      </w:r>
    </w:p>
    <w:p>
      <w:pPr>
        <w:pStyle w:val="Normal"/>
        <w:autoSpaceDE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ые распорядители/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порядители/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3600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758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00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007,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Увеличение  зрителей,  до 54,7 тыс. чел. до 2026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686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67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0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07,3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242,00 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7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ные обязательства, связанные с повышением оплаты труда отдельным категориям работников бюджетной сферы с 01.01.2024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76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76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ведение средней заработной платы до  100 % целевого ориентира, согласно Указов Президента РФ  с 01.01.2024г. -  42 026,00 руб.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3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9195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78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56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842,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0"/>
              </w:rPr>
              <w:t>Увеличение  посещений до 315,600 тыс.чел до 2026г.</w:t>
            </w:r>
          </w:p>
          <w:p>
            <w:pPr>
              <w:pStyle w:val="Heading2"/>
              <w:rPr>
                <w:rStyle w:val="Emphasis"/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59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1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842,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</w:rPr>
              <w:t>нормы рабочего времени и выполнение нормы труда (трудовых обязанностей) в 2024 году не ниже минимального размера оплаты труда – 100% (19242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9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ные обязательства, связанные с повышением оплаты труда отдельным категориям работников бюджетной сферы с 01.01.2024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84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84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ведение средней заработной платы до  100 % целевого ориентира, согласно Указов Президента РФ  с 01.01.2024г. -  42 026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1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«Культурно-досуговые учреждения»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0197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638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686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6943,3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8599,8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786,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869,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943,3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4  не ниже минимального размера оплаты труда – 100%  19242,00 руб.</w:t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сходные обязательства, связанные с повышением оплаты труда отдельным категориям работников бюджетной 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12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1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  /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ные обязательства, связанные с повышением оплаты труда отдельным категориям работников бюджетной сферы с 01.01.2024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34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3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ведение средней заработной платы до  100 % целевого ориентира, согласно Указов Президента РФ  с 01.01.2024г. -  42 026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лучших 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33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3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лучших 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837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83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2 994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 75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7 443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2 792,7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меститель главы администрации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В.В. Шатковская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right="945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1440" w:right="278" w:gutter="0" w:header="0" w:top="28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6"/>
    </w:rPr>
  </w:style>
  <w:style w:type="character" w:styleId="2">
    <w:name w:val="Заголовок 2 Знак"/>
    <w:basedOn w:val="Style8"/>
    <w:qFormat/>
    <w:rPr>
      <w:sz w:val="26"/>
    </w:rPr>
  </w:style>
  <w:style w:type="character" w:styleId="Style11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37:00Z</dcterms:created>
  <dc:creator>2</dc:creator>
  <dc:description/>
  <dc:language>en-US</dc:language>
  <cp:lastModifiedBy>Delo3</cp:lastModifiedBy>
  <cp:lastPrinted>2024-07-02T14:02:00Z</cp:lastPrinted>
  <dcterms:modified xsi:type="dcterms:W3CDTF">2024-11-07T06:37:00Z</dcterms:modified>
  <cp:revision>2</cp:revision>
  <dc:subject/>
  <dc:title/>
</cp:coreProperties>
</file>