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2 г.</w:t>
        <w:tab/>
        <w:tab/>
        <w:tab/>
        <w:t>344-п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на возмещение расходов, направленны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исмотр и уход за детьми дошкольн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зраста, в муниципальных образовательных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ях, структурных подразделения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всех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ипов и видов, реализующих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у дошко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2 Закона Саратовской области от 28 ноября 2013 г. № 215-ЗСО «Об образовании в Саратовской области», решением Собрания депутатов Балашовского муниципального района № 06/07 от 10.12.2021 г. «О районном бюджете Балашовского муниципального района Саратовской области на 2022 год и плановый период 2023 и 2024 годов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на 2022 год расходные обязательства администрации Балашовского муниципального района на присмотр и уход за детьми дошкольного возраста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программу дошкольного образования, в сумме 1 748,6 тыс. рублей, в пределах утвержденных средств бюджета Балашовского муниципального района по разделу «Образование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с 21.09.2022 г. по 31.12.2022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 расчета 2 рубля в день на одного ребенка льготной категории, указанной в п. 1 приложения 1 к настоящему постановлению (далее – приложение 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98 рублей в день на одного ребенка с 1 года до 3 лет (категория ТЖС), находящегося в группе круглосуточного пребывания детей МДОУ д/с «Зернышко» г.Балаш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 515 рублей в месяц на одного ребенка льготной категории, указанной в п. 2 п.п. (б), (д), (е),(ж) 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1 221 рублей в месяц на одного ребенка льготной категории, указанной в п. 2 п.п. (а), (в), (г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расчета 1 600 рублей в месяц на одного ребенка льготной категории, указанной в п. 3 п.п. (и), (м), (н),(о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 306 рублей в месяц на одного ребенка льготной категории, указанной в п. 3 п.п. (з), (к), (л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1 619 рублей в месяц на одного ребенка льготной категории, указанной в п. 4  п.п. (р), (у), (ф),(х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 325 рублей в месяц на одного ребенка льготной категории, указанной в п. 4 п.п. (п), (с), (т) приложения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частичном посещении образовательного учреждения ребенком стоимость возмещения расходов в день рассчитывается исходя из общего количества рабочих дней образовательного учреждения в данном месяц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Управлению образования администрации Балашовского муниципального района осуществлять возмещение расходов, направленных  на присмотр и уход за детьми дошкольного возраста муниципальным образовательным организациям для следующих категорий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алоимущи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ногодетны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сироты и дети, оставшихся без попечения родител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Муниципальным дошкольным образовательным организациям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уктурным подразделениям общеобразовательных организаций Балашовского муниципального района всех типов и видов, реализующих программу дошкольного образования, возмещать  расходы, направленные на присмотр и уход за детьми дошкольного возраста следующих категор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алоимущи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ногодетны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сироты и дети, оставшиеся без попечения родител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Признать утратившим силу постановление администрации Балашовского муниципального района №282-п-п от 29.08.2022 г. «Об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ии расходных обязательств администрации Балашовского муниципального района на возмещение расходов, направленных на присмотр и уход за детьми дошкольного возраста,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программу дошкольного образовани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 момента подписания и опубликования (обнародования) и распространяется на правоотношения, возникшие с 21 сентября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  <w:r>
        <w:br w:type="page"/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от  26.10. 2022 г.__№ 344-п_________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атегории граждан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одлежащие освобождению частично или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всех типов и видов, в зависимости от средней продолжительности нахождения воспитанника в дошкольном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зависимо от продолжительности нахождения воспитанника в день, категории граждан, подлежат освобождению частично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с ограниченными возможностями здоровья, находящиеся в специальных (коррекционных) образовательных организациях (группах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 средней продолжительности нахождения воспитанника в день 9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инвалиды (а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(б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еся без попечения родителей (в),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 из семей, находящихся в социально-опасном положении, в трудной жизненной ситуации (г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(д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(е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, проживающие в Балашовском районе Саратовской области, которые были призваны Военным комиссариатом города Балашов, Балашовского и Романовского районов Саратовской области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(ж)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 При средней продолжительности нахождения воспитанника в день 10,5 часов, категории граждан, подлежат освобождению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инвалиды (з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(и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хся без попечения родителей (к),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 из семей, находящихся в социально-опасном положении, в трудной жизненной ситуации (л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(м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(н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, проживающие в Балашовском районе Саратовской области, которые были призваны Военным комиссариатом города Балашов, Балашовского и Романовского районов Саратовской области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(о)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ри средней продолжительности нахождения воспитанника в день 12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дети-инвалиды (п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(р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еся без попечения родителей (с),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 из семей, находящихся в социально-опасном положении, в трудной жизненной ситуации (т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(у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(ф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, проживающие в Балашовском районе Саратовской области, которые были призваны Военным комиссариатом города Балашов, Балашовского и Романовского районов Саратовской области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(х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8:00Z</dcterms:created>
  <dc:creator>School</dc:creator>
  <dc:description/>
  <cp:keywords/>
  <dc:language>en-US</dc:language>
  <cp:lastModifiedBy>Делопроизводство</cp:lastModifiedBy>
  <cp:lastPrinted>2022-10-18T09:34:00Z</cp:lastPrinted>
  <dcterms:modified xsi:type="dcterms:W3CDTF">2022-10-26T11:58:00Z</dcterms:modified>
  <cp:revision>2</cp:revision>
  <dc:subject/>
  <dc:title>Об установлении расходных обязательств</dc:title>
</cp:coreProperties>
</file>