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2.2020 г.                                                                                    34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ab/>
        <w:t xml:space="preserve">1. </w:t>
      </w:r>
      <w:r>
        <w:rPr>
          <w:color w:val="000000"/>
        </w:rPr>
        <w:t xml:space="preserve">Внести изменения </w:t>
      </w:r>
      <w:r>
        <w:rPr>
          <w:bCs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s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aladmi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ab/>
        <w:t>3. Настоящее постановление вступает</w:t>
      </w:r>
      <w:r>
        <w:rPr>
          <w:rStyle w:val="Appleconvertedspace"/>
        </w:rPr>
        <w:t> </w:t>
      </w:r>
      <w:r>
        <w:rPr>
          <w:color w:val="000000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color w:val="000000"/>
        </w:rPr>
        <w:tab/>
        <w:t xml:space="preserve">4. </w:t>
      </w:r>
      <w:r>
        <w:rPr/>
        <w:t xml:space="preserve">Контроль над исполнением настоящего постановления возложить на </w:t>
      </w:r>
      <w:r>
        <w:rPr>
          <w:rFonts w:eastAsia="Yu Gothic UI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</w:rPr>
        <w:t>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И.о главы Балаш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района                                                                                     О.В. Масякин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18.12.2020 г.   №  344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2" w:name="bookmark0"/>
      <w:bookmarkStart w:id="3" w:name="bookmark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4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1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КРТИ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5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7,41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 с 2021 по 2023 гг.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684,6 тыс. руб.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 964,0 тыс. руб. из средств местного бюджета – дорожный фо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9 374,0тыс. руб. из средств местного бюджета – дорожный фо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 346,6 тыс. руб. из средств местного бюджета -  дорожный фонд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55,9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654,005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6" w:name="bookmark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6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7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7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1 -2023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 2021 по 2023 гг. составляет 118 684,6 тыс. 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 964,0 тыс. руб. из средств местного бюджета –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 374,0тыс. руб. из средств местного бюджета –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346,6 тыс. руб. из средств местного бюджета – дорожного фон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106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№2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0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автомобильных дорог – 25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9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1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главы Балашов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О.В. Масякин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  к Муниципальной программе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18.12.2020 г.   №  344 -п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2"/>
        <w:gridCol w:w="1418"/>
        <w:gridCol w:w="2410"/>
        <w:gridCol w:w="1701"/>
        <w:gridCol w:w="1559"/>
        <w:gridCol w:w="1559"/>
        <w:gridCol w:w="3544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Комитет по ЖКХ 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439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14 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39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0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их зна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КРТИ, КСОДД, ПОД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Fonts w:cs="Helvetica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9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3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346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главы Балашовского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 xml:space="preserve">                                                                               О.В. Масякин</w:t>
      </w:r>
    </w:p>
    <w:sectPr>
      <w:type w:val="nextPage"/>
      <w:pgSz w:orient="landscape" w:w="16838" w:h="11906"/>
      <w:pgMar w:left="567" w:right="2381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4:00Z</dcterms:created>
  <dc:creator>user</dc:creator>
  <dc:description/>
  <cp:keywords/>
  <dc:language>en-US</dc:language>
  <cp:lastModifiedBy>Делопроизводство</cp:lastModifiedBy>
  <cp:lastPrinted>2020-12-16T14:27:00Z</cp:lastPrinted>
  <dcterms:modified xsi:type="dcterms:W3CDTF">2020-12-18T05:54:00Z</dcterms:modified>
  <cp:revision>2</cp:revision>
  <dc:subject/>
  <dc:title/>
</cp:coreProperties>
</file>