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2 г.</w:t>
        <w:tab/>
        <w:tab/>
        <w:tab/>
        <w:tab/>
        <w:tab/>
        <w:tab/>
        <w:tab/>
        <w:t>34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416-п от 28.11.2019 г.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го обеспечения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с постановлением администрации Балашовского муниципального района № 339-п от 20.10.2022 г.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 с</w:t>
      </w:r>
      <w:r>
        <w:rPr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Балашовского муниципального района от 28.11.2019 г. № 416-п «Об утверждении  Положения об оплате труда работников муниципального казенного учреждения «Центр информационно-методического и технического обеспечения учреждений образования Балашовского  муниципального района», изложив Приложение №1 в новой редакции согласно Приложению №1 к настоящему постановлению.</w:t>
      </w:r>
    </w:p>
    <w:p>
      <w:pPr>
        <w:pStyle w:val="ConsPlusTitle"/>
        <w:tabs>
          <w:tab w:val="clear" w:pos="708"/>
          <w:tab w:val="left" w:pos="851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октября 2022 го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1</w:t>
      </w:r>
      <w:r>
        <w:rPr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 постановлению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администрации Балашов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муниципального района </w:t>
      </w:r>
    </w:p>
    <w:p>
      <w:pPr>
        <w:pStyle w:val="Normal"/>
        <w:ind w:right="-284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«26_» 10_2022 года № _342_-п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Положению «Об оплате труда работник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азенного учреждения «Цент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ого и техниче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я учреждений образования Балашов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месячных должностных окладов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Центр информационно-методического и технического обеспечения учреждений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КО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1:00Z</dcterms:created>
  <dc:creator>Kazna1</dc:creator>
  <dc:description/>
  <cp:keywords/>
  <dc:language>en-US</dc:language>
  <cp:lastModifiedBy>Делопроизводство</cp:lastModifiedBy>
  <cp:lastPrinted>2022-10-21T09:45:00Z</cp:lastPrinted>
  <dcterms:modified xsi:type="dcterms:W3CDTF">2022-10-26T11:31:00Z</dcterms:modified>
  <cp:revision>2</cp:revision>
  <dc:subject/>
  <dc:title>ПОЛОЖЕНИЕ</dc:title>
</cp:coreProperties>
</file>