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4                                                              340-п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основных направлениях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 на 2025 год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плановый период 2026 и 2027 год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 требованиями статьи 172 Бюджетного кодекса Российской Федерации и Положением о бюджетном процессе в Балашовском муниципальном районе, администрация Балашовского муниципального района</w:t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направления бюджетной и налоговой</w:t>
        <w:br/>
        <w:t>политики Балашовского муниципального района на 2025 год и плановый период 2026 и 2027 годов, согласно приложению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знать утратившим силу постановление администрации Балашовского муниципального района от 27.10.2023 года №428-п «Об основных направлениях бюджетной и налоговой политики Балашовского муниципального района на 2024 год и плановый период 2025 и 2026 годов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</w:t>
      </w:r>
      <w:r>
        <w:rPr>
          <w:rFonts w:cs="PT Astra Serif;Times New Roman" w:ascii="PT Astra Serif;Times New Roman" w:hAnsi="PT Astra Serif;Times New Roman"/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</w:rPr>
        <w:t>.</w:t>
      </w:r>
      <w:r>
        <w:rPr>
          <w:rFonts w:cs="PT Astra Serif;Times New Roman" w:ascii="PT Astra Serif;Times New Roman" w:hAnsi="PT Astra Serif;Times New Roman"/>
          <w:sz w:val="28"/>
          <w:highlight w:val="yellow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4"/>
        </w:numPr>
        <w:ind w:left="0" w:firstLine="56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568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  М. И. Зах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 31.10.2024г.               № 340-п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направления бюджетной и налоговой политики Балашовского муниципального района на 2025 год и плановый период 2026 и 2027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сновные направления бюджетной и налоговой политики района на 2025 год и плановый период 2026 и 2027 годов разработаны в соответствии со статьей 172 Бюджетного кодекса Российской Федерации, стратегии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социально-экономиче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я Балашовского района, положением «О бюджетном процессе в Балашовском муниципальном районе», утвержденным решением Собрания депутатов Балашовского муниципальн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Целью основных направлений бюджетной и налоговой политик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на 2025 год и на плановый период 2026 и 2027 годов является определение условий, используемых при составлении проекта районного бюджета на 2025 год и на плановый период 2026 и 2027 годов, подходов к его формированию, основных характеристик и прогнозируемых параметров районного бюджет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реднесрочном периоде сохранится преемственность ранее определенных приоритетов бюджетной и налоговой политики, скорректированных с учетом текущей экономической ситуации, с ориентацией на достижение национальных целей развития, определенных Указом Президента Российской Федерации от 7 мая 2024 года № 309 «О национальных целях развития Российской Федерации на период до 2030 год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и на перспективу до 2036 года</w:t>
      </w:r>
      <w:bookmarkStart w:id="0" w:name="_Hlk150524275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иными программными документами</w:t>
      </w:r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целенным на обеспечение устойчивого социально-экономического развития района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лючевыми остаются вопросы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эффективного решения текущих задач и задач развития в соответствии со стратегией социально-экономического развит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в условиях ограниченности бюджетных ресурсов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сбалансированности бюджета и исполнение принятых обязательств наиболее эффективным способом, поддержание умеренной долговой нагрузки на бюджет Балашовского район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иентиром в бюджетной политике должен выступать уровень бюджетных расходов, соответствующий реальным доходам районного бюджет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ля поддержания сбалансированности бюджета Балашовского муниципального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итоги бюджетной, налоговой политики</w:t>
      </w:r>
    </w:p>
    <w:p>
      <w:pPr>
        <w:pStyle w:val="Style18"/>
        <w:spacing w:before="0" w:after="0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 в 2023 году и в текущем периоде 2024 года</w:t>
      </w:r>
    </w:p>
    <w:p>
      <w:pPr>
        <w:pStyle w:val="Normal"/>
        <w:autoSpaceDE w:val="false"/>
        <w:ind w:firstLine="60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ная и налоговая политика Балашовского муниципального района была направлена на обеспечение устойчивости и сбалансированности бюджетной системы района. </w:t>
      </w:r>
    </w:p>
    <w:p>
      <w:pPr>
        <w:pStyle w:val="Style1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консолидированный бюджет Балашовского муниципального района в 2023 году поступили доходы в объеме 3532,3 млн. рублей. Из общей суммы поступлений налоговые и неналоговые доходы составили 1019 млн. рублей, что на 91,4 млн. рублей или на 9,8% выше объема поступлений 2022 года. В районный бюджет Балашовского муниципального района в 2023 году поступило 2292,4 млн. рублей, из них поступления по налоговым и неналоговым доходам составили 515 млн. рублей, что выше поступлений 2022 года на 40,8 млн. рублей или на 8,6%. </w:t>
      </w:r>
    </w:p>
    <w:p>
      <w:pPr>
        <w:pStyle w:val="Normal"/>
        <w:autoSpaceDE w:val="false"/>
        <w:ind w:firstLine="601"/>
        <w:jc w:val="both"/>
        <w:rPr>
          <w:rStyle w:val="Pta0000053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Pta0000053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2024 году на поступление доходов оказывают влияние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Style w:val="Pta0000053"/>
          <w:rFonts w:cs="PT Astra Serif;Times New Roman" w:ascii="PT Astra Serif;Times New Roman" w:hAnsi="PT Astra Serif;Times New Roman"/>
          <w:color w:val="000000"/>
          <w:sz w:val="28"/>
          <w:szCs w:val="28"/>
        </w:rPr>
        <w:t>введение института единого налогового счета, предусматривающего консолидацию всех обязанностей налогоплательщика по уплате обязательных платежей в едином сальдо расчетов с бюдже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прощенный порядок предоставления социальных налоговых вычет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ведение без декларационного администрирования налога на имущество организац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ширение перечня видов экономической деятельности, в отношении которых индивидуальным предпринимателям возможно применение ПСН.</w:t>
      </w:r>
    </w:p>
    <w:p>
      <w:pPr>
        <w:pStyle w:val="Pta000023"/>
        <w:spacing w:lineRule="atLeast" w:line="302" w:before="0" w:after="0"/>
        <w:ind w:firstLine="562"/>
        <w:jc w:val="both"/>
        <w:rPr>
          <w:rStyle w:val="Pta0000053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Pta0000053"/>
          <w:rFonts w:cs="PT Astra Serif;Times New Roman" w:ascii="PT Astra Serif;Times New Roman" w:hAnsi="PT Astra Serif;Times New Roman"/>
          <w:color w:val="000000"/>
          <w:sz w:val="28"/>
          <w:szCs w:val="28"/>
        </w:rPr>
        <w:t>За 9 месяцев 2024 года объем налоговых и неналоговых доходов районного бюджета составил 378,3 млн. рублей, или 59% от уточненного плана. Темп роста к аналогичному периоду 2023 года в сопоставимых нормативах отчислений составляет 123,9% или выше на 72,9 млн. рублей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Расходы консолидированного бюджета Балашовского муниципального района в 2023 году составили 3 535,3 млн. рублей при годовом плане 3 665,9 млн. рублей, план исполнен на 96,4 процентов. Бюджет района по расходам исполнен в сумме 2267,1 млн. рублей или на 98 процентов от годового плана (2313,5 млн. рублей). Расходы консолидированного бюджета в 2023 году по сравнению с 2022 годом увеличились на 240,5 млн. рублей. </w:t>
      </w:r>
    </w:p>
    <w:p>
      <w:pPr>
        <w:pStyle w:val="Style18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солидированный бюджет района в 2023 году, как и в предыдущие годы, имел ярко выраженную социальную направленность – 93,3 процента от общей суммы расходов составляют расходы на социальную сферу, ЖКХ и национальную экономику, в том числе расходы на образование 45,1 процент от общей суммы расходов консолидированного бюджета. Вторыми по значимости в консолидированном бюджете района являются расходы на жилищно-коммунальное хозяйство – удельный вес 25,3 процентов, расходы на национальную экономику – 10,8 процентов от общих расходов бюджета, расходы на культуру и кинематографию – 8,4 процента от общих расходов бюджета, расходы на физическую культуру и спорт – 2,0 процента от общей суммы расходов, расходы на социальную политику – 1,7 процента. Структура расходов бюджета района зависит от полномочий, закрепленных Федеральным законом №131-ФЗ, и переданных полномочий. </w:t>
      </w:r>
    </w:p>
    <w:p>
      <w:pPr>
        <w:pStyle w:val="Style18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новные </w:t>
      </w:r>
      <w:r>
        <w:rPr>
          <w:rFonts w:cs="PT Astra Serif;Times New Roman" w:ascii="PT Astra Serif;Times New Roman" w:hAnsi="PT Astra Serif;Times New Roman"/>
          <w:b/>
          <w:color w:val="2D2D2D"/>
          <w:spacing w:val="2"/>
          <w:sz w:val="28"/>
          <w:szCs w:val="28"/>
        </w:rPr>
        <w:t>задач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бюджетной политики на 2025 год</w:t>
      </w:r>
    </w:p>
    <w:p>
      <w:pPr>
        <w:pStyle w:val="Style18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плановый период 2026 и 2027 годов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лючевыми задачами бюджетной политики остаются достижение стратегических целей социально-экономического развития, сохранение достигнутого соотношения оплаты труда, по поручению Президента РФ, гарантированное выполнение установленных социальн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язательств, а также обязательств, предусмотренных соглашением о мерах по восстановлению платежеспособности Балашовского муниципальн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условиях ограниченности финансовых ресурсов особую значимость приобретают следующие меры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оритезация и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ация мероприятий по оздоровлению муниципальных финансов рай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повышение качества финансового менеджмента главных распорядителей средств районн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развития программно-целевых методов управления муниципальными финансами, повышения качества разработки муниципальных программ в увязке с основными параметрами оказания муниципальных услуг и утверждение индикаторов эффективности их реализац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shd w:fill="FFFFFF" w:val="clear"/>
        </w:rPr>
        <w:t>- обеспечение открытости и прозрачности бюджетного процесса как условия для осуществления общественного контроля эффективности бюджетных расход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вышения эффективности бюджетных расходов, в том числе путем нормирования бюджетных затрат и контроля в муниципальных закупках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целях минимизации рисков несбалансированности бюджета требуется обеспечить повышение качества планирования и долгосрочного прогнозирования параметров районного бюджета, в том числе реалистичную оценку бюджетных доходов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ирование бюджетных резервов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направления налоговой политики на 2025 год</w:t>
      </w:r>
    </w:p>
    <w:p>
      <w:pPr>
        <w:pStyle w:val="Style18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плановый период 2026 и 2027 годов</w:t>
      </w:r>
    </w:p>
    <w:p>
      <w:pPr>
        <w:pStyle w:val="Pta000023"/>
        <w:spacing w:lineRule="atLeast" w:line="302" w:before="0" w:after="0"/>
        <w:ind w:firstLine="562"/>
        <w:jc w:val="both"/>
        <w:rPr>
          <w:rStyle w:val="Pta0000053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Style w:val="Pta0000053"/>
          <w:rFonts w:cs="PT Astra Serif;Times New Roman" w:ascii="PT Astra Serif;Times New Roman" w:hAnsi="PT Astra Serif;Times New Roman"/>
          <w:color w:val="000000"/>
          <w:sz w:val="28"/>
          <w:szCs w:val="28"/>
        </w:rPr>
        <w:t>Налоговая политика района на 2025 год и на плановый период 2026 и 2027 годов будет выстраиваться с учетом реализации изменений федерального и регионального законодательства, и текущей экономической ситуации.</w:t>
      </w:r>
    </w:p>
    <w:p>
      <w:pPr>
        <w:pStyle w:val="Pta000023"/>
        <w:spacing w:lineRule="atLeast" w:line="302" w:before="0" w:after="0"/>
        <w:ind w:firstLine="562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Pta0000053"/>
          <w:rFonts w:cs="PT Astra Serif;Times New Roman" w:ascii="PT Astra Serif;Times New Roman" w:hAnsi="PT Astra Serif;Times New Roman"/>
          <w:color w:val="000000"/>
          <w:sz w:val="28"/>
          <w:szCs w:val="28"/>
        </w:rPr>
        <w:t>Налоговая политика будет направлена на обеспечение сбалансированности и устойчивости бюджета в условиях восстановления экономической активности после преодоления негативных последствий для экономики, обусловленных 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стрением геополитических противоречий в 2022году запустивших процесс масштабной структурной трансформации отечественной экономики</w:t>
      </w:r>
      <w:r>
        <w:rPr>
          <w:rStyle w:val="Pta0000053"/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Pta000023"/>
        <w:spacing w:lineRule="atLeast" w:line="302" w:before="0" w:after="0"/>
        <w:ind w:firstLine="562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Pta0000053"/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ными направлениями налоговой политики на 2025 год и на плановый период 2026 и 2027 годов определены:</w:t>
      </w:r>
    </w:p>
    <w:p>
      <w:pPr>
        <w:pStyle w:val="Pta000023"/>
        <w:spacing w:lineRule="atLeast" w:line="302" w:before="0" w:after="0"/>
        <w:ind w:firstLine="562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1" w:name="_Hlk84334795"/>
      <w:r>
        <w:rPr>
          <w:rStyle w:val="Pta0000053"/>
          <w:rFonts w:cs="PT Astra Serif;Times New Roman" w:ascii="PT Astra Serif;Times New Roman" w:hAnsi="PT Astra Serif;Times New Roman"/>
          <w:color w:val="000000"/>
          <w:sz w:val="28"/>
          <w:szCs w:val="28"/>
        </w:rPr>
        <w:t>сохранение и развитие налогового потенциала</w:t>
      </w:r>
      <w:bookmarkEnd w:id="1"/>
      <w:r>
        <w:rPr>
          <w:rStyle w:val="Pta0000053"/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Style w:val="FontStyle17"/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ние условий для привлечения инвестиций в экономику в целях ее устойчивого развития; </w:t>
      </w:r>
    </w:p>
    <w:p>
      <w:pPr>
        <w:pStyle w:val="Pta000023"/>
        <w:spacing w:lineRule="atLeast" w:line="302" w:before="0" w:after="0"/>
        <w:ind w:firstLine="56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полного и стабильного поступления налоговых и неналоговых доходов в местный бюджет; </w:t>
      </w:r>
    </w:p>
    <w:p>
      <w:pPr>
        <w:pStyle w:val="Normal"/>
        <w:ind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кращение доли теневого сектора;</w:t>
      </w:r>
    </w:p>
    <w:p>
      <w:pPr>
        <w:pStyle w:val="Pta000023"/>
        <w:spacing w:lineRule="atLeast" w:line="302" w:before="0" w:after="0"/>
        <w:ind w:firstLine="562"/>
        <w:jc w:val="both"/>
        <w:rPr>
          <w:rStyle w:val="Pta0000053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качества взаимодействия с главными администраторами (администраторами) доходов местного бюджета в целях повышения их ответственности за качественное прогнозирование доходов, полноту и своевременность осуществления платежей в местный бюджет и активация претензионно-исковой деятельности;</w:t>
      </w:r>
    </w:p>
    <w:p>
      <w:pPr>
        <w:pStyle w:val="Pta000023"/>
        <w:spacing w:lineRule="atLeast" w:line="302" w:before="0" w:after="0"/>
        <w:ind w:firstLine="562"/>
        <w:jc w:val="both"/>
        <w:rPr>
          <w:rStyle w:val="Pta0000053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Pta0000053"/>
          <w:rFonts w:cs="PT Astra Serif;Times New Roman" w:ascii="PT Astra Serif;Times New Roman" w:hAnsi="PT Astra Serif;Times New Roman"/>
          <w:color w:val="000000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Pta000023"/>
        <w:spacing w:lineRule="atLeast" w:line="302" w:before="0" w:after="0"/>
        <w:ind w:firstLine="56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оевременная подготовка документов в судебные органы по взысканию задолженности по платежам за пользование муниципальным имуществом.</w:t>
      </w:r>
    </w:p>
    <w:p>
      <w:pPr>
        <w:pStyle w:val="Style101"/>
        <w:spacing w:lineRule="auto" w:line="240"/>
        <w:ind w:firstLine="720"/>
        <w:rPr>
          <w:rStyle w:val="FontStyle17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17"/>
          <w:rFonts w:cs="PT Astra Serif;Times New Roman" w:ascii="PT Astra Serif;Times New Roman" w:hAnsi="PT Astra Serif;Times New Roman"/>
          <w:sz w:val="28"/>
          <w:szCs w:val="28"/>
        </w:rPr>
        <w:t>Главные администраторы доходов бюджета должны не только правильно и точно прогнозировать доходы по закрепленным источникам, но и принимать меры в течение финансового года и планового периода для изыскания возможности увеличения поступлений, включая создание условий для увеличения числа субъектов и (или) объектов налоговых и неналоговых платежей, а также используя механизмы взыскания задолженности по платежам, в том числе в рамках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овышения доходов консолидированного бюджета будет продолжена работа по реализации мероприятий, утвержденных планом по восстановлению платежеспособности Балашовского муниципального района.</w:t>
      </w:r>
    </w:p>
    <w:p>
      <w:pPr>
        <w:pStyle w:val="Pta000023"/>
        <w:spacing w:lineRule="atLeast" w:line="302" w:before="0" w:after="0"/>
        <w:ind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налоговых доходов будет основываться на вступающих в силу на федеральном и региональном уровне, а также планируемых к принятию с 2025 года следующих изменениях законодательства:</w:t>
      </w:r>
    </w:p>
    <w:p>
      <w:pPr>
        <w:pStyle w:val="Pta000023"/>
        <w:spacing w:lineRule="atLeast" w:line="302" w:before="0" w:after="0"/>
        <w:ind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ведение пятиступенчатой прогрессивной шкалы налогообложения по налогу на доходы физических лиц, предусматривающей применение ставок налога в размере: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98"/>
      </w:tblGrid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немесячный дох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овой доход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ind w:firstLine="70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200 тыс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4 млн руб. (включительно)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- 416,7 тыс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4-5 млн. руб. (включительно)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6,7 тыс. руб. - 1,67 млн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-20 млн. руб. (включительно)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67 – 4,17 млн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-50 млн. руб. (включительно)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ыше 4,17 млн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ыше 50 млн. руб.</w:t>
            </w:r>
          </w:p>
        </w:tc>
      </w:tr>
    </w:tbl>
    <w:p>
      <w:pPr>
        <w:pStyle w:val="Style101"/>
        <w:spacing w:lineRule="auto" w:line="240"/>
        <w:ind w:firstLine="720"/>
        <w:rPr>
          <w:rStyle w:val="FontStyle17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17"/>
          <w:rFonts w:cs="PT Astra Serif;Times New Roman" w:ascii="PT Astra Serif;Times New Roman" w:hAnsi="PT Astra Serif;Times New Roman"/>
          <w:sz w:val="28"/>
          <w:szCs w:val="28"/>
        </w:rPr>
        <w:t>- увеличение стандартных вычетов по НДФЛ на второго ребенка с 1400 руб. до 2800 руб., а также на третьего и каждого последующего ребенка до 6000 руб. с одновременным увеличением с 350 тыс. руб. до 450 тыс. руб. порогового размера доходов граждан, позволяющего применять данные вычеты;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rFonts w:cs="PT Astra Serif;Times New Roman" w:ascii="PT Astra Serif;Times New Roman" w:hAnsi="PT Astra Serif;Times New Roman"/>
          <w:sz w:val="28"/>
          <w:szCs w:val="28"/>
        </w:rPr>
        <w:t>- установление стандартного налогового вычета по НДФЛ в размере 18 тыс. руб. для граждан, выполнивших нормативы испытаний Всероссийского физкультурно-спортивного комплекса «Готов к труду и обороне»;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rFonts w:cs="PT Astra Serif;Times New Roman" w:ascii="PT Astra Serif;Times New Roman" w:hAnsi="PT Astra Serif;Times New Roman"/>
          <w:sz w:val="28"/>
          <w:szCs w:val="28"/>
        </w:rPr>
        <w:t>- увеличение ставок акцизов на автомобильный бензин класса 5, дизельное топливо и моторные масла на 4,7%;</w:t>
      </w:r>
    </w:p>
    <w:p>
      <w:pPr>
        <w:pStyle w:val="Style101"/>
        <w:spacing w:lineRule="auto" w:line="240"/>
        <w:ind w:firstLine="720"/>
        <w:rPr>
          <w:rStyle w:val="FontStyle17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17"/>
          <w:rFonts w:cs="PT Astra Serif;Times New Roman" w:ascii="PT Astra Serif;Times New Roman" w:hAnsi="PT Astra Serif;Times New Roman"/>
          <w:sz w:val="28"/>
          <w:szCs w:val="28"/>
        </w:rPr>
        <w:t>- до 1 января 2027 года для новых зарегистрированных индивидуальных предпринимателей продлено право регионов устанавливать нулевую ставку по патентной системе налогообложения (ПСН);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rFonts w:cs="PT Astra Serif;Times New Roman" w:ascii="PT Astra Serif;Times New Roman" w:hAnsi="PT Astra Serif;Times New Roman"/>
          <w:sz w:val="28"/>
          <w:szCs w:val="28"/>
        </w:rPr>
        <w:t>- перенос срока уплаты налога, взимаемого при применении патентной системы налогообложения, по патентам, срок окончания действия которых приходится на 31 декабря, с последнего дня действия патента на 28 декабря;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rFonts w:cs="PT Astra Serif;Times New Roman" w:ascii="PT Astra Serif;Times New Roman" w:hAnsi="PT Astra Serif;Times New Roman"/>
          <w:sz w:val="28"/>
          <w:szCs w:val="28"/>
        </w:rPr>
        <w:t>- увеличение размеров государственной пошлины по делам, рассматриваемым судами общей юрисдикции и арбитражными судами;</w:t>
      </w:r>
    </w:p>
    <w:p>
      <w:pPr>
        <w:pStyle w:val="Style101"/>
        <w:spacing w:lineRule="auto" w:line="240"/>
        <w:ind w:firstLine="720"/>
        <w:rPr>
          <w:rStyle w:val="FontStyle17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17"/>
          <w:rFonts w:cs="PT Astra Serif;Times New Roman" w:ascii="PT Astra Serif;Times New Roman" w:hAnsi="PT Astra Serif;Times New Roman"/>
          <w:sz w:val="28"/>
          <w:szCs w:val="28"/>
        </w:rPr>
        <w:t>- установление размеров государственной пошлины за государственную регистрацию прав, ограничений прав и обременений объектов недвижимости, сделок с объектом недвижимости в зависимости от кадастровой стоимости.</w:t>
      </w:r>
    </w:p>
    <w:p>
      <w:pPr>
        <w:pStyle w:val="Style101"/>
        <w:spacing w:lineRule="auto" w:line="240"/>
        <w:ind w:firstLine="720"/>
        <w:rPr>
          <w:rStyle w:val="FontStyle17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ежбюджетные отношения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фере межбюджетных отношений будет продолжена работа по регулярной оценке финансового состояния бюджетов сельских и городских поселений и качества их управления, мониторингу соблюдения поселениями условий предоставления межбюджетных трансфертов из областного бюджета, и нормативов расходов на содержание органов местного самоуправления поселений, соблюдения законодательно установленных процедур осуществления бюджетного процесса.</w:t>
      </w:r>
    </w:p>
    <w:p>
      <w:pPr>
        <w:pStyle w:val="Normal"/>
        <w:shd w:fill="FFFFFF" w:val="clear"/>
        <w:ind w:left="5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работать проекты бюджетов поселений исходя из необходимости принятия мер по повышению уровня собственных бюджетных доходов и первоочередного обеспечения социально значимых расходов, обеспечить принятие сбалансированных бюджетов поселений;</w:t>
      </w:r>
    </w:p>
    <w:p>
      <w:pPr>
        <w:pStyle w:val="Normal"/>
        <w:shd w:fill="FFFFFF" w:val="clear"/>
        <w:ind w:left="5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утвержденн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ов поселений.</w:t>
      </w:r>
    </w:p>
    <w:p>
      <w:pPr>
        <w:pStyle w:val="Normal"/>
        <w:shd w:fill="FFFFFF" w:val="clear"/>
        <w:ind w:left="5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сновные направления бюджетной и налоговой политики Балашовского муниципального района направлены на реализацию бюджетной стратегии, на среднесрочную перспективу, создание необходимых условий для дальнейшего развития социально-экономического потенциала района. 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расходных обязательств, ведет к повышению эффективности и результативности бюджетных расходов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 М. И. Захар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" w:hAnsi="Simplified Arabic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ta0000053">
    <w:name w:val="pt-a0-00005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2:00Z</dcterms:created>
  <dc:creator>kozlova</dc:creator>
  <dc:description/>
  <dc:language>en-US</dc:language>
  <cp:lastModifiedBy>Delo3</cp:lastModifiedBy>
  <cp:lastPrinted>2024-10-30T15:52:00Z</cp:lastPrinted>
  <dcterms:modified xsi:type="dcterms:W3CDTF">2024-10-31T07:52:00Z</dcterms:modified>
  <cp:revision>2</cp:revision>
  <dc:subject/>
  <dc:title>Настоящие основные направления бюджетной и налоговой политики разработаны в соответствии с Бюджетным посланием Президента Росс</dc:title>
</cp:coreProperties>
</file>