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01.02.2023</w:t>
        <w:tab/>
        <w:tab/>
        <w:tab/>
        <w:tab/>
        <w:tab/>
        <w:tab/>
        <w:t>33-п</w:t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т 26.06.2018 г. №34-п «Об  утвержден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Ф</w:t>
      </w:r>
      <w:r>
        <w:rPr>
          <w:rFonts w:cs="PT Astra Serif" w:ascii="PT Astra Serif" w:hAnsi="PT Astra Serif"/>
          <w:b/>
          <w:sz w:val="28"/>
          <w:szCs w:val="28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</w:t>
      </w:r>
      <w:r>
        <w:rPr>
          <w:b/>
          <w:sz w:val="28"/>
          <w:szCs w:val="28"/>
        </w:rPr>
        <w:t>домов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«Об общих принципах организации местного самоуправления в РФ» от 06.10.2003 года № 131-ФЗ, </w:t>
      </w:r>
      <w:r>
        <w:rPr>
          <w:rFonts w:cs="PT Astra Serif" w:ascii="PT Astra Serif" w:hAnsi="PT Astra Serif"/>
          <w:color w:val="000000"/>
          <w:sz w:val="28"/>
          <w:szCs w:val="28"/>
        </w:rPr>
        <w:t>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нести изменения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т 26.06.2018 г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№ </w:t>
      </w:r>
      <w:r>
        <w:rPr>
          <w:rFonts w:cs="PT Astra Serif" w:ascii="PT Astra Serif" w:hAnsi="PT Astra Serif"/>
          <w:bCs/>
          <w:sz w:val="28"/>
          <w:szCs w:val="28"/>
        </w:rPr>
        <w:t xml:space="preserve">34-п «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Ф</w:t>
      </w:r>
      <w:r>
        <w:rPr>
          <w:rFonts w:cs="PT Astra Serif" w:ascii="PT Astra Serif" w:hAnsi="PT Astra Serif"/>
          <w:sz w:val="28"/>
          <w:szCs w:val="28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</w:t>
      </w:r>
      <w:r>
        <w:rPr>
          <w:sz w:val="28"/>
          <w:szCs w:val="28"/>
        </w:rPr>
        <w:t>дом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униципальную  программу </w:t>
      </w:r>
      <w:r>
        <w:rPr>
          <w:spacing w:val="2"/>
          <w:sz w:val="28"/>
          <w:szCs w:val="28"/>
        </w:rPr>
        <w:t>изложить в новой редакции, согласно приложению к настоящему постановлению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в силу с момента опубликования (обнародования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я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 xml:space="preserve"> возложить на заместителя главы администрации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       П.М. Петраков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27940</wp:posOffset>
                </wp:positionV>
                <wp:extent cx="299783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к Постановл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  01.02.2023_  №  33-п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77.25pt;mso-wrap-distance-left:9.05pt;mso-wrap-distance-right:9.05pt;mso-wrap-distance-top:0pt;mso-wrap-distance-bottom:0pt;margin-top:2.2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риложение к Постановлению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от  01.02.2023_  №  33-п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b/>
          <w:bCs/>
          <w:shadow/>
          <w:sz w:val="40"/>
          <w:szCs w:val="40"/>
        </w:rPr>
        <w:t>Муниципальная программа</w:t>
      </w:r>
    </w:p>
    <w:p>
      <w:pPr>
        <w:pStyle w:val="Normal"/>
        <w:rPr>
          <w:rFonts w:ascii="PT Astra Serif" w:hAnsi="PT Astra Serif" w:cs="Arial Black"/>
          <w:b/>
          <w:b/>
          <w:bCs/>
          <w:shadow/>
          <w:sz w:val="28"/>
          <w:szCs w:val="28"/>
        </w:rPr>
      </w:pPr>
      <w:r>
        <w:rPr>
          <w:rFonts w:cs="Arial Black" w:ascii="PT Astra Serif" w:hAnsi="PT Astra Serif"/>
          <w:b/>
          <w:bCs/>
          <w:shadow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Vineta BT;Courier New"/>
          <w:b/>
          <w:b/>
          <w:bCs/>
          <w:outline/>
          <w:shadow/>
          <w:vanish/>
          <w:sz w:val="28"/>
          <w:szCs w:val="28"/>
        </w:rPr>
      </w:pPr>
      <w:r>
        <w:rPr>
          <w:rFonts w:cs="Vineta BT;Courier New" w:ascii="PT Astra Serif" w:hAnsi="PT Astra Serif"/>
          <w:b/>
          <w:bCs/>
          <w:outline/>
          <w:shadow/>
          <w:vanish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Ф</w:t>
      </w:r>
      <w:r>
        <w:rPr>
          <w:rFonts w:cs="PT Astra Serif" w:ascii="PT Astra Serif" w:hAnsi="PT Astra Serif"/>
          <w:b/>
          <w:sz w:val="28"/>
          <w:szCs w:val="28"/>
        </w:rPr>
        <w:t xml:space="preserve">ормирование современной городской среды на территор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монт и благоустройство общественных и дворовых территорий многоквартирных домов»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г. Балашов 2023 г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«Ф</w:t>
      </w:r>
      <w:r>
        <w:rPr>
          <w:rFonts w:cs="PT Astra Serif" w:ascii="PT Astra Serif" w:hAnsi="PT Astra Serif"/>
          <w:b/>
          <w:sz w:val="26"/>
          <w:szCs w:val="26"/>
        </w:rPr>
        <w:t xml:space="preserve">ормирование современной городской среды на территории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город Балаш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емонт и благоустройство общественных и дворовых территорий многоквартирных дом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898"/>
      </w:tblGrid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мирование современной городской среды на территории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 город 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емонт и благоустройство общественных и дворовых территорий многоквартирных домов»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азчик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алашов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алашовского муниципального района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архитектуре и градостроительству Балашовского муниципального района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жилищно-коммунальному хозяйству администрации  Балашов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. Цели и задач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вышение уровня благоустроенности дворовых и общественных территорий; комфортности проживания в многоквартирных домах. Улучшение комфорта проживания на территории г. Балашов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ребования по благоустройству: </w:t>
            </w:r>
          </w:p>
          <w:p>
            <w:pPr>
              <w:pStyle w:val="1"/>
              <w:tabs>
                <w:tab w:val="clear" w:pos="708"/>
                <w:tab w:val="left" w:pos="885" w:leader="none"/>
              </w:tabs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Приведение пешеходных общественных пространств в соответствии с современными требованиями городской среды, удобными для жизни; </w:t>
            </w:r>
          </w:p>
          <w:p>
            <w:pPr>
              <w:pStyle w:val="1"/>
              <w:tabs>
                <w:tab w:val="clear" w:pos="708"/>
                <w:tab w:val="left" w:pos="885" w:leader="none"/>
              </w:tabs>
              <w:ind w:left="0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еспечение пешеходной связи между различными функциональными зонами;</w:t>
            </w:r>
          </w:p>
          <w:p>
            <w:pPr>
              <w:pStyle w:val="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еспечение беспрепятственного движения пешеходов:</w:t>
            </w:r>
          </w:p>
          <w:p>
            <w:pPr>
              <w:pStyle w:val="1"/>
              <w:ind w:left="6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здание беспрепятственной среды для маломобильных групп населения:</w:t>
            </w:r>
          </w:p>
          <w:p>
            <w:pPr>
              <w:pStyle w:val="1"/>
              <w:ind w:left="6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обеспечение устройства пандусов при </w:t>
            </w:r>
          </w:p>
          <w:p>
            <w:pPr>
              <w:pStyle w:val="1"/>
              <w:ind w:left="6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ольном уклоне дорожного полотна не более 5%;</w:t>
            </w:r>
          </w:p>
          <w:p>
            <w:pPr>
              <w:pStyle w:val="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Повышение эксплуатационных характеристик территории;</w:t>
            </w:r>
          </w:p>
          <w:p>
            <w:pPr>
              <w:pStyle w:val="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Ремонт и благоустройство тротуаров.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. Целевые показатели муниципально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 количество благоустроенных дворовых территорий  от общего количества требующих проведения мероприятий по благоустройству -          10 единиц в 2020 году, 2 единицы в 2021 году,                   4 единицы в 2022 году, 0 единиц в 2023 году,                           с 2024 по 2025 годы не менее 10 единиц ежегодно;</w:t>
            </w:r>
          </w:p>
          <w:p>
            <w:pPr>
              <w:pStyle w:val="1"/>
              <w:ind w:left="0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 количество обустроенных общественных территорий - 4 территории в 2020 году,                        4 территории в 2021 году, 1 территория в 2022 году, 3 территории в 2023 году, </w:t>
            </w:r>
            <w:r>
              <w:rPr>
                <w:sz w:val="26"/>
                <w:szCs w:val="26"/>
              </w:rPr>
              <w:t>с 2024 по 2025 годы от общего количества требующих проведения мероприятий по обустройству не менее 2-х единиц ежегодно.</w:t>
            </w:r>
          </w:p>
          <w:p>
            <w:pPr>
              <w:pStyle w:val="1"/>
              <w:ind w:left="0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личество отремонтированных тротуаров в 2021 году не менее 12 тыс. м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. Срок реализаци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тапы программы: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этап 2018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этап 2019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этап 2020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этап 2021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этап 2022 год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 этап 2023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этап 2024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этап 2025 год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. Объем финансирования и источники финансирова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щий объем финансирования мероприятий Программы с 2018 по 2025 гг. составляет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57 329,068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тыс.рубле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, в т.ч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280 998,993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34 542,105 тыс.руб. из средств областного бюджет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41 887,970 тыс.руб. из средств бюджета МО г.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ировани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18г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составляет 29 892,187 тыс. рублей, в т.ч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23 073,584 тыс.руб. из средств федераль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2 851,791 тыс.руб. из средств област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3 966,812 тыс.руб. из средств бюджета МО г.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2019г.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ставляет 30 931,316 тыс. рублей, в т.ч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30 009,563 тыс.руб. из средств федераль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612,440 тыс.руб. из средств област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309,313 тыс.руб. из средств бюджета МО г.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2020г.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ставляет 38 457,32 тыс. рублей, в т.ч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33 215,846 тыс.руб. из средств федераль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677,874 тыс.руб. из средств област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4 563,6 тыс.руб. из средств бюджета МО г.Балаш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1г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ставляет 126 489,4 тыс. рублей, в т.ч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84 900,0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30 100,0 тыс. руб. из средств областного бюджет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11 489,4 тыс.руб. из средств бюджета МО г.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2г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ставляет 16 572,845 тыс. рублей, в т.ч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9 800,0 тыс.руб. из средств федерального бюджета.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200,0 тыс.руб. из средств областного бюджета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6 572,845 тыс.руб. из средств бюджета МО г.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г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составляет  108 700,0 тыс. рублей, в т.ч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99 900,0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100,0 тыс.руб. из средств областного бюджет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8 700,0 тыс.руб. из средств бюджета МО г.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г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составляет 2 586,0 тыс. рублей, в т.ч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0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0 тыс.руб. из средств област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 586,0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ыс.руб. из средств бюджета МО г.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г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составляет 3 700,0 тыс. рублей, в т.ч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0 тыс.руб. из средств федераль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0 тыс.руб. из средств област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3 700,0 тыс.руб. из средств бюджета МО г.Балашов.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 Ожидаемый конечный результа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лагоустройство не менее 110 дворовых </w:t>
              <w:br/>
              <w:t>территорий к 2025 году, учитывающих потребности комфортного проживания граждан, с использованием инструментов общественного контроля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устройство не менее 10 общественных территорий города Балашова к 2025 году, учитывающих требования по созданию современной городской среды, с использованием инструментов общественного контроля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ремонтировать не менее 12 тыс. м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 тротуаров на территорий города Балашова в 2021 году, учитывающих требования по созданию современной городской среды, с использованием инструментов общественного контроля.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 Показатели эффективности расходования бюджетных средств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Достижение 100% соответствия целевых индикаторов итоговым значениям указанные в строках 8 и 11 таблицы. </w:t>
            </w:r>
          </w:p>
        </w:tc>
      </w:tr>
      <w:tr>
        <w:trPr>
          <w:trHeight w:val="5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 Контроль за исполнением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троль за исполнением мероприятий Программы осуществляется: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ей Балашовского муниципального района Саратовской области,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м капитального строительства администрации Балашовского муниципального района, Комитетом по архитектуре и градостроительству Балашовского муниципального района, Комитетом по жилищно-коммунальному хозяйству администрации  Балашовского муниципального района, 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tabs>
          <w:tab w:val="clear" w:pos="708"/>
          <w:tab w:val="left" w:pos="14570" w:leader="none"/>
        </w:tabs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 xml:space="preserve">Примечание. </w:t>
      </w:r>
      <w:r>
        <w:rPr>
          <w:rFonts w:cs="PT Astra Serif" w:ascii="PT Astra Serif" w:hAnsi="PT Astra Serif"/>
          <w:sz w:val="26"/>
          <w:szCs w:val="26"/>
        </w:rPr>
        <w:t>Распределение  бюджетных средств по объемам и источникам финансирования Программы исполняется в пределах выделенных средств после принятия законов о соответствующих бюджетах на очередной финансовый год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0" w:hanging="0"/>
        <w:jc w:val="both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 Характеристика муниципальной программы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чень объектов общественных дворовых территорий, включаемых в программу, ежегодных работ формируется на основании технико-экономического обоснования</w:t>
      </w:r>
      <w:r>
        <w:rPr>
          <w:rFonts w:cs="PT Astra Serif" w:ascii="PT Astra Serif" w:hAnsi="PT Astra Serif"/>
          <w:bCs/>
          <w:sz w:val="26"/>
          <w:szCs w:val="26"/>
        </w:rPr>
        <w:t xml:space="preserve"> с учетом результатов общественного обсуждения</w:t>
      </w:r>
      <w:r>
        <w:rPr>
          <w:rFonts w:cs="PT Astra Serif" w:ascii="PT Astra Serif" w:hAnsi="PT Astra Serif"/>
          <w:sz w:val="26"/>
          <w:szCs w:val="26"/>
        </w:rPr>
        <w:t xml:space="preserve"> и условий, предполагаемых участие  в мероприятиях по благоустрой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Для получения субсидии из областного бюджета необходимо: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обеспечить проведение общественных обсуждений, в том числе в электронной форме, в информационно-телекоммуникационной сети Интернет (срок обсуждения – не менее 30 календарных дней со дня опубликования) муниципальной программы, в том числе при внесении в них изменений;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еспечить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еспечить осуществление контроля над ходом выполнения муниципальной программы общественной комиссией, включая проведение оценки предложений заинтересованных лиц;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еспечить размещение в информационно-телекоммуникационной сети Интернет муниципальных программ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;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еспечить проведение голосования по отбору общественных территорий в электронной форме в информационно-телекоммуникационной сети Интернет;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обеспечить синхронизацию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</w:t>
      </w:r>
      <w:r>
        <w:rPr>
          <w:rFonts w:cs="PT Astra Serif" w:ascii="PT Astra Serif" w:hAnsi="PT Astra Serif"/>
          <w:sz w:val="26"/>
          <w:szCs w:val="26"/>
        </w:rPr>
        <w:t>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еспечить синхронизацию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 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еспечить актуализацию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;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 должен составлять не менее 50% от объема финансирования дополнительных видов работ по благоустройству.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ая программа предусматривает: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текущего календарного года, исходя из минимального перечня работ по благоустройству. Физическое состояние дворовой территории и необходимость ее благоустройства определяется по результатам инвентаризации дворовой территории;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 текущего календарного года.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;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информацию о выборе формы участия (финансовое и (или) трудовое) и доле участия заинтересованных лиц в выполнении минимального перечня работ по благоустройству дворовых территорий;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е софинансируются из областного бюджета; 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условия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областного бюджета, а также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лучаев проведения повторного конкурса или новой закупки, если конкурс признан не состоявшимся по основаниям, предусмотренных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й.</w:t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включение в соглашение рекомендации по обеспечению привлечения к выполнению работ по благоустройству дворовых территорий студенческих строительных отрядов, добровольцев (волонтеров).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 дворовых территорий МКД, подлежащих ремонту и благоустройству в 2020 г.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b/>
          <w:b/>
          <w:sz w:val="4"/>
          <w:szCs w:val="4"/>
        </w:rPr>
      </w:pPr>
      <w:r>
        <w:rPr>
          <w:rFonts w:cs="PT Astra Serif" w:ascii="PT Astra Serif" w:hAnsi="PT Astra Serif"/>
          <w:b/>
          <w:sz w:val="4"/>
          <w:szCs w:val="4"/>
        </w:rPr>
      </w:r>
    </w:p>
    <w:tbl>
      <w:tblPr>
        <w:tblW w:w="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5"/>
      </w:tblGrid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. Привокзальная, д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. К. Маркса, д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ер. Грейдерный, д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ер. Грейдерный, д.7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. 30 лет Победы, д.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. Ленина, д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. Ф. Энгельса, д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ер. Грейдерный, д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. Мельничная, д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. Менделеева, д.6А</w:t>
            </w:r>
          </w:p>
        </w:tc>
      </w:tr>
    </w:tbl>
    <w:p>
      <w:pPr>
        <w:pStyle w:val="Normal"/>
        <w:ind w:right="-49" w:firstLine="709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ind w:right="-49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еречень дворовых территорий МКД, подлежащих ремонту и благоустройству в 2021 г.</w:t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tbl>
      <w:tblPr>
        <w:tblW w:w="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5"/>
      </w:tblGrid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Привокзальная, д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-кт Космонавтов, д.9</w:t>
            </w:r>
          </w:p>
        </w:tc>
      </w:tr>
    </w:tbl>
    <w:p>
      <w:pPr>
        <w:pStyle w:val="Normal"/>
        <w:ind w:right="-49" w:firstLine="709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ind w:right="-49" w:firstLine="709"/>
        <w:jc w:val="both"/>
        <w:rPr/>
      </w:pPr>
      <w:r>
        <w:rPr/>
        <w:t>Перечень дворовых территорий МКД, подлежащих ремонту и благоустройству в 2022 г.</w:t>
      </w:r>
    </w:p>
    <w:tbl>
      <w:tblPr>
        <w:tblW w:w="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5"/>
      </w:tblGrid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Привокзальная, д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Привокзальная, д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50 лет ВЛКСМ, д.21А</w:t>
            </w:r>
          </w:p>
        </w:tc>
      </w:tr>
    </w:tbl>
    <w:p>
      <w:pPr>
        <w:pStyle w:val="Normal"/>
        <w:ind w:right="-49" w:firstLine="709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ind w:right="-49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 дворовых территорий МКД, подлежащих ремонту и благоустройству с 2024 по 2025 год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tbl>
      <w:tblPr>
        <w:tblW w:w="5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30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дрес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№ 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№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№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№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№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№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1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№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№1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2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ашов-3  №2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. Гагарина, д.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. Титова, д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. Титова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-кт. Космонавтов, д.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-кт. Космонавтов, д.15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-кт. Космонавтов, д.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-кт. Космонавтов, д.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-кт. Космонавтов, д.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50 лет ВЛКСМ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50 лет ВЛКСМ, д.15</w:t>
            </w:r>
          </w:p>
        </w:tc>
      </w:tr>
      <w:tr>
        <w:trPr>
          <w:trHeight w:val="2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50 лет ВЛКСМ, д.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50 лет ВЛКСМ, д.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50 лет ВЛКСМ, д.2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167 Стрелковой дивизии, д.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167 Стрелковой дивизии, д.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Гагарина, д.6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линина, д.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3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 Маркса, д.40Б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4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4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6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6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7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7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арла Маркса, д.7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6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1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132</w:t>
            </w:r>
          </w:p>
        </w:tc>
      </w:tr>
      <w:tr>
        <w:trPr>
          <w:trHeight w:val="2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1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13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Орджоникидзе, д.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Орджоникидзе, д.3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Орджоникидзе, д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Орджоникидзе, д.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Орджоникидзе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Орджоникидзе, д. 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Орджоникидзе, д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Орджоникидзе, д.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Привокзальная, д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Привокзальная, д.1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Привокзальная, д.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Романова, д.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Романова, д.17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Титова, д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Титова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Титова, д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Титова, д.11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Титова, д.2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Титова, д.2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Титова, д.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Титова, д.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1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14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2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Фестивальная, д.23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8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 №10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1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30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Энтузиастов, д.32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Юбилейная, д.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Юбилейная, д.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Юбилейная, д.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Юбилейная, д.3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,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комендуемый перечень дворов для благоустройства территории на каждый календарный год утверждается Протоколом общественной комиссии, согласно критериев отбора, утвержденных постановлением главы Балашовского муниципального района № 377-п от 18.10.2019 г. «</w:t>
      </w:r>
      <w:r>
        <w:rPr>
          <w:rFonts w:cs="PT Astra Serif" w:ascii="PT Astra Serif" w:hAnsi="PT Astra Serif"/>
          <w:color w:val="000000"/>
          <w:sz w:val="26"/>
          <w:szCs w:val="26"/>
        </w:rPr>
        <w:t>Об утверждении порядка представления, рассмотрения и оценки предложений заинтересованных лиц о включении дворовых территорий в программу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оду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комендуемый перечень общественных территорий, для благоустройства территории на каждый календарный год утверждается Протоколом общественной комиссии по результатам онлайн голос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бъекты мест общественного назначения на территории муниципального образования город Балашов для включения в программу на 2018-2025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"/>
          <w:szCs w:val="4"/>
        </w:rPr>
      </w:pPr>
      <w:r>
        <w:rPr>
          <w:rFonts w:cs="PT Astra Serif" w:ascii="PT Astra Serif" w:hAnsi="PT Astra Serif"/>
          <w:b/>
          <w:sz w:val="4"/>
          <w:szCs w:val="4"/>
        </w:rPr>
      </w:r>
    </w:p>
    <w:p>
      <w:pPr>
        <w:pStyle w:val="Style17"/>
        <w:ind w:left="42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пределяются ежегодно по итогам голосования жителями г. Балашова: 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. К. Маркса (ул. Софинского – ул. 167 Стрелковой Дивизии)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р-кт. Космонавтов, территория мкр. КПТ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ул. Рабочая (от ул. Ленина до ул. К.Маркса)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территория около ЗАГСа по ул. Пугачевская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территория около железнодорожного вокзала Балашов-1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спуск к пешеходному мосту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территория военного городка (восточная часть)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сквер по ул. Титова в мкр. Рабочий городок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9. площадь, прилегающая к МУК «Центр культуры БМР»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6"/>
          <w:szCs w:val="26"/>
        </w:rPr>
        <w:t>10. парк «Железнодорожников»</w:t>
      </w:r>
    </w:p>
    <w:p>
      <w:pPr>
        <w:pStyle w:val="Normal"/>
        <w:ind w:lef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. площадь, прилегающая к летней эстраде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12. по ул. К.Маркса сквер рядом с гостиницей «Хопер» </w:t>
      </w:r>
    </w:p>
    <w:p>
      <w:pPr>
        <w:pStyle w:val="Normal"/>
        <w:ind w:lef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. около пруда в микрорайоне Военный городок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6"/>
          <w:szCs w:val="26"/>
        </w:rPr>
        <w:t>14. территория сквера по ул. 30 лет Победы, в районе автобусной остановки «Трудовая» (прилегающая к жилым домам)</w:t>
      </w:r>
    </w:p>
    <w:p>
      <w:pPr>
        <w:pStyle w:val="Normal"/>
        <w:ind w:lef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5. Центральная площадь по ул. К.Маркса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6"/>
          <w:szCs w:val="26"/>
        </w:rPr>
        <w:t>16. территория сквера по ул. 30 лет Победы, в районе бывшего кинотеатра «Спартак»</w:t>
      </w:r>
    </w:p>
    <w:p>
      <w:pPr>
        <w:pStyle w:val="Normal"/>
        <w:ind w:lef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7. территория сквера по ул. 30 лет Победы, в районе автобусной остановки «Трудовая» (примыкающая к автодороге)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6"/>
          <w:szCs w:val="26"/>
        </w:rPr>
        <w:t>18.  территория около районной библиотеки по ул. 9 Января (мкр. Козловка)</w:t>
      </w:r>
    </w:p>
    <w:p>
      <w:pPr>
        <w:pStyle w:val="Normal"/>
        <w:ind w:left="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lef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итогам Всероссийского конкурса Лучших проектов создания комфортной городской среды: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 набережная реки Хопер</w:t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 парк им. Куйбышева 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365 километр Хопра: благоустройство городского пляжа в контексте развития береговой зоны. О ПРЕкрасном на ХоПРЕ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работка и реализация муниципальной программы «</w:t>
      </w:r>
      <w:r>
        <w:rPr>
          <w:rFonts w:cs="PT Astra Serif" w:ascii="PT Astra Serif" w:hAnsi="PT Astra Serif"/>
          <w:bCs/>
          <w:sz w:val="26"/>
          <w:szCs w:val="26"/>
        </w:rPr>
        <w:t>Ф</w:t>
      </w:r>
      <w:r>
        <w:rPr>
          <w:rFonts w:cs="PT Astra Serif" w:ascii="PT Astra Serif" w:hAnsi="PT Astra Serif"/>
          <w:sz w:val="26"/>
          <w:szCs w:val="26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» позволит комплексно подойти к решению проблемы низкого уровня благоустройства территорий города Балашова, </w:t>
      </w:r>
      <w:r>
        <w:rPr>
          <w:rFonts w:cs="PT Astra Serif" w:ascii="PT Astra Serif" w:hAnsi="PT Astra Serif"/>
          <w:color w:val="000000"/>
          <w:sz w:val="26"/>
          <w:szCs w:val="26"/>
        </w:rPr>
        <w:t>повысит комфортность проживания в многоквартирных дом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10"/>
          <w:szCs w:val="10"/>
        </w:rPr>
      </w:pPr>
      <w:r>
        <w:rPr>
          <w:rFonts w:cs="PT Astra Serif" w:ascii="PT Astra Serif" w:hAnsi="PT Astra Serif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граммными методами.</w:t>
      </w:r>
    </w:p>
    <w:p>
      <w:pPr>
        <w:pStyle w:val="Style16"/>
        <w:spacing w:before="0" w:after="12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Анализ состояния площадей и улиц города, дворовых территорий и проездов, количество обращений граждан по вопросу их капитального ремонта, свидетельствуют  о том, что необходим комплексный подход к  благоустройству с учетом ландшафтного проектирования.</w:t>
      </w:r>
    </w:p>
    <w:p>
      <w:pPr>
        <w:pStyle w:val="Style16"/>
        <w:spacing w:before="120" w:after="12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Актуальность настоящей Программы и необходимость ее реализации на территории муниципального образования город Балашов обусловлены тем, что большинство жилых домов введены в эксплуатацию в 1970-1980 годах, и ремонт асфальтобетонного покрытия  проездов дворов проводился в недостаточном объеме. Асфальтобетонное покрытие более чем 80% дворовых территорий имеет высокий физический износ. Кроме того, за последнее десятилетие значительно выросло количество личного автотранспорта, что привело к росту потребности в парковочных местах на придомовых территориях.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ыполнение программных мероприятий позволит: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улучшить архитектурный облик центральной части города, транспортно-эксплуатационное состояние проездов к дворовым территориям жилых домов;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снизить физический износ дорожного покрытия дворовых территорий и проездов к ним;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высить уровень благоустройства мест общего пользования в жилой застройке.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вязи с этим в настоящее время необходимо выполнить ряд мероприятий по приведению мест общего пользования и дворовых территорий многоквартирных домов в надлежащее состояние.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рамках Программы по выбору собственниками помещений МКД запланирован ремонт асфальтового покрытия, замена бортового камня, обеспечение освещения дворовых территорий, установка  скамеек, урн. </w:t>
      </w:r>
      <w:r>
        <w:rPr>
          <w:rStyle w:val="StrongEmphasis"/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jc w:val="center"/>
        <w:textAlignment w:val="baseline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Style16"/>
        <w:spacing w:before="0" w:after="0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Основные цели и задачи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сновными целями  Программы являются:</w:t>
      </w:r>
    </w:p>
    <w:p>
      <w:pPr>
        <w:pStyle w:val="A"/>
        <w:spacing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вышение уровня благоустроенности дворовых территорий многоквартирных домов;</w:t>
      </w:r>
    </w:p>
    <w:p>
      <w:pPr>
        <w:pStyle w:val="A"/>
        <w:spacing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вышение уровня благоустроенности общественных территорий;</w:t>
      </w:r>
    </w:p>
    <w:p>
      <w:pPr>
        <w:pStyle w:val="A"/>
        <w:spacing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улучшение качества проживания населения на территории муниципального образования город Балашов.</w:t>
      </w:r>
    </w:p>
    <w:p>
      <w:pPr>
        <w:pStyle w:val="Style16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bCs/>
          <w:color w:val="000000"/>
          <w:sz w:val="10"/>
          <w:szCs w:val="10"/>
        </w:rPr>
      </w:r>
    </w:p>
    <w:p>
      <w:pPr>
        <w:pStyle w:val="Style16"/>
        <w:spacing w:before="0" w:after="0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Срок и этапы реализации Программы</w:t>
      </w:r>
    </w:p>
    <w:p>
      <w:pPr>
        <w:pStyle w:val="Style16"/>
        <w:spacing w:before="0" w:after="12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еализация программы осуществляется  поэтапно в рамках выделенных средств в соответствующих бюджетах на каждый финансовый год.</w:t>
      </w:r>
    </w:p>
    <w:p>
      <w:pPr>
        <w:pStyle w:val="Style16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bCs/>
          <w:color w:val="000000"/>
          <w:sz w:val="10"/>
          <w:szCs w:val="10"/>
        </w:rPr>
      </w:r>
    </w:p>
    <w:p>
      <w:pPr>
        <w:pStyle w:val="Style16"/>
        <w:spacing w:before="0" w:after="0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Система программных мероприятий (поэтапно, ежегодно) </w:t>
      </w:r>
    </w:p>
    <w:p>
      <w:pPr>
        <w:pStyle w:val="Style16"/>
        <w:spacing w:before="0" w:after="120"/>
        <w:ind w:firstLine="567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истема программных мероприятий ежегодно включает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.</w:t>
      </w:r>
    </w:p>
    <w:p>
      <w:pPr>
        <w:pStyle w:val="Style16"/>
        <w:spacing w:before="120" w:after="120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еализация Программы ежегодно предполагает осуществление мероприятий, согласно приложению к программе.</w:t>
      </w:r>
    </w:p>
    <w:p>
      <w:pPr>
        <w:pStyle w:val="Style16"/>
        <w:spacing w:before="120" w:after="120"/>
        <w:ind w:firstLine="567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Ежегодное ресурсное обеспечение Программы на 2018-2025 год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щая потребность в затратах на реализацию Программы по ремонту и благоустройству дворовых и общественных территорий в 2022 г. составляет                             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  </w:t>
      </w:r>
      <w:r>
        <w:rPr>
          <w:rFonts w:cs="PT Astra Serif" w:ascii="PT Astra Serif" w:hAnsi="PT Astra Serif"/>
          <w:color w:val="000000"/>
          <w:sz w:val="26"/>
          <w:szCs w:val="26"/>
        </w:rPr>
        <w:t>16 572,845 тыс. рублей, в т.ч.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- 9 800,0 тыс.руб. из средств федерального бюджета.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- 200,0 тыс.руб. из средств областного бюджета.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- 6 572,845 тыс.руб. из средств бюджета МО г.Балаш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щая потребность в затратах на реализацию Программы по ремонту и благоустройству дворовых и общественных территорий в 2023 г. составляет </w:t>
      </w:r>
      <w:r>
        <w:rPr>
          <w:rFonts w:cs="PT Astra Serif" w:ascii="PT Astra Serif" w:hAnsi="PT Astra Serif"/>
          <w:color w:val="000000"/>
          <w:sz w:val="26"/>
          <w:szCs w:val="26"/>
        </w:rPr>
        <w:t>108 700,0 тыс. рублей, в т.ч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99 900,0 тыс.руб. из средств федерального бюджета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100,0 тыс.руб. из средств областного бюджета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8 700,0 тыс.руб. из средств бюджета МО г.Балаш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pacing w:val="-8"/>
          <w:sz w:val="26"/>
          <w:szCs w:val="26"/>
        </w:rPr>
        <w:t>Обобщенная характеристика подпрограмм (подпрограммы)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pacing w:val="-8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ализация муниципальной программы будет осуществляться по следующим подпрограмм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дпрограмма </w:t>
      </w:r>
      <w:r>
        <w:rPr>
          <w:rFonts w:cs="PT Astra Serif" w:ascii="PT Astra Serif" w:hAnsi="PT Astra Serif"/>
          <w:spacing w:val="-6"/>
          <w:sz w:val="26"/>
          <w:szCs w:val="26"/>
        </w:rPr>
        <w:t>1 «</w:t>
      </w:r>
      <w:r>
        <w:rPr>
          <w:rFonts w:cs="PT Astra Serif" w:ascii="PT Astra Serif" w:hAnsi="PT Astra Serif"/>
          <w:sz w:val="26"/>
          <w:szCs w:val="26"/>
        </w:rPr>
        <w:t>Ремонт и благоустройство общественных и дворовых территорий многоквартирных домов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дпрограмма </w:t>
      </w:r>
      <w:r>
        <w:rPr>
          <w:rFonts w:cs="PT Astra Serif" w:ascii="PT Astra Serif" w:hAnsi="PT Astra Serif"/>
          <w:spacing w:val="-6"/>
          <w:sz w:val="26"/>
          <w:szCs w:val="26"/>
        </w:rPr>
        <w:t>2 «</w:t>
      </w:r>
      <w:r>
        <w:rPr>
          <w:rFonts w:cs="PT Astra Serif" w:ascii="PT Astra Serif" w:hAnsi="PT Astra Serif"/>
          <w:sz w:val="26"/>
          <w:szCs w:val="26"/>
        </w:rPr>
        <w:t>Ремонт и благоустройство общественных территорий в населенных пунктах Балашовского муниципального района Саратовской области в 2020 году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новной целью подпрограмм является увеличение благоустроенных общественных и дворовых территорий муниципального образования город Балашов и населенных пунктов Балашовского райо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достижения основной цели требуется решение задачи по благоустройству мест общего пребывания людей на территории муниципального образования город Балашов и населенных пунктов Балашовского района.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PT Astra Serif" w:hAnsi="PT Astra Serif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PT Astra Serif" w:hAnsi="PT Astra Serif"/>
          <w:b/>
          <w:sz w:val="26"/>
          <w:szCs w:val="26"/>
        </w:rPr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Характеристика подпрограмм муниципальной 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дпрограмма 1 </w:t>
      </w:r>
      <w:r>
        <w:rPr>
          <w:rFonts w:cs="PT Astra Serif" w:ascii="PT Astra Serif" w:hAnsi="PT Astra Serif"/>
          <w:b/>
          <w:spacing w:val="-6"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 xml:space="preserve">Ремонт и благоустройство общественных и дворовых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ерриторий многоквартирных домов»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Паспорт подпрограммы</w:t>
      </w:r>
    </w:p>
    <w:p>
      <w:pPr>
        <w:pStyle w:val="ConsPlusCell"/>
        <w:widowControl w:val="false"/>
        <w:suppressAutoHyphens w:val="false"/>
        <w:ind w:firstLine="284"/>
        <w:jc w:val="both"/>
        <w:rPr>
          <w:rFonts w:ascii="PT Astra Serif" w:hAnsi="PT Astra Serif" w:cs="Times New Roman"/>
          <w:sz w:val="4"/>
          <w:szCs w:val="4"/>
          <w:lang w:val="en-US"/>
        </w:rPr>
      </w:pPr>
      <w:r>
        <w:rPr>
          <w:rFonts w:cs="Times New Roman" w:ascii="PT Astra Serif" w:hAnsi="PT Astra Serif"/>
          <w:sz w:val="4"/>
          <w:szCs w:val="4"/>
          <w:lang w:val="en-US"/>
        </w:rPr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951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. Наименование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«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емонт и благоустройство общественных и дворовых территорий многоквартирных домов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. Ответственный исполнитель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. Соисполнител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архитектуре и градостроительству Балашовского муниципального района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жилищно-коммунальному хозяйству администрации 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. Цел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благоустроенных дворовых и общественных территорий на территории муниципального образования город Балаш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. Задач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лагоустройство дворовых, общественных территорий и  тротуаров города Балашов, повышение комфорта проживания на территории город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. Целевые показател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 количество благоустроенных дворовых территорий  от общего количества требующих проведения мероприятий по благоустройству - 10 единиц в 2020 году, 2 единицы в 2021 году, 4 единицы в 2022 году, 0 единиц в 2023 году,                           с 2024 по 2025 годы не менее 10 единиц ежегодно;</w:t>
            </w:r>
          </w:p>
          <w:p>
            <w:pPr>
              <w:pStyle w:val="1"/>
              <w:ind w:left="0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 количество обустроенных общественных территорий -                 4 территории в 2020 году, 4 территории в 2021 году,                         1 территория в 2022 году, 3 территории в 2023 году, </w:t>
            </w:r>
            <w:r>
              <w:rPr>
                <w:sz w:val="26"/>
                <w:szCs w:val="26"/>
              </w:rPr>
              <w:t>с 2024 по 2025 годы от общего количества требующих проведения мероприятий по обустройству не менее 2-х единиц ежегодно.</w:t>
            </w:r>
          </w:p>
          <w:p>
            <w:pPr>
              <w:pStyle w:val="1"/>
              <w:ind w:left="0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личество отремонтированных тротуаров в 2021 году не менее 12 тыс. м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. Сроки и этапы реализаци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тапы подпрограммы: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этап 2018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этап 2019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этап 2020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этап 2021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этап 2022 год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 этап 2023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этап 2024 год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этап 2025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. Объем и источники финансового обеспечения подпрограммы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(по годам)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щий объем финансового обеспечения подпрограммы за счет всех источников финансирования составляет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57 329,068 тыс. рублей,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8  год - 29 892,187 тыс. рубле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 - 30 931,316 тыс. рубле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0 год - 38 457,320 тыс. рубле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1 год - 126 489,4 тыс. рубле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 год - 16 572,845 тыс. рублей 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год - 108 700,0 тыс. рубле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 - 2 586,0 тыс. рублей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5 год - 3 700,0 тыс. рублей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2022 году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ставляет 16 572,845 тыс. рублей, в т.ч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9 800,0 тыс.руб. из средств федерального бюджета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200,0 тыс.руб. из средств областного бюджета.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6 572,845 тыс.руб. из средств бюджета МО г.Балашо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2023 году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ставляет 108 700,0 тыс. рублей, в т.ч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99 900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100 тыс.руб. из средств областного бюджет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8 700,0 тыс.руб. из средств бюджета МО г.Балашов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. Ожидаемые результаты реализаци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 концу 2025 года отремонтировать не менее 110 дворовых территорий, 10 общественных территорий  и 12 тыс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м</w:t>
            </w:r>
            <w:r>
              <w:rPr>
                <w:rFonts w:cs="Times New Roman" w:ascii="PT Astra Serif" w:hAnsi="PT Astra Serif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. тротуаров  МО г. Балашов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10"/>
          <w:szCs w:val="10"/>
        </w:rPr>
      </w:pPr>
      <w:r>
        <w:rPr>
          <w:rFonts w:cs="PT Astra Serif" w:ascii="PT Astra Serif" w:hAnsi="PT Astra Serif"/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10"/>
          <w:szCs w:val="10"/>
        </w:rPr>
      </w:pPr>
      <w:r>
        <w:rPr>
          <w:rFonts w:cs="PT Astra Serif" w:ascii="PT Astra Serif" w:hAnsi="PT Astra Serif"/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10"/>
          <w:szCs w:val="10"/>
        </w:rPr>
      </w:pPr>
      <w:r>
        <w:rPr>
          <w:rFonts w:cs="PT Astra Serif" w:ascii="PT Astra Serif" w:hAnsi="PT Astra Serif"/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10"/>
          <w:szCs w:val="10"/>
        </w:rPr>
      </w:pPr>
      <w:r>
        <w:rPr>
          <w:rFonts w:cs="PT Astra Serif" w:ascii="PT Astra Serif" w:hAnsi="PT Astra Serif"/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1.1. Характеристика сферы реализации подпрограмм, описание основных проблем и прогноз ее развития, а также обоснование включения </w:t>
        <w:br/>
        <w:t>в муниципальную программу</w:t>
      </w:r>
    </w:p>
    <w:p>
      <w:pPr>
        <w:pStyle w:val="Normal"/>
        <w:widowControl w:val="false"/>
        <w:ind w:right="-109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лагоустройство общественной территории – это совокупность работ и мероприятий, осуществляемых для создания здоровых, удобных условий жизни населения на территории города. Благоустройство охватывает часть вопросов, объединяемых понятием «градостроительство», и характеризует, прежде всего, уровень инженерного оборудования территории населенных мест, санитарно-гигиеническое состояние их воздушного пространства, водоемов и почвы. Благоустройство общественной территории включает работы по инженерной подготовке территории; устройству дорог; развитию городского транспорта; строительству сооружений и прокладке коммунальных сетей: водоснабжения, канализации, энергоснабжения и др. Отдельные мероприятия по озеленению, улучшению микроклимата, оздоровлению и охране от загрязнения воздушного пространства, открытых водоемов и почвы, санитарной очистке, снижению уровня городского шума, уменьшению возможности уличного травматизма и пр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шнее благоустройство – одна из основных проблем, которую приходится решать эксплуатирующей организации на территориях жилой застройки. Комплекс мероприятий, обеспечивающий внешнее благоустройство территории, включает в себя: содержание и ремонт системы озеленения территории, транспортных и пешеходных коммуникаций, малых архитектурных форм, планировочных и объемных элементов благоустройства, игрового и спортивного оборудования, садово-парковой мебели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лико значение зеленых насаждений в пределах жилых территорий. Прежде всего, зеленые насаждения входят составной частью в природный комплекс города и участвуют в оздоровлении городской среды, регулируя тепловой режим, снижая скорость ветра, очищая и увлажняя воздух, снижая уровень шума. Зеленые насаждения – наилучшая среда для формирования рекреационных элементов жилой застройки: площадок для отдыха взрослых и детей, спортивных площадок. Кроме того, они являются прекрасным средством обогащения ландшафта территорий жилой застройки. Поэтому сохранность зеленых насаждений, правильный и своевременный уход является неотъемлемым требованием по их содержанию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ждая жилая группа должна включать следующие планировочные элементы благоустройства со специальным оборудованием: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площадки для отдыха (кратковременный отдых, тихий отдых, настольные игры)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детские игровые площадки (для детей разных возрастов)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комплексные общественные пространства многофункционального назначения для всех возрастных групп населения) формируются при наличии территории и в зависимости от конкретных условий участка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площадки хозяйственного назначения (для сушки белья, чистки одежды и ковров, мусоросборников)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площадки для выгула собак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стоянки для автомашин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а из задач внешнего благоустройства – повышение разнообразия и художественной выразительности застройки и открытых озелененных пространств. По своему назначению их можно разделить на 5 основных групп: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  <w:t>- малые формы утилитарного назначения массового использования – скамьи, ограждения, указатели, номерные знаки домов, лестницы, подпорные стенки и т.п.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малые формы декоративного назначения - декоративные стенки, трельяжи, фонтаны, беседки, вазы для цветов, скульптуры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малые формы игрового и физкультурного назначения, игровые элементы детских площадок - качели, карусели, бумы, песочницы, стенки для лазания, катальные горки и т.п.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малые формы для площадок отдыха для взрослых - перголы, питьевые фонтанчики, столы и др.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оборудование спортивных площадок – сетки со столбами, баскетбольные щиты, ворота для хоккея, столики для настольного тенниса и др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ногие элементы благоустройства носят массовый характер и могут быть типовыми, например указатели, скамьи, урны, ограды, оборудование, подпорные стенки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держание малых архитектурных форм должно предусматривать их нормальную эксплуатацию. Садово-парковая мебель, малые архитектурные формы и оборудование должны иметь хороший внешний вид: окрашены, содержаться в чистоте и находиться в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еска. Рекомендуется применение песка, не содержащего вредных примесей, солей тяжелых металлов, примесей глины. Конструктивные элементы оборудования детских, спортивных, хозяйственных и площадок для отдыха должны отвечать требованиям прочности, надежности и безопасности при эксплуатации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Эксплуатационные организации должны способствовать проведению городской экологической политики на местах путем реализации комплексных мероприятий по стабилизации экологической обстановки и снижения загрязнения среды до установленных нормативов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Благоустройство и озеленение населенных мест приобретает особое значение в условиях повышенных антропогенных нагрузок, дискомфортности среды городов и поселков, из-за загрязнения воздушной среды выбросами автотранспорта и промышленных предприятий. При выполнении комплекса мероприятий они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 Уровень благоустройства и озеленения территорий – один из показателей качества среды обитания, от уровня развития сферы благоустройства и озеленения города зависит качество жизни горожан. Ведущая целевая функция города – обеспечение населения оптимальными условиями жизнедеятельности, труда, общения, отдыха в рамках возможностей общества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Для наиболее комфортного проживания и отдыха людей необходимо создавать благоприятные условия. В целях безопасности дорожного движения внутриквартальные проезды должны соответствовать установленным нормативам. Тротуары и дворовые проезды, в комплексе должны создавать единую сеть, удобную и безопасную для пользования жителей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При разработке муниципальной программы предусмотрена синхронизация объектов в рамках реализации приоритетных проектов с программными мероприятиями, реализуемых на территории муниципального образования город Балашов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Реализация подпрограммы обеспечит скоординированность действий органов исполнительной власти области, органов местного самоуправления и населения города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При продлении сроков реализации программы, в случае выделения финансирования работы по благоустройству набережной реки Хопер в городе Балашове будут продолжены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ценка эффективности реализации мероприятий.</w:t>
      </w:r>
    </w:p>
    <w:p>
      <w:pPr>
        <w:pStyle w:val="1"/>
        <w:tabs>
          <w:tab w:val="clear" w:pos="708"/>
          <w:tab w:val="left" w:pos="885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роприятия по ремонту и благоустройству дворовых территорий многоквартирных домов предусматривают достижение следующих целей: приведение  в соответствие с требованиями норм и правил градостроительной деятельности, повышение степени комфортности проживания населения в многоквартирных домах. Приведение пешеходных общественных пространств в соответствии современным требованиям городской среды, удобным для жизн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онтроль за исполнением Программы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равление капитального строительства администрации Балашовского муниципального района осуществляет координацию работ по реализации Программы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я № 1 - 11 к МП «</w:t>
      </w:r>
      <w:r>
        <w:rPr>
          <w:rFonts w:cs="PT Astra Serif" w:ascii="PT Astra Serif" w:hAnsi="PT Astra Serif"/>
          <w:bCs/>
          <w:sz w:val="26"/>
          <w:szCs w:val="26"/>
        </w:rPr>
        <w:t>Ф</w:t>
      </w:r>
      <w:r>
        <w:rPr>
          <w:rFonts w:cs="PT Astra Serif" w:ascii="PT Astra Serif" w:hAnsi="PT Astra Serif"/>
          <w:sz w:val="26"/>
          <w:szCs w:val="26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»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>Приложение к программе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6"/>
          <w:szCs w:val="26"/>
        </w:rPr>
        <w:t>Программные мероприятия по муниципальной программе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» на 2022-2025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23"/>
        <w:gridCol w:w="939"/>
        <w:gridCol w:w="903"/>
        <w:gridCol w:w="854"/>
        <w:gridCol w:w="854"/>
        <w:gridCol w:w="1670"/>
        <w:gridCol w:w="1353"/>
        <w:gridCol w:w="1559"/>
      </w:tblGrid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лавные</w:t>
            </w:r>
          </w:p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спорядители/ распорядител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Источник финансирова 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 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 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 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 г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парка им.Куйбыше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5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и ремонт общественных территор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 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Б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5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и ремонт дворовых территорий  МК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573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00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5 километр Хопра: благоустройство городского пляжа в контексте развития береговой зоны. О ПРЕкрасном на ХоПРЕ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 00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е объемов и качества работ нормативным требований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готовление технического паспорта и (или) технического плана на объекты</w:t>
            </w:r>
          </w:p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условий НПА в области ФКГС 10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 земельных участков под территориями МК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условий НПА в области ФКГС 10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ставление проектно-сметной документации ремонта монумента Славы  и экспертиза достоверности сметной стоимост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ставление проектно-сметной документации ремонта и благоустройства дворовых и общественных  территорий  и экспертиза достоверности сметной стоимост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8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8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полнение мероприятий по межеванию и оформлению земельных участков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условий НПА в области ФКГС 10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ставление проектно-сметной документации строительства мостового перехода через реку Хопер в районе улиц Карла Маркса и Береговая и экспертиза достоверности сметной стоим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 капитального строительства администрации Б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13" w:hanging="0"/>
              <w:contextualSpacing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 57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13" w:hanging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8 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13" w:hanging="0"/>
              <w:contextualSpacing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58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3" w:right="-113" w:hanging="0"/>
              <w:contextualSpacing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7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меститель главы администрации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 архитектуре и градостроительству,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начальник управл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капитального строительства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                                                  О.В. Масякин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32"/>
      <w:szCs w:val="3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851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6:00Z</dcterms:created>
  <dc:creator>User</dc:creator>
  <dc:description/>
  <dc:language>en-US</dc:language>
  <cp:lastModifiedBy>MSHEVHCENKO</cp:lastModifiedBy>
  <cp:lastPrinted>2023-01-31T16:20:00Z</cp:lastPrinted>
  <dcterms:modified xsi:type="dcterms:W3CDTF">2023-02-01T05:56:00Z</dcterms:modified>
  <cp:revision>2</cp:revision>
  <dc:subject/>
  <dc:title/>
</cp:coreProperties>
</file>