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2.2013 г.</w:t>
        <w:tab/>
        <w:tab/>
        <w:tab/>
        <w:tab/>
        <w:tab/>
        <w:tab/>
        <w:tab/>
        <w:tab/>
        <w:tab/>
        <w:tab/>
        <w:t>3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b/>
          <w:bCs/>
        </w:rPr>
        <w:t>О разработке проекта</w:t>
      </w:r>
    </w:p>
    <w:p>
      <w:pPr>
        <w:pStyle w:val="Style19"/>
        <w:rPr/>
      </w:pPr>
      <w:r>
        <w:rPr>
          <w:b/>
          <w:bCs/>
        </w:rPr>
        <w:t xml:space="preserve">планировки и межевания территории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малоэтажной жилой застройки юго-западной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части с. Хоперское Хоперского сельского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оселения Балашовского муниципального района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Ф», Гражданским кодексом РФ, Градостроительным кодексом РФ, в целях реализации Закона Саратовской области от 03.08.2011г. № 90-ЗСО «О внесении изменений в Закон Саратовской области «О земле» и Закон Саратовской области «О мерах социальной поддержки многодетных семей в Саратовской области»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к разработке проекта планировки и межевания территории малоэтажной жилой застройки юго-западной части с. Хоперское Хоперского сельского поселения Балашовского муниципального района в соответствии с муниципальной целевой программой, утвержденной постановлением администрации Балашовского муниципального района от 18.12.2012г.          № 272-п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тделу архитектуры и градостроительства администрации Балашовского муниципального района подготовить градостроительное (техническое) задание для разработки проекта планировки и межевания территории малоэтажной жилой застройки юго-западной части с. Хоперское Хоперского сельского поселения Балашовского муниципального района до 20.02.2013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работ по планировке и межеванию части территории с. Хоперское назначить «Заказчиком» Комитет по управлению муниципальным имуществом администрации Балашов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2130" w:hanging="21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13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Балашовского муниципального района                               С.В. Гнусарев</w:t>
      </w:r>
      <w:r>
        <w:br w:type="page"/>
      </w:r>
    </w:p>
    <w:p>
      <w:pPr>
        <w:pStyle w:val="ConsPlusNormal"/>
        <w:widowControl/>
        <w:ind w:firstLine="5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0" w:hanging="1410"/>
      </w:pPr>
      <w:rPr>
        <w:sz w:val="26"/>
        <w:szCs w:val="26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;Times New Roman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oterChar">
    <w:name w:val="Footer Char"/>
    <w:basedOn w:val="Style13"/>
    <w:qFormat/>
    <w:rPr>
      <w:rFonts w:cs="Times New Roman;Times New Roman"/>
    </w:rPr>
  </w:style>
  <w:style w:type="character" w:styleId="BalloonTextChar">
    <w:name w:val="Balloon Text Char"/>
    <w:basedOn w:val="Style13"/>
    <w:qFormat/>
    <w:rPr>
      <w:rFonts w:cs="Times New Roman;Times New Roman"/>
      <w:sz w:val="2"/>
      <w:szCs w:val="2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5">
    <w:name w:val="Гипертекстовая ссылка"/>
    <w:basedOn w:val="Style14"/>
    <w:qFormat/>
    <w:rPr>
      <w:rFonts w:cs="Times New Roman;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8:00Z</dcterms:created>
  <dc:creator>юрист</dc:creator>
  <dc:description/>
  <cp:keywords/>
  <dc:language>en-US</dc:language>
  <cp:lastModifiedBy>Делопроизводство</cp:lastModifiedBy>
  <cp:lastPrinted>2012-12-05T09:51:00Z</cp:lastPrinted>
  <dcterms:modified xsi:type="dcterms:W3CDTF">2013-02-13T06:28:00Z</dcterms:modified>
  <cp:revision>2</cp:revision>
  <dc:subject/>
  <dc:title>                                                     УТВЕРЖДЕНА</dc:title>
</cp:coreProperties>
</file>