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                                                                  БАЛАШОВСКОГО МУНИЦИПАЛЬНОГО  РАЙОНА                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02.02.2016 г.</w:t>
      </w:r>
      <w:r>
        <w:rPr>
          <w:b/>
          <w:sz w:val="28"/>
          <w:szCs w:val="28"/>
        </w:rPr>
        <w:t xml:space="preserve">                                                                                            № 33-п                                                                                                                                       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b/>
          <w:bCs/>
          <w:sz w:val="28"/>
        </w:rPr>
        <w:t>администрации БМР № 122-п от 15.06.2012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межведомственной комиссии п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илактике наркомании (МКПН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 Балашовском муниципальном районе»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52635"/>
          <w:sz w:val="28"/>
          <w:szCs w:val="28"/>
        </w:rPr>
        <w:t>противодействия незаконному обороту наркотических средств, психотропных веществ и их прекурсоров,</w:t>
      </w:r>
      <w:r>
        <w:rPr>
          <w:sz w:val="28"/>
          <w:szCs w:val="28"/>
        </w:rPr>
        <w:t xml:space="preserve"> снижения спроса на наркотики, ликвидации предложения  наркотиков на территории Балашовского муниципального района, обеспечения взаимодействия органов местного самоуправления района, учреждений, организаций, общественности по реализации правовых и иных практических мер, направленных на профилактику наркомании, в соответствии с требованиями Указа Президента Российской Федерации от 9 июня 2010 года № 690, утверждающего Стратегию государственной антинаркотической политики Российской Федерации до 2020 года, постановления администрации  Балашовского муниципального района от 13 декабря 2013 года №  291-п,  «Об утверждении </w:t>
      </w:r>
      <w:r>
        <w:rPr>
          <w:bCs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Балашовского муниципального района на 2014 - 2016 годы» и в связи с кадровыми изменениями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1. Внести изменения в постановление администрации БМР № 122-п от 15.06.2012 г. </w:t>
      </w:r>
      <w:r>
        <w:rPr>
          <w:bCs/>
          <w:sz w:val="28"/>
        </w:rPr>
        <w:t xml:space="preserve">«О межведомственной комиссии по профилактике наркомании (МКПН) в Балашовском муниципальном районе» </w:t>
      </w:r>
      <w:r>
        <w:rPr>
          <w:sz w:val="28"/>
          <w:szCs w:val="28"/>
        </w:rPr>
        <w:t>изложив приложение № 2 к постановлению в новой реда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информации, общественных отношений и работе с молодежью  администрации Балашовского муниципального района (Васильева Л.А.) опубликовать постановл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администрации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 А.А. Москал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ПОСТАНОВЛЕНИЯ (РАСПОРЯЖ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есен консультантом по вопросам безопасности и взаимодействию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 правоохранительными и налоговыми органами  администрации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3"/>
        <w:gridCol w:w="2517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Должность, фамилия и инициалы руководител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согласован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Подпись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по социальным вопросам, начальник управления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ого обеспечения администрации Балаш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Консультант по вопросам безопасности и взаимодействию с правоохранительными  и налоговыми органами Паращенко И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4680"/>
        <w:jc w:val="both"/>
        <w:rPr>
          <w:b/>
          <w:b/>
        </w:rPr>
      </w:pPr>
      <w:bookmarkStart w:id="4" w:name="sub_1000"/>
      <w:bookmarkEnd w:id="4"/>
      <w:r>
        <w:rPr>
          <w:rStyle w:val="Style14"/>
          <w:b w:val="false"/>
          <w:color w:val="000000"/>
        </w:rPr>
        <w:t xml:space="preserve">Приложение 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>Балашовского муниципального района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>Саратовской области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 xml:space="preserve">от «_02_»  </w:t>
      </w:r>
      <w:r>
        <w:rPr>
          <w:rStyle w:val="Style14"/>
          <w:b w:val="false"/>
          <w:color w:val="000000"/>
          <w:u w:val="single"/>
        </w:rPr>
        <w:t xml:space="preserve">_02____ </w:t>
      </w:r>
      <w:r>
        <w:rPr>
          <w:rStyle w:val="Style14"/>
          <w:b w:val="false"/>
          <w:color w:val="000000"/>
        </w:rPr>
        <w:t xml:space="preserve"> 2016 г.  № </w:t>
      </w:r>
      <w:r>
        <w:rPr>
          <w:rStyle w:val="Style14"/>
          <w:b w:val="false"/>
          <w:color w:val="000000"/>
          <w:u w:val="single"/>
        </w:rPr>
        <w:t xml:space="preserve">_33_ – п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 </w:t>
      </w:r>
      <w:r>
        <w:rPr>
          <w:rStyle w:val="Googqstidbit0"/>
          <w:sz w:val="28"/>
          <w:szCs w:val="28"/>
        </w:rPr>
        <w:t>противодействию незаконному обороту наркотических средств, профилактике наркомании, лечению и реабилитации</w:t>
      </w:r>
      <w:r>
        <w:rPr>
          <w:sz w:val="28"/>
          <w:szCs w:val="28"/>
        </w:rPr>
        <w:t xml:space="preserve"> наркозависимой части населения Балаш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Балашов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  Балашовского муниципального района по социальным вопросам,   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алашовского МРО УФСКН России по Саратовской области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опросам безопасности  и взаимодействия с правоохранительными и налоговыми органами администрации  Балашовского муницип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Ф «Балашовский»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СБ по Саратовской области в г. Балашове       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«Балашовский психоневрологический диспансер»    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воспитательной работы и дополнительного образования детей управления образования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 и туризма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СО «Балашов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г. Балашов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БУ Саратовской области Балашовский центр социальной помощи семье и детям «Семья»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падного территориального отдела управления Роспотребнадзора по Саратовской области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И СГУ им. Чернышевского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ОП ЛО МВД России на станции Ртищево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ТРК «Балашов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АУ «Редакция газеты «Балашовская правда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информации, общественных отношений и работе с молодежью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стного штаба ВОО «Молодая Гвардия Единой России»  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городского клуба старшеклассников  «Лидер» МОУ ДОД ЦДТ      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государственного бюджетного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центр «Молодежь плюс, Балашовский филиал»  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администрации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 А.А. Москал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Googqstidbit0">
    <w:name w:val="goog_qs-tidbit-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9:00Z</dcterms:created>
  <dc:creator>1</dc:creator>
  <dc:description/>
  <cp:keywords/>
  <dc:language>en-US</dc:language>
  <cp:lastModifiedBy>Делопроизводство</cp:lastModifiedBy>
  <cp:lastPrinted>2016-01-30T16:38:00Z</cp:lastPrinted>
  <dcterms:modified xsi:type="dcterms:W3CDTF">2016-02-05T08:16:00Z</dcterms:modified>
  <cp:revision>3</cp:revision>
  <dc:subject/>
  <dc:title>Положение о комиссии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Волжский Самарской области</dc:title>
</cp:coreProperties>
</file>