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4 г.</w:t>
        <w:tab/>
        <w:tab/>
        <w:tab/>
        <w:tab/>
        <w:tab/>
        <w:tab/>
        <w:tab/>
        <w:tab/>
        <w:t>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8.2009 г. № 88 – П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, положения и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ашов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Устава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остановление от 14.08.2009 г. № 88 – П «Об утверждении состава, положения и регламента антитеррористической комиссии в Балашовском муниципальном районе» изложив приложение № 1 в новой редакции, согласно приложению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tab/>
        <w:tab/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3.03.2014_г. № __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террористической комиссии </w:t>
        <w:br/>
        <w:t>Балаш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Балашовского муниципального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ый заместитель главы администрации  Балашов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ения УФСБ России по Саратовской области в г.Балашове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 л е н ы      к о м и с с и 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 «Балашовский»      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ашовского МРО УФСКН России по Саратовской област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П на ст. Балашов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УФМС России по Саратовской области 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Балашове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,  главный государственный ветеринарный врач  по Балашовскому и Романовскому муниципальным районам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Балашовского муниципального района, председатель  контрольно счетной комиссии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г. Бал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 (по согласованию)</w:t>
            </w:r>
          </w:p>
          <w:p>
            <w:pPr>
              <w:pStyle w:val="Normal"/>
              <w:ind w:hanging="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П на ст. Балашов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КСО по  г. Балашо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му и Романовскому  районам  Саратовской области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По делам ГО и ЧС  Балашовского муниципального   район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Р ИФНС №1 по Саратовской области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ашовского гарнизона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ашовского отделения Правобережного отдела Саратовского отряда охраны филиала ОАО «Газпром», Приволжского межрегионального управления охраны ОАО «Газпром» в г. Самаре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1:00Z</dcterms:created>
  <dc:creator>user</dc:creator>
  <dc:description/>
  <cp:keywords/>
  <dc:language>en-US</dc:language>
  <cp:lastModifiedBy>Делопроизводство</cp:lastModifiedBy>
  <cp:lastPrinted>2014-02-25T13:28:00Z</cp:lastPrinted>
  <dcterms:modified xsi:type="dcterms:W3CDTF">2014-03-03T11:53:00Z</dcterms:modified>
  <cp:revision>5</cp:revision>
  <dc:subject/>
  <dc:title> </dc:title>
</cp:coreProperties>
</file>