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                                                            3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заявления Голдабиной Ирины Михайловны;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ответствии с Градостроительным кодексом Российской Федерации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 Приступить к разработке проекта межевания территории земельного участк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ходящегос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 адресу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аратовская область, г.Балашов, ул.Энтузиастов, д.1,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с целью перераспределения земельного участка с кадастровым номером 64:41:410825:31 расположенного по адресу: Саратовская область, г.Балашов, ул.Энтузиастов, д.1 с землями находящимися в государственной или муниципальной собственности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</w:t>
        <w:tab/>
        <w:tab/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,  начальника управления капитального строительства О.В. Масякин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.о. главы Балашовского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 М.И. Захаров 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8:00Z</dcterms:created>
  <dc:creator>Роман</dc:creator>
  <dc:description/>
  <dc:language>en-US</dc:language>
  <cp:lastModifiedBy>Delo3</cp:lastModifiedBy>
  <cp:lastPrinted>2023-08-02T15:48:00Z</cp:lastPrinted>
  <dcterms:modified xsi:type="dcterms:W3CDTF">2024-10-28T05:08:00Z</dcterms:modified>
  <cp:revision>2</cp:revision>
  <dc:subject/>
  <dc:title>О разработке проекта</dc:title>
</cp:coreProperties>
</file>