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4                                                        33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разработке проек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ежевания территор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заявления Чепрасова Алексея Владимировича; в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соответствии с Градостроительным кодексом Российской Федерации;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  № 191-п; Постановлением администрации Балашовского муниципального района Саратовской области от 07.03.2019 № 139-п «О внесении изменений в постановление администрации Балашовского муниципального района Саратовской области от 06.09.2016 № 191-п»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1. Приступить к разработке проекта межевания территории ограниченной границами кадастрового квартала 64:41:411401 и границами территориальной зоны 64:41-7.420 (производственная зона П1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balasho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t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 </w:t>
        <w:tab/>
        <w:tab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4.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,  начальника управления капитального строительства О.В. Масякина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.о. главы Балашовского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 М.И. Захаров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8:00Z</dcterms:created>
  <dc:creator>Роман</dc:creator>
  <dc:description/>
  <dc:language>en-US</dc:language>
  <cp:lastModifiedBy>Delo3</cp:lastModifiedBy>
  <cp:lastPrinted>2024-10-21T09:29:00Z</cp:lastPrinted>
  <dcterms:modified xsi:type="dcterms:W3CDTF">2024-10-28T05:08:00Z</dcterms:modified>
  <cp:revision>2</cp:revision>
  <dc:subject/>
  <dc:title>О разработке проекта</dc:title>
</cp:coreProperties>
</file>