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.10.2024 </w:t>
        <w:tab/>
        <w:tab/>
        <w:tab/>
        <w:tab/>
        <w:tab/>
        <w:tab/>
        <w:tab/>
        <w:tab/>
        <w:tab/>
        <w:t>330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администрации Балашовского муниципального района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 №72-п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1.03.202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лашовского муниципального района «Об индексации (увеличении) должностных оклад (окладов, ставок, заработной платы) работникам муниципальных учреждений Балашовского муниципального района № 374-п от 03.10.2023г., Постановления Правительства Саратовской области №878-П от 26.09.2023 г. «Об индексации (увеличении) должностных оклад (окладов, ставок, заработной платы) работников государственных учреждений област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Постановление администрации Балашовского муниципального района №72-п от 11.03.202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в Приложение №1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Normal"/>
        <w:shd w:fill="FFFFFF" w:val="clear"/>
        <w:ind w:left="14" w:right="-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ризнать утратившим силу постановление  администрации Балашовского муниципального района №308-п от 10.10.2024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14"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 администрации Балашовского муниципального района Саратовской области №99-п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06.202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.</w:t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 Отделу информации и общественных отношений (Пузановой А.С.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balashovskij-r64.gosweb.gosuslugi.r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 (обнародования) и распространяет свое действие на правоотношения возникшие с 01 октября 2024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330-п__ от _24.10.2024_ г.</w:t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ОГО КАЗ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«АДМИНИСТРАТИВНО-ХОЗЯЙСТВЕНН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98"/>
      </w:tblGrid>
      <w:tr>
        <w:trPr>
          <w:trHeight w:val="4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>
          <w:trHeight w:val="3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4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6</w:t>
            </w:r>
          </w:p>
        </w:tc>
      </w:tr>
      <w:tr>
        <w:trPr>
          <w:trHeight w:val="1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– главный хранитель фондов, начальник отдела, начальник отдела документационного обеспе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7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5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, главный архивист, специалист-администрато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6</w:t>
            </w:r>
          </w:p>
        </w:tc>
      </w:tr>
      <w:tr>
        <w:trPr>
          <w:trHeight w:val="1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, специалист по связям с общественностью, главный специалист по программному обеспечени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9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ведущий архивист, документове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 автомобил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, уборщик территории, уборщик служебных помещ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9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8:00Z</dcterms:created>
  <dc:creator>Пользователь</dc:creator>
  <dc:description/>
  <dc:language>en-US</dc:language>
  <cp:lastModifiedBy>MSHEVHCENKO</cp:lastModifiedBy>
  <cp:lastPrinted>2024-10-21T17:00:00Z</cp:lastPrinted>
  <dcterms:modified xsi:type="dcterms:W3CDTF">2024-10-24T11:48:00Z</dcterms:modified>
  <cp:revision>2</cp:revision>
  <dc:subject/>
  <dc:title/>
</cp:coreProperties>
</file>