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2 г.</w:t>
        <w:tab/>
        <w:tab/>
        <w:t xml:space="preserve">                                                             330-п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28.12.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24-п 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совершенствования системы образования на территории Балашовского муниципального район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муниципального района от 28.12.2021 г. №424-п «Об утверждении муниципальной программы «Развитие системы образования на территории Балашовского муниципальн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постановление вступает в силу после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2 »  10        2022 года   № 330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54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лашовского муниципального района (далее управление образования АБМР)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алаш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Приведение территорий муниципальных учреждений, подведомственных управлению образования администрации Балашов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>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изация отдыха детей и подростков </w:t>
              <w:br/>
              <w:t>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 обучающихся, проживающих в отдалённых населённых пунктах, к месту учёбы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школьных автобусов, увеличение срока их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 xml:space="preserve">в муниципальных учреждениях,. подведомственных управлению образования АБМ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здание условий для организации летних оздоровительных лагерей с дневным пребывани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6"/>
              </w:rPr>
              <w:t>Функционирование учрежде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едомственных управлению образования АБМР</w:t>
            </w:r>
            <w:r>
              <w:rPr>
                <w:rFonts w:cs="Times New Roman" w:ascii="Times New Roman" w:hAnsi="Times New Roman"/>
                <w:spacing w:val="-16"/>
              </w:rPr>
              <w:br/>
              <w:t>в соответствии с санитарно-гигиеническими нормами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Обеспечение условий для организации досуговых мероприятий на базе летних оздоровительных лагерей </w:t>
              <w:br/>
              <w:t>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11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Совершенствование управления муниципальной системой образования Балашовского муниципального района, в 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централизованного бухгалтерского, хозяйственного и методического обслуживания муниципальных учреждений Балашовского муниципального района, подведомственных управлению образования 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социальной разобщенности детей-инвалидов и детей, не являющихся инвалидами </w:t>
              <w:br/>
              <w:t>в дошкольных учреждениях на территории БМР.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Целевые индикаторы м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ы и их зна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299 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 Доля обучающихся, охваченных горячим питанием – 93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1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1 ед.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 заработной платы педагогических работников муниципальных учреждений дополнительного образования детей до 100 % от установленных целевых ориент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дошкольного образования»;</w:t>
            </w:r>
          </w:p>
          <w:p>
            <w:pPr>
              <w:pStyle w:val="Style24"/>
              <w:jc w:val="both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полнительного образования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 641 084,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96 118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721 10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66 984,4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6 878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292 925,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- 95 794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931 366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5 301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0 46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59 20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93 964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889 065,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123 565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2 6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88 95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360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900 671,3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28 117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3 8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76 917,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67 933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9 984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0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49 476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30 081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97 394,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6 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887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0 62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7 70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общего </w:t>
              <w:br/>
              <w:t>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448 012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96 014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997 152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38 646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2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60 645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94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79 381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80 269,7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6 05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3 859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 14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31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360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621,9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6 848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6 016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727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6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2 292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902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1 790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2 07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u w:val="single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и оздоровле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9 305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626,8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 510,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846,8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4 66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  <w:lang w:eastAsia="ru-RU"/>
              </w:rPr>
              <w:t xml:space="preserve">3 299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охваченных различными формами организованного отдыха, оздоровления 9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стижение целевых индикато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отделом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комитетом по финанса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лашовского муниципального района зарегистрировано 63 образовательное учреждение, подведомственные управлению образования администрации Балашовского муниципального района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автономные -10   (общеобразовательные –  4,  дошкольные - 5 ,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-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юджетные - 53 (общеобразовательные -32, дошкольные -20, дополнительного образования-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зарегистрировано                            25 муниципальных дошкольных образовательных учреждений, из них 18 детских садов расположены в г. Балашове, 7– в сельской мес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оказывают демографические тенд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ребе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1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379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 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 (8 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о компьютерное  оборудование (302 ноутбука и 12 МФУ) на сумму 18 798 240,70 руб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ается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 xml:space="preserve">В рамках национального проекта «Демография» в 2021 году   строится 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746 000  руб. из  местного бюджета   и 1300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 (2020-18).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      2 004,9 тыс. рублей, в том числе на работу лагерей с дневным пребыванием-1 032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дминистрации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условий для личностной, социальной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самореализации </w:t>
        <w:br/>
        <w:t>и профессионального самоопре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ых и талантливых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территорий муниципальных учреждений, подведомственных управлению образования администрации Балашовского муниципального района, </w:t>
        <w:br/>
        <w:t>в соответствие с требованиями действующих норматив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безопасности учащихся и работников общеобразовательных учреждений Балашовского муниципального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отдыха детей и подростков в каникуляр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качества деятельности в области транспортного и хозяйственного обслуживания в учреждениях, подведомственных управлению образования 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 Создание  эффективной образовательной системы с действенной экономикой и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словий устойчивого развития доступной среды для инвалидов и иных для маломобильных групп обучающихся и воспитан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ведения месячной заработной платы работников муниципальных учреждений и (или) органов местного самоуправления до минимального размера оплаты труда,  обеспечение повышения оплаты труда работников муниципальных учреждений  Балашовского муниципального района, на которых не распространяются Указы Президен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озможностей </w:t>
        <w:br/>
        <w:t>для современного качественного образования и позитивной социализации де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перехода общеобразовательных организаций на  федеральные государственные образовательные стандар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еревозок обучающихся, проживающих </w:t>
        <w:br/>
        <w:t>в отдалённых населённых пунктах, к месту учёбы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школьных автобусов, увеличение срока их служб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езопасных условий для обучающихся в муниципальных учреждениях, подведомственных управлению образования администрации БМ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хранение инфраструктуры детск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здание условий для организации летних оздоровительных лагерей с дневным пребы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Функционирование загородных лагерей в соответствии с санитарно-гигиен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беспечение условий для организации  досуговых  мероприятий на базе летних оздоровительных лагерей с дневным пребыва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доступности дошкольного и дополнительного образования для маломобильных групп обучающихся и воспитанников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- количество детей дошкольного возраста, участвующих в реализации мероприятий </w:t>
        <w:br/>
        <w:t>по всестороннему  развитию  личности за счет совершенствования и разнообразия форм работы – 3299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  п</w:t>
      </w:r>
      <w:r>
        <w:rPr>
          <w:rFonts w:cs="Times New Roman" w:ascii="Times New Roman" w:hAnsi="Times New Roman"/>
          <w:spacing w:val="-10"/>
          <w:sz w:val="24"/>
          <w:szCs w:val="24"/>
        </w:rPr>
        <w:t>роцент охвата услугами дошкольного образования детей в возрасте от 1,5-х до 7лет-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ru-RU"/>
        </w:rPr>
        <w:t>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<w:br/>
        <w:t>в общей численности обучающихся 9,11(12) классов, принимавших участие в ГИА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у в ходе  проведения Всероссийских проверочных работ в общей численности обучающихся 4-х классов – 6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общешкольных и муниципальных мероприятий, которыми охвачены дети-инвали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</w:t>
        <w:br/>
        <w:t>в общей численности обучающихся общеобразовательных организаций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ля общеобразовательных организаций, в которых созданы условия для сохранности школьных автобу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учреждени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управлению образования администрации БМР соответствующих государственным стандартам и санитарны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личество учреждений образования, в которых произведены противопожарны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 </w:t>
      </w:r>
      <w:r>
        <w:rPr>
          <w:rFonts w:cs="Times New Roman" w:ascii="Times New Roman" w:hAnsi="Times New Roman"/>
          <w:sz w:val="24"/>
        </w:rPr>
        <w:t>количество учреждений образования, которым предоставлены услуги, необходимые для предупреждения пожаров  и их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количество учреждений образования, в которых проведены мероприятия </w:t>
        <w:br/>
        <w:t>по предупреждению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доля детей, охваченных различными формами организованного отдыха, оздоровления, в общей численности детей БМР в возрасте 8-16 лет (не менее 98% </w:t>
        <w:br/>
        <w:t>к моменту завершения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материально-технической базы детских оздоровительных учреждений требованиям 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оличество детей, занятых в профильных отрядах спортивной направл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 </w:t>
      </w: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количество молодых специалистов, работающих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- о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тношение принятых бюджетных обязательств к утвержденным плановым ассиг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уровня доступности дополнительного образования </w:t>
        <w:br/>
        <w:t>для маломобильных групп обучающихся и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доступных для инвалидов и других маломобильных групп воспитанников учреждений дошкольного образования (не менее 90 %)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муниципальной программы сформированы </w:t>
        <w:br/>
        <w:t>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униципальных дошкольных образовательных организаций БМР, соответствующих соврем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крепление здоровья дошкольников, развитие физических качест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увеличение процента охвата услугами дошкольного образования детей </w:t>
        <w:br/>
        <w:t>в возрасте от 1,5-х до 3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воспитанников, получающих дошкольное 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го образовательного пространства путем организации подвоза обуч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соответствие территорий учреждений образования подведомственных управлению образования администрации БМР государственным  стандартам и санитарным нор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количества учреждений,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истемы антитеррористической защиты муниципальных учреждений, подведомственных управлению образования администрации БМ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снижение расходов по оплате топливно-энергетических ресурсов (далее – ТЭР) </w:t>
        <w:br/>
        <w:t>и экономия потребления энергетических ресурсов образовательными учреждениями Б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,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левое расходование бюджетных средств, выделенных на реализацию программы 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дминистрации БМ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 и воспитанников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– 2022 -2024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Обобщенная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в рамках четырех подпрограмм, выполнение мероприятий которых направлено на решение задач и достижени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1 «Развитие системы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сети дошкольных образовательных организаций. 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2 «Развитие системы общего образования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здание современных условий обучения в муниципальных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здания МОУ СОШ № 6 СОШ №7,   установка, замена, ремонт, обслуживание системы автоматической пожарной сигнализации (далее-АПС), огнезащитная обработка сгораемых поверхностей,  заправка огнетушителей, замеры сопротивления изоляции, мероприятия по предупреждению терроризма, повышению энергоэффективности теплоснабжения в образовательных учреждениях, оплата выполнения услуг по АИС- комплектованию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рганизация оздоровления детей в летний период в оздоровительных лагерях  дневного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Calibri" w:cs="Times New Roman" w:ascii="Times New Roman" w:hAnsi="Times New Roman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я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  в рамках реализации регионального проекта «Успех каждого ребенка» национального проекта «Образование»                  </w:t>
      </w:r>
      <w:r>
        <w:rPr>
          <w:rFonts w:eastAsia="Calibri" w:cs="Times New Roman" w:ascii="Times New Roman" w:hAnsi="Times New Roman"/>
          <w:sz w:val="24"/>
          <w:szCs w:val="24"/>
        </w:rPr>
        <w:t>(МОУ СОШ  с. Малая Семеновка),  выполнение мероприятий по энергосбережению (устройство автономного источника теплоснабжения на газообразном топливе) в рамках  государственной программы Саратовской области «Повышение энергоэффективности и энергосбережения Саратовской области» (МОУ СОШ №17 г. Балашова), создание новых рабочих мест в образовательных организациях для реализации дополнительных общеразвивающих программ всех направленностей»( МОУ СОШ №3, Центр Созвез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3 «Развитие системы дополнительного образова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1</w:t>
      </w:r>
      <w:r>
        <w:rPr>
          <w:rFonts w:cs="Times New Roman" w:ascii="Times New Roman" w:hAnsi="Times New Roman"/>
          <w:sz w:val="24"/>
          <w:szCs w:val="24"/>
          <w:lang w:eastAsia="ru-RU"/>
        </w:rPr>
        <w:t>.: Развитие системы дополнительного образования. Реализация основного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Создание современных условий воспитания в муниципальных организациях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Организация оздоровления детей в летний период в  лагере с дневным пребы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eastAsia="ru-RU"/>
        </w:rPr>
        <w:t>Подпрограмма № 4  «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.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Частичная компенсация стоимости путевок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spacing w:val="-6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pacing w:val="-6"/>
          <w:sz w:val="24"/>
          <w:szCs w:val="24"/>
          <w:lang w:eastAsia="ru-RU"/>
        </w:rPr>
        <w:t xml:space="preserve">6. Анализ рисков реализации муниципальной программы и меры управления рис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Ответственный исполнитель за реализацию Программы ежеквартально, </w:t>
        <w:br/>
        <w:t xml:space="preserve">не позднее 5 числа месяца, следующего за отчетным периодом, предоставляет в отдел экономики администрации Балашовского муниципального района отчет. </w:t>
      </w:r>
    </w:p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 Подпрограмма № 1 «Развитие системы дошко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шко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. Обеспечение государственных гарантий доступности </w:t>
              <w:br/>
              <w:t>и качества дошкольного образ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 Создание в системе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зможностей для современного качественного образования </w:t>
              <w:br/>
              <w:t>и позитивной социал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 Улучшение условий пребывания детей в муниципальных дошкольных образовательных учреждениях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. Доля муниципальных дошкольных образовательных организаций, </w:t>
              <w:br/>
              <w:t>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2.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г.-2024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76 917,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67 933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9 984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0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49 476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30 081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97 394,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6 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887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0 62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7 70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- 8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- 92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- 3299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по доведению заработной платы сотрудникам дошкольных образовательных учреждений в объеме 100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1. Характеристика сферы реализации подпрограммы, описание основных проблем и прогноз ее развития, а также обоснование в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ети в возрасте от 3-х до 7 лет на 100% охвачены услуг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9 садах открыты  группы для детей с 1,5 до 2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д/с «Ласточка» г.Балашов, д/с «Челночок» г.Балаш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2. 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</w:t>
        <w:br/>
        <w:t xml:space="preserve">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</w:t>
        <w:br/>
        <w:t xml:space="preserve">и новыми направлениями социального, культурного, 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подпрограммы и решение поставленных в ней задач обеспечиваются реализацией программ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рамках реализации подпрограммы будет реш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обеспечения равного доступа к услугам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детей независимо от их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, состояния здоровья и социально-экономического положения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будут созданы условия, обеспечивающие безопасность и комфорт детей, использование нов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й обучения, а также созданы условия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го развития личности дошкольни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тся доля муниципальных дошкольных образовательных организаций БМР, соответствующих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низится уровень заболеваемости сред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личится процент </w:t>
      </w:r>
      <w:r>
        <w:rPr>
          <w:rFonts w:cs="Times New Roman" w:ascii="Times New Roman" w:hAnsi="Times New Roman"/>
          <w:sz w:val="24"/>
          <w:szCs w:val="24"/>
        </w:rPr>
        <w:t xml:space="preserve">охвата услугами дошкольного образования детей </w:t>
        <w:br/>
        <w:t>в возрасте от 1,5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2022 –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3. Характеристика основного мероприятия подпрограммы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основного мероприят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дошкольных образовательных организаций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программы позволит улучшить условия пребывания детей в муниципальных дошкольных организациях, а также окажет существенное влияние на укрепление здоровья и снижения заболеваемости для детей старшего дошкольного возра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ных организаций, а также внебюджетных фондов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дошкольных образовательных организаций Балашовского муниципального района, юридических лиц (организации и предприятия), индивидуальных предпринимателей, предоставляющих услуги в области оснащения муниципальных дошкольных учреждений необходимым оборудованием и инвентарем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ущественными рисками подпрограммы являются финансовые и экономические рис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своевременной корректировки перечня основных мероприятий и показателей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 Подпрограмма № 2 «Развитие системы обще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ще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-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доступности образования учащимся, проживающим в отдаленны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учащихся и работников образовательных организаций Балашовского муниципального района во время учебно-воспитательного процесс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 создание условий для перехода общеобразовательных организаций на новые федеральные государственные образовательные станд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вершенствование учительского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менение шко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хранение и укрепление здоровь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амостоятельности шко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- обеспечение условий для развития и внедрения независимой системы оценки результатов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- создание единой информационной системы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вышение уровня доступности образования </w:t>
              <w:br/>
              <w:t>для маломобильных групп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безопасных и комфортных условий для обучающихся и воспитанников муниципальных учреждений, подведомственных управлению образования администрации БМР.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– 9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 доля обучающихся 4-х классов общеобразовательных учреждений БМР, подтвердивших годовую отметку по предмету в ходе Всероссийских проверочных работ в общей численности обучающихся 4-х классов, выполнявших диагностические работы – 6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бщешкольных и муниципальных мероприятий, которыми охвачены дети-инвал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ению образования  администрации БМР соответствующих государственным стандартам и санитарным нормам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законодательства по доведению уровня заработной платы сотрудникам общеобразовательных учреждений до МРО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448 012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96 014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997 152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38 646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2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60 645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94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79 381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80 269,7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6 05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3 859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 14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31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360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621,9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обеспечение качественного общего образования в соответствии с социальным запросом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ание оптимальной структуры сети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- улучшение качества социальной среды и условий жизни </w:t>
              <w:br/>
              <w:t>для маломобиль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численности детей, участвующих </w:t>
              <w:br/>
              <w:t>в муниципальных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количества призеров областных предметных олимпиад, научных конференций, конкурсов, фестивалей, смотров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единого образовательного пространства путем организации подвоза учащихся в базов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центров образования цифрового и гуманитарного профилей в сельских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 в рамках регионального проект «Успех каждого ребенк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1.Характеристика сферы реализации подпрограммы, описание основных проблем и прогноз ее развития, обоснование включ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26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ConsPlus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(8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а оргтехника (302 ноутбука и 12 МФУ) на сумму 18 798 240,70 руб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ено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>В рамках национального проекта «Демография» в 2021 году   построен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 746 000  руб. из  местного бюджета   и 1 300 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сложившейся в муниципалитете системы работы с одаренными детьми повысилась результативность участия детей и подростков в  конкурсах, конференциях, мероприятиях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0-2021 уч. г. в школьном этапе ВсОШ приняли участие 3617 школьников (каждый второй), что составляет 70,1% от общего количества школьников 5-11 классов,  1831 из них стали победителями и призерами.    В муниципальном этапе приняли участие 513 (9,9%) обучающихся 7-11 классов. Победителями и призерами стали 187 обучающихся школ, в том числе 105 победителей и 82 приз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ибольшее количество победителей и призеров по предметам  «Физическая культура» (94 чел.),  «Основы безопасности жизнедеятельности» (23 чел.),  «Биология» (25 чел.), «Английский язык» (14 чел), «Литература» (11 чел).  Наименьшее: «Русский язык» - 3 чел., «История» - 3 чел., «Физика»-2 чел., «География» - 2 чел., «Немецкий яз».- 2 чел.,  «Математика»-2 че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. 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говорить о наличии развитой системы подготовки школьников в масштабах района пока рано. Количество победителей и призеров снижается. В течение последних трех лет призеры только по предмету «физкультура» и «ОБЖ». Уменьшается количество победителей и призеров муниципального этапа по таким предметам как русский язык, математика, физика, история. Участники муниципального этапа ВсОШ по химии, географии, английскому и немецкому языкам не смогли набрать необходимого для участия в региональном этапе количества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2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оценки качества образования и востребованности образовательных услуг; разработка </w:t>
        <w:br/>
        <w:t>и внедрение в учебно-воспитательный процесс эффективных моделей успешной социализации детей;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перехода общеобразовательных организаций на новые федеральные государственные образователь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учительского корп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 укрепление здоровья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амостоятельности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условий для развития и внедрения независимой системы оценки результатов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й информационной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количества детей-инвалидов, охваченных муниципаль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ам в ходе Всероссийских проверочных работ в общей численности обучающихся 4-х классов, выполнявших работы – 66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качественного общего образования в соответствии с социальным запросо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- 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ание оптимальной структуры сети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2022- 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3. Характеристика основного мероприятия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ние современных условий обучения в муниципаль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пристройки здания 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проверка огнезащитной обработки, заправка огнетушителей, замеры сопротивления изоляции, мероприятия по предупреждению терроризма, мероприятия по энергосбережению и повышению энергоэффективности теплоснабжения в образовательных учреждения, оплата услуг за АИС –Комплектование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а также  всем обучающимся 1-4классов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 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здоровления детей в летний период в оздоровительных  лагерях с дневным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филактика правонарушения и усиление борьбы с преступностью на территории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7.2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 Подпрограмма 3 «Развитие системы дополните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полните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 детьми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ние безопасных условий для </w:t>
              <w:br/>
              <w:t xml:space="preserve"> воспитанников учреждений дополнительного образования подведомственных управлению образования администрации Б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ведение средней заработной платы педагогических работников дополнительного образования до действующих целевых ориентир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6 848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6 016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727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6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2 292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902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1 790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2 07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pacing w:val="-16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pacing w:val="-16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,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1.Характеристика сферы реализации подпрограммы, описание основных проблем и прогноз ее развития, обоснование включения </w:t>
        <w:br/>
        <w:t>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3000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функционирует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68,8%(8893 ч.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3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 дополнительного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личностной,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циальной самореализации и професс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определения способных и талантливых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безопасных условий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учреждений дополнительного образования подведомственных управлению образования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7 %)</w:t>
      </w:r>
    </w:p>
    <w:p>
      <w:pPr>
        <w:pStyle w:val="Normal"/>
        <w:spacing w:lineRule="auto" w:line="240" w:before="0" w:after="0"/>
        <w:jc w:val="both"/>
        <w:rPr>
          <w:color w:val="FF0000"/>
          <w:spacing w:val="-17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муниципальных учреждений дополнительного образования детей за 2022 год должна составлять 100 % от установленных целевых ориент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численности детей, участвующих в муниципальных конкурсах, конференциях, смотрах, фестивалях,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 педагогических работников муниципальных учреждений дополнительного образования детей в 2022 го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100 % от установленных целевых ориент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2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3. Характеристика основного мероприятия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: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современных условий воспитания в муниципальных организациях дополнительного образования (в рамках субсидий на иные ц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оздоровления детей в летний период в  лагере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№ 2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рсонифицированного финансирования дополнительного образовани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3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18"/>
          <w:sz w:val="20"/>
          <w:szCs w:val="20"/>
          <w:lang w:eastAsia="ru-RU"/>
        </w:rPr>
      </w:pPr>
      <w:r>
        <w:rPr>
          <w:rFonts w:cs="Courier New" w:ascii="Courier New" w:hAnsi="Courier New"/>
          <w:b/>
          <w:spacing w:val="-18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7.3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 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дпрограмма № 4 «Организация отдыха, оздоровления и занятости детей </w:t>
        <w:br/>
        <w:t xml:space="preserve">и подростков» муниципальной программы «Развитие системы образования </w:t>
        <w:br/>
        <w:t>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рганизация отдыха, оздоровления  детей» (далее подпрограмм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нятости детей и подростков </w:t>
              <w:br/>
              <w:t xml:space="preserve">в период летних каникул. Создание условий </w:t>
              <w:br/>
              <w:t>для улучшения здоровья детей и подрост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 сохранение инфраструктуры детск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создание условий для организации летних оздоровительных лагерей с дневным пребы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функционирование загородных лагерей в соответствии </w:t>
              <w:br/>
              <w:t>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совершенствование подготовки педагогических кадров для работы с детьми в оздорови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здание благоприятных условий для развития творческих способностей детей и подростков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создание безопасной здоровьесберегающей среды </w:t>
              <w:br/>
              <w:t>в летних оздоровительных лагерях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ля детей, охваченных различными формами организованного отдыха, оздоровления, в общей численности детей БМР в возрасте 6-16 лет (не менее 98% к моменту завершения реализации програм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ответствие материально-технической базы детских оздоровительных учреждений требованиям надзор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занятых в профильных отрядах различной  направл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-2024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9 305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626,8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 510,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846,8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4 66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 Повышение доли детей, охваченных различными формами организованного отдыха,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1. Характеристика сферы реализации подпрограммы, описание основных проблем и прогноз ее развития, а также обоснование включ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 xml:space="preserve">на территории Балашовского муниципального района в 2021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</w:t>
        <w:br/>
        <w:t>в учреждениях летнего отдыха с соблюдением санитарно-эпидемиологических требов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2004,9 тыс. рублей, в том числе на работу лагерей с дневным пребыванием-1032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ом оздоровительном лаг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крепить материально-техническую базу загородных оздоровительных лагер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7.4.2. Приоритеты муниципальной политики в сфере реализации подпрограммы, цели, задачи, целевые показатели, описание основных и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дним из направлений муниципальной политики в сфере образования детей на период реализации Подпрограммы является 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нятости детей 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Для достижения целей подпрограммы предусмотрены  решения поставленных в ней зада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нфраструктуры детского отдых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подготовки педагогических кадров для работы с детьми в оздорови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безопасной здоровье сберегающей среды в летних оздоровительных лагерях с дневным пребыванием и загородных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здание условий для совершенствования организации питания детей </w:t>
        <w:br/>
        <w:t>и подростков в летних оздоровительных лагерях с дневным пребыванием и загородных оздоровительных лагер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 рамках реализации подпрограммы будет решена задача обеспечения занятости детей </w:t>
        <w:br/>
        <w:t>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в 2022-2024.г.  будет обеспеч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готовка МАОУ ДОД ДООЛ «Колос» к летнему оздоровительном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дготовка детских оздоровительных лагерей с дневным пребыванием </w:t>
        <w:br/>
        <w:t>при общеобразовательных организациях к летнему оздоровительному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частичная компенсация стоимости путе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летней культурно-спортивной занятост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2 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3. Характеристика основного  мероприятия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Основное мероприятие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Частичная компенсация стоимости путевок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7.4.4. Информация об участии в реализации подпрограммы 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управлению образования, организаций и юридических лиц (организации, предприятия),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.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5. 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может осложниться имеющимися рисками, которые будут препятствовать достижению за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ущественными рисками подпрограммы являются финансовые и экономические ри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гулярного мониторинга и оценки эффективности реализации мероприятий Подпрограммы 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- своевременной корректировки перечня основных мероприятий и показателей подпрограммы.</w:t>
      </w:r>
    </w:p>
    <w:p>
      <w:pPr>
        <w:pStyle w:val="Normal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0"/>
        <w:gridCol w:w="1260"/>
        <w:gridCol w:w="1640"/>
        <w:gridCol w:w="1895"/>
        <w:gridCol w:w="1633"/>
        <w:gridCol w:w="1627"/>
      </w:tblGrid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  <w:hyperlink w:anchor="sub_39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1 Развитие системы дошко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Количество детей дошкольного возраста, участвующих </w:t>
              <w:br/>
              <w:t xml:space="preserve">в реализации мероприятий по всестороннему развитию  личности дошкольника за счет совершенствования </w:t>
              <w:br/>
              <w:t>и разнообразия форм 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школьным образованием  детей в возрасте от 1,5 до 7 лет, нуждающихся в дан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2 Развитие системы обще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Доля общеобразовательных организаций, соответствующих требованиям ФГОС  ОО в общей численности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 xml:space="preserve">в общей численности обучающихся 9,11(12) классов, принимавших участие в ГИ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4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Доля обучающихся 4-х классов общеобразовательных организаций БМР, подтвердивших годовую отметку </w:t>
              <w:br/>
              <w:t xml:space="preserve">по предмету в ходе ВПР  </w:t>
              <w:br/>
              <w:t>в общей численности обучающихся 4-х классов, выполнявших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ля общеобразовательных организаций, в которых созданы условия для сохранности школьных авто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управлению образования администрации БМР соответствующих государственным стандартам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35% от общего числа учреждений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0% от общего числа учреждений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5% от общего числа учреждений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разования, которым предоставлены услуги, необходимые для предупреждения пожаров и их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Количество учреждений образования, в которых проведены м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ероприятия по предупреждению 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58" w:hRule="atLeast"/>
        </w:trPr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</w:tr>
      <w:tr>
        <w:trPr>
          <w:trHeight w:val="16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8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использующих сертификаты дополнительного образования в статусе сертификатов ПФ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2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объемах и источниках финансирования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7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828"/>
        <w:gridCol w:w="1921"/>
        <w:gridCol w:w="1701"/>
        <w:gridCol w:w="142"/>
        <w:gridCol w:w="1411"/>
        <w:gridCol w:w="7"/>
        <w:gridCol w:w="141"/>
        <w:gridCol w:w="1277"/>
        <w:gridCol w:w="141"/>
        <w:gridCol w:w="1135"/>
        <w:gridCol w:w="141"/>
        <w:gridCol w:w="1134"/>
        <w:gridCol w:w="285"/>
        <w:gridCol w:w="1418"/>
        <w:gridCol w:w="2976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5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1  Развитие системы дошкольного образ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2 59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8 7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2 8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8 75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3 4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6 2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8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7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тям из малоимущих и многодетных семей, детям- сиротам и детям, оставшимся без попечения родителей, находящимся под опекой (попечительством), детям-инвалидам, находящихся в социально-опасном положении, детям с ограниченными возможностями здоровья, находящимся в специальных (коррекционных) образовательных организациях (группах), детям беженцам и вынужденным переселенцам , детям с туберкулезной интоксикаци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, выплата заработной платы, оплата начислений на заработную плату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и текущего ремонта в дошко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учреждениях дошкольного образования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ятельности по присмотру и уходу за обучающими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 за счет средств резервного фонда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 укрепление материально-технической базы МДОУ д/с «Звездочка» г.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39 9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7 39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 887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7 70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7 9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0 08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8 925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8 92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6 9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9 4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6 813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0 62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2 Развитие системы общего образ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6 5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 874 4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8 1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31 80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23 6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 3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34 7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 32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Создание единого образовательного пространства, обеспечение качественного  общего образования в соответствии с социальным запрос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Получение обучающимися </w:t>
              <w:br/>
              <w:t>и воспитанниками общедоступного и бесплатного дошкольного, начального, основного, среднего общего образования в муниципальных общеобразовательных  организациях БМ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бщеобразовательных организаций 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работникам общеобразовательных учреждений будет выплачиваться в соответствии с законодательством РФ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м категориям воспитанник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 реализующие  образовательные программы начального и общего, основно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9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х категорий обучающихся, организация питания молоком (0,2 литра) обучающихся 1-4 класс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центров образования естественно -научной и технологической направленности в общеобразовательных учреждениях Балаш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1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омещений и обнов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Балашовского район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целью реализации основных и 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 -научной и технологической направлен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4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условий для создания и функционирования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5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5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словий для создания и функционирования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9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для занятия физической культурой и спортом в районных общеобразовательных учрежден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новых мест дополнительного образования детей технической направленности в МОУ СОШ №3 г. 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 8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282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2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28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ыплат денежного вознаграждения за классное руководство работникам общеобразовательных учреждений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 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8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 8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48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12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горячего питания обучающихся 1-4 классов общеобразовательных организаций Балашовского район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3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76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25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 для функционирования в общеобразовательных учреждениях центров цифровой образовательной сред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и текущего ремонта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общеобразовательных учрежден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 укрепление материально-технической базы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9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1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9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19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ОУ СОШ №7 г.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лагерей дневного пребывания на базе общеобразовательных учреждений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 укрепление материально-технической базы общеобразовательных учреждений за счет средств резервного фонд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 укрепление материально-технической базы МОУ СОШ с.Репно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6 0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 79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 8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 36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8 6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 269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 72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997 1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9 381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3 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4 62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448 0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0 645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6 0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 31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и учреждениями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овременных условий воспитания в муниципа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униципального этапа  всероссийских и региональных мероприятий с одаренными детьми и участие в регион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3 3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 38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дополнительного образования  в соответствии с требованием Указа Президен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96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3,3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действующего целевого ориенти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, обеспечение сохранения достигнутых показателей повышения оплаты труд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о-материальных ценностей и услуг за счет приносящий доход деятельности, доведение заработной платы педагогических работников дополнительного образования до целевого ориенти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мест дополнительного образования детей естественно -научной направленности 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БУДО «Центр дополнительного образования «Созвездие» г.Балашов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центра цифрового образования  дете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9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88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ункционирование на базе МБУДО «Центр дополнительного образования «Созвездие» г.Балашова центра цифрового образования детей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 72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79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6 0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90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990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4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66 8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2 29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071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2 48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одпрограмма№4 Организация отдыха, оздоровления и занятости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и занятости детей и подрост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 6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 846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, увеличение охвата дет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, оздоровления , занятости детей и 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за счет приносящей дохо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5 6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6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 6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 846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5 6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3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 30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510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 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 53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е «Развитие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96 118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79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3 9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6 36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66 98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 301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3 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8 11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 721 102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 36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89 0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00 67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56 87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463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2 6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3 8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641 08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2 925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59 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88 95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7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7:00Z</dcterms:created>
  <dc:creator>Саврасова</dc:creator>
  <dc:description/>
  <cp:keywords/>
  <dc:language>en-US</dc:language>
  <cp:lastModifiedBy>Делопроизводство</cp:lastModifiedBy>
  <cp:lastPrinted>2022-09-29T13:41:00Z</cp:lastPrinted>
  <dcterms:modified xsi:type="dcterms:W3CDTF">2022-10-12T07:47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