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8 г.                                                                                                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внесение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04.03.2014г.  № 3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те по инвестициям при глав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04.03.2014г. № 36-п «О Совете по инвестициям при главе администрации Балашовского муниципального района» изложив приложение № 1 к постановлению администрации Балашовского муниципального района от 04.03.2014г. № 36-п  в новой редакции согласно приложению к настоящему постановлению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 постановления  возложить на заместителя главы администрации Балашовского муниципального района </w:t>
      </w:r>
      <w:r>
        <w:rPr>
          <w:rStyle w:val="Appleconvertedspace"/>
          <w:color w:val="3443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сельскому хозяйству, председателя комитета по управлению муниципальным имуществом Рыжкову И.В.</w:t>
      </w:r>
    </w:p>
    <w:p>
      <w:pPr>
        <w:pStyle w:val="TextBody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П.М. Петра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 06.02.2018 г.  № 32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инвестициям  при гла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лашовского муниципальн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</w:t>
            </w:r>
          </w:p>
          <w:p>
            <w:pPr>
              <w:pStyle w:val="Normal"/>
              <w:rPr/>
            </w:pPr>
            <w:r>
              <w:rPr/>
              <w:t xml:space="preserve">Павел Михайлович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color w:val="34434C"/>
                <w:shd w:fill="FFFFFF" w:val="clear"/>
              </w:rPr>
              <w:t> </w:t>
            </w:r>
            <w:r>
              <w:rPr/>
              <w:t xml:space="preserve"> по сельскому хозяйству, председатель комитета по управлению муниципальным имуществом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отдела экономики и инвестиционной политики администрации 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йкин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пп т     </w:t>
              <w:tab/>
              <w:t>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шевская </w:t>
            </w:r>
          </w:p>
          <w:p>
            <w:pPr>
              <w:pStyle w:val="Normal"/>
              <w:rPr/>
            </w:pPr>
            <w:r>
              <w:rPr/>
              <w:t>Людмила Иосиф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91" w:leader="none"/>
              </w:tabs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тторрррр</w:t>
              <w:tab/>
              <w:t>Заместитель главы администрации Балашовского муниципального района по социальным вопросам, начальник управления образования администрации Балаш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color w:val="34434C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 xml:space="preserve">Наталья Николаевна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2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    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МКУ «Управление сельского хозяйства»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ин </w:t>
            </w:r>
          </w:p>
          <w:p>
            <w:pPr>
              <w:pStyle w:val="Normal"/>
              <w:rPr/>
            </w:pPr>
            <w:r>
              <w:rPr/>
              <w:t>Владимир Иль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уководитель МКУ «Управление </w:t>
            </w:r>
            <w:r>
              <w:rPr>
                <w:rStyle w:val="StrongEmphasis"/>
                <w:b w:val="false"/>
                <w:shd w:fill="FFFFFF" w:val="clear"/>
              </w:rPr>
              <w:t xml:space="preserve">по строительству и жилищно-коммунальному хозяйству, архитектуры и градостроительства» </w:t>
            </w:r>
            <w:r>
              <w:rPr/>
              <w:t>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енко</w:t>
            </w:r>
          </w:p>
          <w:p>
            <w:pPr>
              <w:pStyle w:val="Normal"/>
              <w:rPr/>
            </w:pPr>
            <w:r>
              <w:rPr/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равового обеспечения администрации Балашовского  муниципального райо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П.М. Петра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1:00Z</dcterms:created>
  <dc:creator>alv</dc:creator>
  <dc:description/>
  <cp:keywords/>
  <dc:language>en-US</dc:language>
  <cp:lastModifiedBy>Делопроизводство</cp:lastModifiedBy>
  <cp:lastPrinted>2018-02-01T15:44:00Z</cp:lastPrinted>
  <dcterms:modified xsi:type="dcterms:W3CDTF">2018-02-06T08:40:00Z</dcterms:modified>
  <cp:revision>4</cp:revision>
  <dc:subject/>
  <dc:title>ПОСТАНОВЛЕНИЕ</dc:title>
</cp:coreProperties>
</file>