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23.10.2024                                      328-п                            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395"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О создании 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 xml:space="preserve">для укрытия населения от возникающих угроз 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Федеральными законами Российской Федерации от 12 февраля 1998 г. № 28-ФЗ «О гражданской обороне»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22272F"/>
          <w:kern w:val="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Постановлением Правительства РФ от 29 ноября 1999 г. № 1309 "О порядке создания убежищ и иных объектов гражданской обороны"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Cs w:val="28"/>
        </w:rPr>
        <w:t>Постановлением Правительства РФ от 26 ноября 2007 г. № 804 "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б утверждении Положения о гражданской обороне в Российской Федерации</w:t>
      </w:r>
      <w:r>
        <w:rPr>
          <w:rFonts w:cs="PT Astra Serif;Times New Roman" w:ascii="PT Astra Serif;Times New Roman" w:hAnsi="PT Astra Serif;Times New Roman"/>
          <w:bCs/>
          <w:szCs w:val="28"/>
        </w:rPr>
        <w:t>"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Приказом МЧС России от 15.12.2002г. № 583 «Об утверждении и введение в действие Правил эксплуатации защитных сооружений гражданской обороны» (зарегистрированным в Минюсте России 25 марта 2003г. № 4317)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(</w:t>
      </w:r>
      <w:r>
        <w:rPr>
          <w:rFonts w:cs="PT Astra Serif;Times New Roman" w:ascii="PT Astra Serif;Times New Roman" w:hAnsi="PT Astra Serif;Times New Roman"/>
          <w:bCs/>
          <w:szCs w:val="28"/>
        </w:rPr>
        <w:t>зарегистрированным в Минюсте России 26 ноября 2008г. № 12740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), ГОСТ Р-42.4.03-2022 «Гражданская оборона. Защитные сооружения гражданской обороны. Классификация. Общие технические требования», </w:t>
      </w:r>
      <w:r>
        <w:rPr>
          <w:rFonts w:cs="PT Astra Serif;Times New Roman" w:ascii="PT Astra Serif;Times New Roman" w:hAnsi="PT Astra Serif;Times New Roman"/>
          <w:szCs w:val="28"/>
        </w:rPr>
        <w:t xml:space="preserve">СП 88.13330.2022. «СНиП II-11-77* Защитные сооружения гражданской обороны»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ГОСТ Р-42.4.16-2023 «Гражданская оборона. Приспособление заглубленных помещений для укрытия населения. Общие требования»,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szCs w:val="28"/>
          <w:lang w:eastAsia="ru-RU" w:bidi="ru-RU"/>
        </w:rPr>
        <w:t>во исполнение протокола № 20 заседания оперативного штаба Саратовской области от 02.09.2024г.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 xml:space="preserve">, в целях осуществления контроля над состоянием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) многоквартирных жилых домов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находящихся на территории Балашовского муниципального района планируемых для укрытия населения в случае возникновения угрозы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>,</w:t>
      </w:r>
      <w:r>
        <w:rPr>
          <w:rFonts w:cs="PT Astra Serif;Times New Roman" w:ascii="PT Astra Serif;Times New Roman" w:hAnsi="PT Astra Serif;Times New Roman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eastAsia="Times New Roman" w:cs="PT Astra Serif;Times New Roman"/>
          <w:bCs/>
          <w:color w:val="000000"/>
          <w:szCs w:val="28"/>
          <w:lang w:eastAsia="ru-RU"/>
        </w:rPr>
      </w:pPr>
      <w:bookmarkStart w:id="0" w:name="bookmark0"/>
      <w:bookmarkEnd w:id="0"/>
      <w:r>
        <w:rPr>
          <w:rFonts w:eastAsia="Times New Roman" w:cs="PT Astra Serif;Times New Roman" w:ascii="PT Astra Serif;Times New Roman" w:hAnsi="PT Astra Serif;Times New Roman"/>
          <w:bCs/>
          <w:color w:val="000000"/>
          <w:szCs w:val="28"/>
          <w:lang w:eastAsia="ru-RU"/>
        </w:rPr>
        <w:t xml:space="preserve">1.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Создать межведомственную комиссию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для укрытия населения от возникающих угроз, </w:t>
      </w:r>
      <w:r>
        <w:rPr>
          <w:rFonts w:cs="PT Astra Serif;Times New Roman" w:ascii="PT Astra Serif;Times New Roman" w:hAnsi="PT Astra Serif;Times New Roman"/>
          <w:szCs w:val="28"/>
        </w:rPr>
        <w:t>согласно приложению № 1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2. Утвердить:</w:t>
      </w:r>
    </w:p>
    <w:p>
      <w:pPr>
        <w:pStyle w:val="Normal"/>
        <w:widowControl w:val="false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 xml:space="preserve">- Положение о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для укрытия населения от возникающих угроз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(приложение № 2);</w:t>
      </w:r>
    </w:p>
    <w:p>
      <w:pPr>
        <w:pStyle w:val="Normal"/>
        <w:widowControl w:val="false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Акт обслед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) многоквартирных жилых домо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(приложение № 3)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3. Комиссии в срок до 02.11.2024г. произвести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обследование всех 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для укрытия населения от возникающих угроз</w:t>
      </w:r>
      <w:r>
        <w:rPr>
          <w:rFonts w:cs="PT Astra Serif;Times New Roman" w:ascii="PT Astra Serif;Times New Roman" w:hAnsi="PT Astra Serif;Times New Roman"/>
          <w:b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>Комитету по ЖКХ администрации Балашовского муниципального района (Кишкопаров А.В.)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 xml:space="preserve">- в срок до 25.10.2024г. разработать график провед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обследования 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для укрытия населения от возникающих угроз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 w:bidi="ru-RU"/>
        </w:rPr>
        <w:t xml:space="preserve">- в срок до 02.11.2024г. подготовить и направить на имя исполняющего обязанности главы Балашовского муниципального района Захарова М.И., полную информацию (в соответствии с актами обследования) о проделанной работе, а так же о состоянии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всех подвальных помещений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и готовности их к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му приспособлению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для укрытия населения от возникающих угроз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5. </w:t>
      </w:r>
      <w:r>
        <w:rPr>
          <w:rFonts w:cs="PT Astra Serif;Times New Roman" w:ascii="PT Astra Serif;Times New Roman" w:hAnsi="PT Astra Serif;Times New Roman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Cs w:val="28"/>
          <w:u w:val="single"/>
        </w:rPr>
        <w:t>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.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val="en-US"/>
        </w:rPr>
        <w:t xml:space="preserve">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>оставляю за собой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И.о. главы Балашовского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М.И. Захаров</w:t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23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» 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10     2024 г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328-п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для укрытия населения от возникающих угроз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Председатель комитета по ЖКХ администрации Балашовского МР – Кишкопаров Алексей Владимиро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Руководитель МКУ “Управление ГО и ЧС” – Попов Сергей Василье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пециалист по организации капитального ремонта Управления капитального строительства администрации Балашовского муниципального района – Петренко Руслан Викторович.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Заместитель начальника полиции по охране общественного порядка МО МВД РФ “Балашовский” подполковник полиции</w:t>
      </w:r>
      <w:r>
        <w:rPr>
          <w:rFonts w:cs="PT Astra Serif;Times New Roman" w:ascii="PT Astra Serif;Times New Roman" w:hAnsi="PT Astra Serif;Times New Roman"/>
          <w:szCs w:val="28"/>
        </w:rPr>
        <w:t xml:space="preserve"> (по согласованию) – Зубавленко Максим Александрович</w:t>
      </w:r>
      <w:r>
        <w:rPr>
          <w:rFonts w:cs="PT Astra Serif;Times New Roman" w:ascii="PT Astra Serif;Times New Roman" w:hAnsi="PT Astra Serif;Times New Roman"/>
          <w:bCs/>
          <w:szCs w:val="28"/>
        </w:rPr>
        <w:t>;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Ведущий специалист-эксперт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(по согласованию) – Синдеева Дарья Максимовна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Старший специалист </w:t>
      </w:r>
      <w:r>
        <w:rPr>
          <w:rFonts w:eastAsia="Times New Roman" w:cs="PT Astra Serif;Times New Roman" w:ascii="PT Astra Serif;Times New Roman" w:hAnsi="PT Astra Serif;Times New Roman"/>
          <w:bCs/>
          <w:szCs w:val="28"/>
          <w:lang w:val="en-US" w:eastAsia="ru-RU"/>
        </w:rPr>
        <w:t>I</w:t>
      </w: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 разряда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(по согласованию) – Коробов Андрей Юрьевич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Заместитель руководителя МКУ “Управление ГО и ЧС” – Михалев Олег Николаевич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Представители </w:t>
      </w:r>
      <w:r>
        <w:rPr>
          <w:rFonts w:cs="PT Astra Serif;Times New Roman" w:ascii="PT Astra Serif;Times New Roman" w:hAnsi="PT Astra Serif;Times New Roman"/>
          <w:bCs/>
          <w:szCs w:val="28"/>
        </w:rPr>
        <w:t>управляющих компаний, товариществ собственников недвижимости, товариществ собственников жилья, жилищных кооперативов (по согласованию).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И.о. главы Балашовского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 М.И. Захаров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от «23»    10     2024 г. № 328-п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u w:val="single"/>
          <w:lang w:eastAsia="ru-RU"/>
        </w:rPr>
      </w:r>
    </w:p>
    <w:p>
      <w:pPr>
        <w:pStyle w:val="A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bidi="ru-RU"/>
        </w:rPr>
        <w:t xml:space="preserve">Положение </w:t>
      </w:r>
    </w:p>
    <w:p>
      <w:pPr>
        <w:pStyle w:val="A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bidi="ru-RU"/>
        </w:rPr>
        <w:t>о межведомственной комиссии 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цокольных этажей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перативного приспособления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bidi="ru-RU"/>
        </w:rPr>
        <w:t>для укрытия населения от возникающих угроз</w:t>
      </w:r>
    </w:p>
    <w:p>
      <w:pPr>
        <w:pStyle w:val="A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жведомственная комисс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по проведению обследования подвальных помещений (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 xml:space="preserve">) многоквартирных жилых домов расположенных на территории Балашовского муниципального района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для укрытия населения от возникающих угро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далее - Комиссия) создается для всестороннего и качественного проведения обследования подвальных и иных заглубленных помещений подземного пространства, планируемых для укрытия насе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от возникающих угроз мирного и военного времен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миссия обеспечивает сбор и несет ответственность за полноту и точность фактических данных, правильность и своевременность оформления материалов обследования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целями и задачами проведения обследования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е визуального осмотра подвальных помещений МКД, в которых планируется укрытие населения в случае необходимости;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пределение фактического состояния подвальных помещений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 xml:space="preserve">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для укрытия населения от возникающих угро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 w:bidi="ru-RU"/>
        </w:rPr>
        <w:t>приведение подвальных помещений (цокольных этажей) в многоквартирных жилых домах, расположенных на Балашовского муниципального района, в надлежащее состояние силами ЖСК, ТСЖ и управляющих компаний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и выявлении помещений, непригодных для укрытия населения, либо отсутствию подвальных помещений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(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) в многоквартирном жилом дом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принять меры по приведению их в готовность либо использованию иных помещений с соблюдением норм удаления от жилых домов (до 1 км), с указанием данной информации на многоквартирных жилых домах не пригодных для укрытия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работка предложений для принятия решений о дальнейшем использовании подвалов, не отвечающим требованиям, предъявляемым к укрытию населения;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 w:bidi="ru-RU"/>
        </w:rPr>
        <w:t>размещение в подъездах многоквартирных жилых домов, расположенных на территории Балашовского муниципального района уголков гражданской обороны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 w:bidi="ru-RU"/>
        </w:rPr>
        <w:t>- определение ответственных за хранение ключей от входных дверей в подвальные помещения многоквартирных домов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миссия в ходе проведения обслед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подвальных помещений (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 xml:space="preserve">) многоквартирных жилых домов имеет право проводить фото фиксацию (не менее 10 фотографий) выявленных в ходе осмотра дефектов, которые является неотъемлемой частью приложения к акту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бслед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подвальных помещений (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) многоквартирных жилых домов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 w:bidi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И.о. главы Балашовского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  М.И. Захаров</w:t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54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40"/>
        <w:ind w:left="5954" w:hanging="0"/>
        <w:rPr>
          <w:rFonts w:ascii="PT Astra Serif;Times New Roman" w:hAnsi="PT Astra Serif;Times New Roman" w:eastAsia="Times New Roman" w:cs="PT Astra Serif;Times New Roman"/>
          <w:color w:val="000000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от «23»  10    2024 г. № 328-п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color w:val="000000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u w:val="single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СОГЛАСОВАНО: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32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КУ “Управление ГО и ЧС”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 xml:space="preserve">________________________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С.В. Поп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Председатель комитета по ЖКХ администрации Балаш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___________________ А.В. Кишкопар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«______» ____________________ 2024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«______» ____________________ 2024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АКТ № ____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бследова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подвальных помещений (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цокольных этажей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 xml:space="preserve">) многоквартирных жилых домов, с целью определения их готовности и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 w:bidi="ru-RU"/>
        </w:rPr>
        <w:t>для укрытия населения от возникающих угроз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г. Балашов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</w:t>
        <w:tab/>
        <w:tab/>
        <w:tab/>
        <w:tab/>
        <w:tab/>
        <w:t xml:space="preserve">    «___» _____________ 2024г.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еленный пункт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>Председателя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Председателя Комитета по ЖКХ администрации Балашовского МР – Кишкопарова Алексея Владимировича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Заместителя председателя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Руководителя МКУ “Управление ГО и ЧС” – Попова Сергея Васильевича;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Членов комиссии: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пециалист по организации капитального ремонта Управления капитального строительства администрации Балашовского муниципального района – Петренко Руслана Викторовича.</w:t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Заместителя начальника полиции по охране общественного порядка МО МВД РФ “Балашовский” подполковник полиции</w:t>
      </w:r>
      <w:r>
        <w:rPr>
          <w:rFonts w:cs="PT Astra Serif;Times New Roman" w:ascii="PT Astra Serif;Times New Roman" w:hAnsi="PT Astra Serif;Times New Roman"/>
          <w:szCs w:val="28"/>
        </w:rPr>
        <w:t xml:space="preserve"> – Зубавленко Максима Александровича</w:t>
      </w:r>
      <w:r>
        <w:rPr>
          <w:rFonts w:cs="PT Astra Serif;Times New Roman" w:ascii="PT Astra Serif;Times New Roman" w:hAnsi="PT Astra Serif;Times New Roman"/>
          <w:bCs/>
          <w:szCs w:val="28"/>
        </w:rPr>
        <w:t>;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Ведущего специалиста-эксперта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– Синдеевой Дарьи Максимовны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Старшего специалиста </w:t>
      </w:r>
      <w:r>
        <w:rPr>
          <w:rFonts w:eastAsia="Times New Roman" w:cs="PT Astra Serif;Times New Roman" w:ascii="PT Astra Serif;Times New Roman" w:hAnsi="PT Astra Serif;Times New Roman"/>
          <w:bCs/>
          <w:szCs w:val="28"/>
          <w:lang w:val="en-US" w:eastAsia="ru-RU"/>
        </w:rPr>
        <w:t>I</w:t>
      </w: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 разряда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– Коробова Андрея Юрьевича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Заместителя руководителя МКУ “Управление ГО и ЧС” – Михалева Олега Николаевич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  <w:t xml:space="preserve">Представителя </w:t>
      </w:r>
      <w:r>
        <w:rPr>
          <w:rFonts w:cs="PT Astra Serif;Times New Roman" w:ascii="PT Astra Serif;Times New Roman" w:hAnsi="PT Astra Serif;Times New Roman"/>
          <w:bCs/>
          <w:szCs w:val="28"/>
        </w:rPr>
        <w:t>управляющей компании, товарищества собственников недвижимости, товарищества собственников жилья, жилищного кооператива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Courier New" w:ascii="PT Astra Serif;Times New Roman" w:hAnsi="PT Astra Serif;Times New Roman"/>
          <w:szCs w:val="28"/>
        </w:rPr>
        <w:t xml:space="preserve">утвержденная постановлением администрации Балашовского муниципального района Саратовской области от __.___.2024г. № _____-п, провела обследование содержания и исполь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подвального помещения (</w:t>
      </w:r>
      <w:r>
        <w:rPr>
          <w:rFonts w:cs="PT Astra Serif;Times New Roman" w:ascii="PT Astra Serif;Times New Roman" w:hAnsi="PT Astra Serif;Times New Roman"/>
          <w:bCs/>
          <w:szCs w:val="28"/>
        </w:rPr>
        <w:t>цокольного этажа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) многоквартирных жилых домов, с целью определения их готовности и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еративного приспособ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>для укрытия населения от возникающих угроз</w:t>
      </w:r>
      <w:r>
        <w:rPr>
          <w:rFonts w:cs="Courier New" w:ascii="PT Astra Serif;Times New Roman" w:hAnsi="PT Astra Serif;Times New Roman"/>
          <w:szCs w:val="28"/>
        </w:rPr>
        <w:t>, расположенного по адресу: _______________________________________________, и установила, что многоквартирный жилой дом ________ года постройки, имеет (не имеет) подвальное помещение (цокольный этаж) общей площадью _________ кв.м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сновными исходными данными при оценке помещения принималось то, что оно предназначено для защиты от фугасного и осколочного действия обычных средств поражения, поражения облаками строительных конструкций, а так же от обрушения конструкций вышерасположенных этажей здан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результате осмотра установлено следующее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Площадь заглубленного помещения - _____________кв.м.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2.Высота потолков заглубленного помещения -___________м., из расчета не менее 1,9 м. (в соответствии с методическими рекомендациями, утвержденными ГУ МЧС России по Саратовской области от 11.08.2022г. № МР-175-9)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3. Ориентировочная вместимость помещения -_____________чел., из расчета 0,6 кв.м. на человека (в соответствии с методическими рекомендациями, утвержденными ГУ МЧС России по Саратовской области от 11.08.2022г. № МР-175-9)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4. Круглосуточное открытие всех ходов обеспечено (да нет)__________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5. Возможность установки указателей обеспечена (да нет)____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Помещение от лишнего имущества, материалов, легковоспламеняющихся жидкостей (средств, веществ) освобождено (да/нет)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7. В помещении скамейки (лавки, стулья, табуреты, нары) и другое необходимое оборудование и имущество, установлено (да/нет)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. Наличие и исправность в помещении инженерных сетей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ентиляция (имеется/не имеется, исправна)___________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опление (имеется, не имеется, исправно)____________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одоснабжение (имеется, не имеется, исправно)________________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электроснабжение (имеется, не имеется, исправно)_____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ключающие устройства (имеются, не имеются, исправны)__________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lang w:eastAsia="ru-RU" w:bidi="ru-RU"/>
        </w:rPr>
        <w:t xml:space="preserve">размещение уголка гражданской обороны </w:t>
      </w:r>
      <w:r>
        <w:rPr>
          <w:rFonts w:cs="PT Astra Serif;Times New Roman" w:ascii="PT Astra Serif;Times New Roman" w:hAnsi="PT Astra Serif;Times New Roman"/>
          <w:szCs w:val="28"/>
        </w:rPr>
        <w:t>(да/нет)_____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lang w:eastAsia="ru-RU" w:bidi="ru-RU"/>
        </w:rPr>
        <w:t xml:space="preserve">определение ответственного за хранение ключей от входных дверей в подвальное помещение </w:t>
      </w:r>
      <w:r>
        <w:rPr>
          <w:rFonts w:cs="PT Astra Serif;Times New Roman" w:ascii="PT Astra Serif;Times New Roman" w:hAnsi="PT Astra Serif;Times New Roman"/>
          <w:szCs w:val="28"/>
        </w:rPr>
        <w:t>(да/нет)_____; ФИО ___________________ № кв. ________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9. Необходимость обеспечения организации указателями, краской, мебелью и водой (кол-во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ЫВОД:</w:t>
      </w:r>
      <w:r>
        <w:rPr>
          <w:rFonts w:cs="PT Astra Serif;Times New Roman" w:ascii="PT Astra Serif;Times New Roman" w:hAnsi="PT Astra Serif;Times New Roman"/>
          <w:szCs w:val="28"/>
        </w:rPr>
        <w:t xml:space="preserve"> подвальное помещение (цокольный этаж) для использования в качестве временного укрытия населения (пригодно, непригодно) _____________________________. (фото в количестве ____________ прилагаются)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ЕКОМЕНДАЦИИ: </w:t>
      </w: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__________________    __________________ </w:t>
      </w:r>
      <w:r>
        <w:rPr>
          <w:rFonts w:cs="PT Astra Serif;Times New Roman" w:ascii="PT Astra Serif;Times New Roman" w:hAnsi="PT Astra Serif;Times New Roman"/>
          <w:bCs/>
          <w:szCs w:val="28"/>
        </w:rPr>
        <w:t>Петренко Р.В.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 (подпись)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__________________   ________________ Зубавленко М.А.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(подпись)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bCs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bCs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__________________  __________________ Синдеева Д.М.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 (подпись)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__________________    _________________ Коробов А.Ю.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 (подпись)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__________________   _________________ Михалев О.Н.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 (подпись)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__________________   ________________ УК, ТСЖ, ТСН</w:t>
      </w:r>
    </w:p>
    <w:p>
      <w:pPr>
        <w:pStyle w:val="Normal"/>
        <w:spacing w:lineRule="auto" w:line="240"/>
        <w:ind w:left="2977" w:hanging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дата)                                          (подпись)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color w:val="000000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0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4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29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1:00Z</dcterms:created>
  <dc:creator>user1</dc:creator>
  <dc:description/>
  <dc:language>en-US</dc:language>
  <cp:lastModifiedBy>Delo3</cp:lastModifiedBy>
  <cp:lastPrinted>2024-04-08T14:42:00Z</cp:lastPrinted>
  <dcterms:modified xsi:type="dcterms:W3CDTF">2024-10-23T05:41:00Z</dcterms:modified>
  <cp:revision>2</cp:revision>
  <dc:subject/>
  <dc:title/>
</cp:coreProperties>
</file>