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12.2013 г. </w:t>
        <w:tab/>
        <w:tab/>
        <w:tab/>
        <w:tab/>
        <w:tab/>
        <w:tab/>
        <w:tab/>
        <w:tab/>
        <w:tab/>
        <w:t>32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от 21.04.2011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1-п «Об утверждении муницип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Социальное развит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а до 201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Ф» от 06.10.2003 года № 131-ФЗ, Уставом Балашовского муниципального района, Законом Саратовской области № 97-ЗСО от 06.06.2013г. «О внесении изменений в  Закон Саратовской области «Об областном бюджете на 2013 год и на плановый период 2014 и 2015 годов», администрация Балашов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риложение к постановлению администрации Балашовского муниципального района от 21.04.2011 года № 61-п «Об утверждении муниципальной целевой программы «Социальное развитие села до 2012 года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Балашовского муниципального района Саратовской области от 26.12.2012г. № 280-п «О внесении изменений в постановление администрации Балашовского муниципального района от 21.04.2011г. № 61-п «Об утверждении муниципальной целевой программы «Социальное развитие села до 2012года», постановление администрации Балашовского муниципального района Саратовской области от 03.04.2013г. № 84-п «О внесении изменений в постановление администрации Балашовского муниципального района от 21.04.2011г. № 61-п «Об утверждении муниципальной целевой программы «Социальное развитие села до 2012года», постановление администрации Балашовского муниципального района Саратовской области от 03.04.2013г. № 85-п «О внесении изменений в постановление администрации Балашовского муниципального района от 26.12.2012г. № 280-п «О внесении изменений в постановление администрации Балашовского муниципального района от 21.04.2011 года № 61-п «Об утверждении муниципальной целевой программы «Социальное развитие села до 2012года», постановление администрации Балашовского муниципального района Саратовской области от 22.08.2013г. №177-п «О внесении изменений в постановление администрации Балашовского муниципального района от 21.04.2011года № 61-п «Об утверждении муниципального целевой программы «Социальное развитие села до 2012 года»  признать утратившими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С.Ю.Александр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</w:t>
        <w:tab/>
        <w:tab/>
        <w:tab/>
        <w:tab/>
        <w:tab/>
        <w:tab/>
        <w:tab/>
        <w:tab/>
        <w:tab/>
        <w:t>А.А.Моска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дминистрации Балашовского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муниципального района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 _31.12.2013 г._№_328-п_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Муниципальная целевая программа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  <w:t>«Социальное развитие села до 2013года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Балашов 2013г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е развитие села до 2013 года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Социальное развитие села до 2013 год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, областная целевая программа «Социальное развитие села до 2013года» мероприятия по развитию сети общеобразовательных учреждений в сельской местности, повышение  роли физической культуры и спорта в укреплении здоровья сельского насе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ашо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лашовского муниципального района, администрация Балашо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сельского населения на основе повышения уровня развития социальной инфраструктуры, создание условий для социально-демографической ситуации в сельской местности, повышение престижности проживания в сельской мес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сохранение и укрепление состояния здоровья сельского населения, в том числе на основе повышения роли физкультуры и спорта, формирования здорового образа жизни, улучшения материально-технического состояния общеобразовательных учреждений в сельской мест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и источники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мероприятий Программы составляет 24 255,4 тыс.руб., в т.ч.:</w:t>
            </w:r>
          </w:p>
          <w:p>
            <w:pPr>
              <w:pStyle w:val="Normal"/>
              <w:rPr/>
            </w:pPr>
            <w:r>
              <w:rPr/>
              <w:t>- 15 000,0 тыс.руб. средства федерального бюджета;</w:t>
            </w:r>
          </w:p>
          <w:p>
            <w:pPr>
              <w:pStyle w:val="Normal"/>
              <w:rPr/>
            </w:pPr>
            <w:r>
              <w:rPr/>
              <w:t>- 7 730,0 тыс.руб. средства областного бюджета;</w:t>
            </w:r>
          </w:p>
          <w:p>
            <w:pPr>
              <w:pStyle w:val="Normal"/>
              <w:rPr/>
            </w:pPr>
            <w:r>
              <w:rPr/>
              <w:t>- 1 525,4 тыс.руб. средства местного бюдж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конечный результ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к регулярным занятиям физической культурой и спортом всех учащихся сельской школы, повысить долю обучающихся в благоустроенных общеобразовательных учреждени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мероприятий Программы осуществляется управлением образования администрации Балашовского муниципального района, администрацией Балашовского муниципального района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для ее решения программным методо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еле Большой Мелик Балашовского района с население более 1 200 человек, имеется средняя общеобразовательная школа, в которой обучаются 100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году школе исполнилось 100 лет, часть учебных кабинетов находятся в помещениях, не отвечающих современным требованиям, кроме того, отсутствует спортивный зал. Поэтому для повышения образовательного уровня учащихся сельской школы, качества образования в соответствии с современными требованиями, роли физкультуры и спорта и для улучшения состояния здоровья сельского населения необходима реконструкция школы с пристройкой спортивного блока с кабинетом ОБ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и 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 качества жизни сельского населения на основе повышения уровня развития социальной инфраструктуры расположенной в сельской местности; создание условий для улучшения социально-демографической ситуации, повышение престижности проживания в сельской местности и образовательного уровня учащихся сельских школ, приведение качества образования в соответствие с современ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и укрепление (улучшение) состояния здоровья сельского населения, в том числе на основе повышения роли физкультуры и спорта, формирования здорового образа жизни, улучшения материально-технического состояния общеобразовательных учреждений в сельской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мероприятия по реализации Программы направлены на проведение строительно-монтажных работ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е мероприят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программа включает в себя мероприятия по развитию сети общеобразовательных учреждений в сельской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дный перечень программных мероприятий приведен в таблице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сурсы на осуществление Программы определены исходя из ее реализации за период 2013 год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щая потребность в затратах на реализацию Программы составит 24 255,4 тыс.руб., в том числе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5 000,0 тыс.руб. средства федераль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 730,0 тыс.руб. средства обла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1 525,4 тыс.руб. средства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 капитальных вложений по источникам финансирования приведено в таблице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будет осуществляться с помощью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чеб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здоровья за счет повышения доступности спортивных помещений и привлечения к регулярным занятиям физкультурой и спортом учащейся сельской молодежи и трудоспособного сельск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исполнением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Координацию работ и контроль за исполнением программы осуществляет управление образования администрации Балашовского муниципального района, администрация Балашовского муниципального района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</w:r>
    </w:p>
    <w:p>
      <w:pPr>
        <w:pStyle w:val="Normal"/>
        <w:ind w:left="9204" w:firstLine="708"/>
        <w:jc w:val="both"/>
        <w:rPr/>
      </w:pPr>
      <w:r>
        <w:rPr/>
        <w:t xml:space="preserve">Приложение № 1 к муниципальной </w:t>
      </w:r>
    </w:p>
    <w:p>
      <w:pPr>
        <w:pStyle w:val="Normal"/>
        <w:ind w:left="9204" w:firstLine="708"/>
        <w:jc w:val="both"/>
        <w:rPr/>
      </w:pPr>
      <w:r>
        <w:rPr/>
        <w:t xml:space="preserve">целевой программе </w:t>
      </w:r>
    </w:p>
    <w:p>
      <w:pPr>
        <w:pStyle w:val="Normal"/>
        <w:ind w:left="9204" w:firstLine="708"/>
        <w:jc w:val="both"/>
        <w:rPr/>
      </w:pPr>
      <w:r>
        <w:rPr/>
        <w:t>«Социальное развитие села до 2013 года»</w:t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18"/>
        <w:gridCol w:w="1990"/>
        <w:gridCol w:w="1888"/>
        <w:gridCol w:w="1817"/>
        <w:gridCol w:w="1803"/>
        <w:gridCol w:w="2055"/>
        <w:gridCol w:w="2219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МОУ СОШ с.Большой Мелик с пристройкой спортивного блока с кабинетом ОБ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55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3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5,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Балашовского муниципального района, администрация Балашовского муниципального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ительно-монтажные работы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189,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3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обретение оборудовани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55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3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5,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  <w:t xml:space="preserve">Приложение № 2 к муниципальной </w:t>
      </w:r>
    </w:p>
    <w:p>
      <w:pPr>
        <w:pStyle w:val="Normal"/>
        <w:ind w:left="9204" w:firstLine="708"/>
        <w:jc w:val="both"/>
        <w:rPr/>
      </w:pPr>
      <w:r>
        <w:rPr/>
        <w:t xml:space="preserve">целевой программе </w:t>
      </w:r>
    </w:p>
    <w:p>
      <w:pPr>
        <w:pStyle w:val="Normal"/>
        <w:ind w:left="9204" w:firstLine="708"/>
        <w:jc w:val="both"/>
        <w:rPr/>
      </w:pPr>
      <w:r>
        <w:rPr/>
        <w:t>«Социальное развитие села до 2013 года»</w:t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апитальных вложений по источникам финансирования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57"/>
        <w:gridCol w:w="2114"/>
        <w:gridCol w:w="2957"/>
        <w:gridCol w:w="2958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ерения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МОУ СОШ с.Большой Мелик с пристройкой спортивного блока с кабинетом ОБ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 из них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255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255,4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3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30,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5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5,4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источни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  <w:tab/>
        <w:tab/>
        <w:tab/>
        <w:tab/>
        <w:tab/>
        <w:tab/>
        <w:tab/>
        <w:tab/>
        <w:tab/>
        <w:t>С.Ю. Александр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10:00Z</dcterms:created>
  <dc:creator>User</dc:creator>
  <dc:description/>
  <cp:keywords/>
  <dc:language>en-US</dc:language>
  <cp:lastModifiedBy>Делопроизводство</cp:lastModifiedBy>
  <cp:lastPrinted>2013-12-23T09:48:00Z</cp:lastPrinted>
  <dcterms:modified xsi:type="dcterms:W3CDTF">2014-01-31T06:10:00Z</dcterms:modified>
  <cp:revision>2</cp:revision>
  <dc:subject/>
  <dc:title>31</dc:title>
</cp:coreProperties>
</file>