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31.12.2013 г.</w:t>
        <w:tab/>
        <w:tab/>
        <w:tab/>
        <w:tab/>
        <w:tab/>
        <w:tab/>
        <w:tab/>
        <w:tab/>
        <w:tab/>
        <w:tab/>
        <w:t>327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Саратов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28.12.2012г. № 286-п «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Лицензир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ых дошкольных образовате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на 2013 год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распоряжением  Правительства Саратовской области от 31.08.2011 года № 247-Пр «О мерах по обеспечению доступности дошкольного образования на территории  Саратовской области на 2012-2015 годы» и на основании устава Балашовского муниципального района, администрация Балаш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от 28.12.2012г. № 286-п «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и муниципальной программы «Лицензирование муниципальных  дошкольных  образовательных   учреждений   Балаш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на 2013 год»» изложив муниципальную программу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Балашовского муниципального района  Саратовской области от 14.08.2013г. № 167-п «О внесении изменений в постановление администрации Балашовского муниципального района Саратовской области от 28.12.2012г. № 286-п «Об утверждении муниципальной программы «Лицензирование муниципальных дошкольных образовательных учреждений Балашовского муниципального района  на 2013 год»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тделу информации, общественных отношений и работе с молодёжью администрации Балашовского муниципального района (Л.А.Васильева)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постановление вступает в силу с момента его официального  опубликова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                                                         А.А.Моск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ложение к  постановлению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муниципального района                 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№</w:t>
      </w:r>
      <w:r>
        <w:rPr>
          <w:b/>
          <w:sz w:val="28"/>
          <w:szCs w:val="28"/>
        </w:rPr>
        <w:t>_327-п_ от _31.12.2013 г.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«Лицензирование муниципальных дошкольных образовательных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чреждений Балашовского  муниципального района  на 2013 год»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both"/>
        <w:rPr/>
      </w:pPr>
      <w:r>
        <w:rPr/>
        <w:t xml:space="preserve">                 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нзирование муниципальных дошкольных образовательных учреждений Балашовского муниципального района  на 2013 год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 администрации Балашовского муниципальн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еобходимости разработки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ращение и ликвидация количества  муниципальных дошкольных образовательных учреждений  Балашовского муниципального  района,  которые осуществляют безлицензионную  деятельност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цензирование образовательной деятельности муниципальных образовательных учреждений Балаш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безопасных условий  для осуществления образовательного проце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риведение муниципальных дошкольных образовательных учреждений  Балашовского муниципального  района в соответствие с санитарными нормами и правилами и правилами пожарной безопас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рудование дополнительных эвакуационных вы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орудование пожарных лестн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ширение дверных прое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становка противопожарных двер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ил деревь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асширение объездной дороги вокруг зд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мена огнетуш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мена потолочного покры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Выполнение требований надзорных орга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ерезарядка огнетуш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становка пожарной ёмк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работка чердачного помещения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 Лицензирование медицинского кабине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показатели  и индикаторы, необходимые для анализа результатов исполнения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роприятия   по  реализации  Программы  позволят  осуществлять лицензионную деятельность в 6 МДОУ, которые не имеют лицензии. В результате 100% дошкольных учреждений будут  иметь лицензию на образовательную деятельност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основных мероприятий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 администрации Балаш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\с «Ласточка» г.Балаш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\с «Росинка» г.Балаш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\с «Ландыш» г.Балаш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\с «Дубравушка» г.Балаш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\с «Ручеёк» р.п. Пинеровка  Балаш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\с «Флажок» п. Красная Кудрявка  Балаш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программой – 7 381,0 тыс. руб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- за счет средств бюджета Саратовской области – 7 331,0 тыс. руб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средств бюджета Балашовского муниципального района (прогнозное  софинансирование) - 50 тыс. руб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  Программы осуществляется администрацией Балашовского муниципального района, комитетом по финансам администрации  Балашовского  муниципального района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исок мероприятий, финансовые затраты и срок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школьным учреждениям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3420"/>
        <w:gridCol w:w="1080"/>
        <w:gridCol w:w="1080"/>
        <w:gridCol w:w="144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ДО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, товаров, услу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 сум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- </w:t>
            </w:r>
          </w:p>
          <w:p>
            <w:pPr>
              <w:pStyle w:val="Normal"/>
              <w:ind w:left="-108" w:right="-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ый бюджет</w:t>
            </w:r>
          </w:p>
          <w:p>
            <w:pPr>
              <w:pStyle w:val="Normal"/>
              <w:ind w:left="-108" w:right="-6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прогнозно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\с «Ласточка» г.Балаш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рудование эвакуационного вых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\с «Росинка» г.Бала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рудование дополнительных эвакуационных выхо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ыполнение требований надзорных орга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мена огнетуш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цензирование медицинского кабин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готовление проектно-сметной документации на устройство эвакуационных вых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\с «Ландыш» г.Балаш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ширение дверных прое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орудование дополнительных эвакуационных выход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становка пожарных лестниц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ширение объездной дороги вокруг зд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иобретение медицинского оборуд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Выполнение требований надзорных орга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становка противопожарных двер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пил дерев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\с «Дубравушка» г.Балаш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ширение  дверных проем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борудование дополнительных эвакуационных выход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обретение медицинского оборуд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Установка  противопожарной двер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борудование пожарных лестн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Изготовление проектно-сметной документации на устройство эвакуационных вы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д\с «Ручеё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инеровка  Балашо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ка пожарной ем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д\с «Флаж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ая Кудрявка  Балашо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ширение дверных проем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ка противопожарных двер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ботка чердачного пом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мена потолочного покрытия на гипсокарт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мена линолеу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езарядка огнетуш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>
          <w:trHeight w:val="27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ИТОГО: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 381,0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 331,0 </w:t>
            </w:r>
          </w:p>
          <w:p>
            <w:pPr>
              <w:pStyle w:val="Normal"/>
              <w:ind w:left="-108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0,0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социальным вопросам                                                       О.Е.Увар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11:00Z</dcterms:created>
  <dc:creator>1</dc:creator>
  <dc:description/>
  <cp:keywords/>
  <dc:language>en-US</dc:language>
  <cp:lastModifiedBy>Делопроизводство</cp:lastModifiedBy>
  <cp:lastPrinted>2013-12-23T08:30:00Z</cp:lastPrinted>
  <dcterms:modified xsi:type="dcterms:W3CDTF">2014-01-31T06:11:00Z</dcterms:modified>
  <cp:revision>2</cp:revision>
  <dc:subject/>
  <dc:title>О внесении изменений  в постановление администрации</dc:title>
</cp:coreProperties>
</file>