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10.2024                                                               326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;Times New Roman" w:hAnsi="PT Astra Serif;Times New Roman"/>
          <w:b/>
          <w:sz w:val="28"/>
          <w:szCs w:val="28"/>
        </w:rPr>
        <w:br/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40 Градостроительного кодекса РФ от 29.12.2004г., в соответствии со ст. 16 Правил землепользования и застройки Хоперского муниципального образования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ынести на общественные обсуждения проект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решения о предоставлении разреш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на земельном участке площадью 685 кв.м. с кадастровым номером 64:06:140101:163, находящегося по адресу: Балашовский район, с. Хоперское, ул. Советская, д.59, по уменьшению расстояния от границы смежного земельного участка с 3,0 м. до 2,0 м. 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Arial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;Times New Roman" w:hAnsi="PT Astra Serif;Times New Roman"/>
          <w:color w:val="333333"/>
          <w:sz w:val="28"/>
          <w:szCs w:val="28"/>
        </w:rPr>
        <w:t> 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Хоперского муниципального образования Балашовского муниципального района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 xml:space="preserve">       - посредством официального сайта администрации Балашовского муниципального района (www.baladmin.ru);</w:t>
        <w:br/>
        <w:t xml:space="preserve">       - в письменной форме в адрес организатора общественных обсуждений                 (г.Балашов, ул. Рабочая, д. 66);</w:t>
        <w:br/>
        <w:t xml:space="preserve">       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(Пузанова А. 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baladmin.ru.</w:t>
        <w:br/>
        <w:t xml:space="preserve">        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. о. главы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3:00Z</dcterms:created>
  <dc:creator>Ольга</dc:creator>
  <dc:description/>
  <dc:language>en-US</dc:language>
  <cp:lastModifiedBy>Delo3</cp:lastModifiedBy>
  <cp:lastPrinted>2024-10-16T13:51:00Z</cp:lastPrinted>
  <dcterms:modified xsi:type="dcterms:W3CDTF">2024-10-22T05:03:00Z</dcterms:modified>
  <cp:revision>2</cp:revision>
  <dc:subject/>
  <dc:title>О назначении публичных слушаний по проекту</dc:title>
</cp:coreProperties>
</file>