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24                                                                                    32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1-п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Балашов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7" w:right="1274" w:hanging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</w:t>
      </w:r>
      <w:r>
        <w:rPr>
          <w:color w:val="000000"/>
          <w:spacing w:val="2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5 декабря 2023 года № 501 – п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рганизация и содержание мест захоронений на территории муниципального образования город Балашов»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.о главы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  муниципального района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21»   10    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№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25-п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Организация и содержание мест захоронений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Балашов 2024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6"/>
          <w:szCs w:val="26"/>
        </w:rPr>
        <w:t>«Организация и содержание мест захоронений на территории 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6"/>
        <w:gridCol w:w="71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рганизация и содержание мест захоронений на территории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и и задач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уществующих кладбищ – очистка, сбор 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желаний и запросов родных и близких по организации погребения умершего и уходу за местами погреб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содержания мест захоронений на 20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существующих кладбищ на 10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и этап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7182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 - 2532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 - 23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. - 235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в 2024-2026 гг. позволит  улучшить сферу ритуальных услуг и организации похоронного дела за счет содержания и благоустройства территорий кладбищ, повысить качество содержания мест захоронений (на 22%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56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br/>
      </w:r>
      <w:r>
        <w:rPr>
          <w:rFonts w:cs="Times New Roman" w:ascii="PT Astra Serif;Times New Roman" w:hAnsi="PT Astra Serif;Times New Roman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ссчитана на 2024-2026 год.</w:t>
      </w:r>
    </w:p>
    <w:p>
      <w:pPr>
        <w:pStyle w:val="Normal"/>
        <w:shd w:fill="FFFFFF" w:val="clear"/>
        <w:spacing w:before="331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мест захоронений муниципального образования город Балашов в 2024-2026 году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м финансирования 7182,4 тыс. рублей из местного бюджет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воинских захоронений участников С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3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4-2026 году» запланировано в сумме 7182,4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 района                                                           М.И. Захаров                                                </w:t>
      </w:r>
      <w:bookmarkStart w:id="0" w:name="_GoBack"/>
      <w:bookmarkEnd w:id="0"/>
    </w:p>
    <w:p>
      <w:pPr>
        <w:pStyle w:val="Normal"/>
        <w:shd w:fill="FFFFFF" w:val="clear"/>
        <w:ind w:left="-28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Starshinov</dc:creator>
  <dc:description/>
  <dc:language>en-US</dc:language>
  <cp:lastModifiedBy>Delo3</cp:lastModifiedBy>
  <cp:lastPrinted>2022-11-29T10:06:00Z</cp:lastPrinted>
  <dcterms:modified xsi:type="dcterms:W3CDTF">2024-10-21T06:20:00Z</dcterms:modified>
  <cp:revision>2</cp:revision>
  <dc:subject/>
  <dc:title>АДМИНИСТРАЦИЯ</dc:title>
</cp:coreProperties>
</file>