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2.2013 г.</w:t>
        <w:tab/>
        <w:tab/>
        <w:tab/>
        <w:tab/>
        <w:tab/>
        <w:tab/>
        <w:tab/>
        <w:tab/>
        <w:tab/>
        <w:t>323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к постановл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от 27.05.2008 г. № 122-п «О новой сис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ы труда работников муниципа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учреждений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9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Саратовской области от 04.12.2013 г. № 675-п «О внесении изменений в постановление Правительства Саратовской области от 16.06.2008 г. № 254-п», администрация Балашовского муниципального района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285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риложение к постановлению администрации  от 27.05.2008 г. № 122-п «О новой системе оплаты труда работников муниципальных общеобразовательных учреждений Балашовского муниципальн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ункт 22 внести изменения, изложив его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22. Оклад педагогического работника, непосредственно осуществляющего учебный процесс,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О = Стп x Чаз x У x А x К + Днз + П, где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- оклад педагогического работника, непосредственно осуществляющего учебный процесс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п - расчетная стоимость ученико-часа (руб./ученико-час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з - количество часов по предмету по учебному плану в месяц в каждом класс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 - количество обучающихся по предмету в каждом классе на начало очередного учебного года. При расчете окладов педагогических работников, осуществляющих индивидуальное обучение, используется средняя наполняемость классов на соответствующей ступени обучения. При расчете окладов педагогических работников, проводящих занятия в группе по предметам, предполагающим деление класса на две группы, используется наполняемость соответствующего класс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- повышающий коэффициент за квалификационную категорию педагог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- повышающий коэффициент за сложность и приоритетность предмета в зависимости от специфики образовательной программы данного учрежд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нз - доплата за неаудиторную занятость (определена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и № 2</w:t>
        </w:r>
      </w:hyperlink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– увеличение оклада на размер ежемесячной денежной компенсации на обеспечение книгоиздательской продукцией и периодическими изданиями, составляющей 100 руб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педагог ведет несколько предметов в разных классах, то его оклад рассчитывается как сумма оплат труда по каждому предмету и классу.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постановление вступает в силу со дня его опубликования и распространяется на правоотношения, возникшие с 01.09.2013 г.    </w:t>
      </w:r>
    </w:p>
    <w:p>
      <w:pPr>
        <w:pStyle w:val="Normal"/>
        <w:ind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О.Е.Уварову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униципального района </w:t>
        <w:tab/>
        <w:t xml:space="preserve">                                          А.А.Москалев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E73A721D4D8BAF71D3EAFCF655872E7AC53B1E524235DE236C531CD0B20E71E28FA0ECB9BCEE65092DF7zEy3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51:00Z</dcterms:created>
  <dc:creator>Zver</dc:creator>
  <dc:description/>
  <cp:keywords/>
  <dc:language>en-US</dc:language>
  <cp:lastModifiedBy>Делопроизводство</cp:lastModifiedBy>
  <dcterms:modified xsi:type="dcterms:W3CDTF">2013-12-30T08:00:00Z</dcterms:modified>
  <cp:revision>4</cp:revision>
  <dc:subject/>
  <dc:title>О внесении изменений в приложение к постановлению</dc:title>
</cp:coreProperties>
</file>