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2.02.2019 г.                                                                                              3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по лоту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3" w:leader="none"/>
        </w:tabs>
        <w:ind w:left="17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(неверно указан кадастровый номер земельного участка вместо «64:41:410256:802» «64:41:411314:195»), в соответствии со ст.39.2, ст.39.11 Земельного кодекса Российской Федерации от 25.10.2001 г. № 136-ФЗ; Уставом Балашовского муниципального района Саратов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открытый земельный аукцион по лоту № 7 по продаже права на заключение договора аренды земельного участка, являющегося государственной собственностью, из категории земель населенных пунктов       с кадастровым номером 64:41:411314:195, общей площадью 30 кв.м. по адресу: Саратовская область,  г.Балашов, напротив жилого дома № 19 по пер. Новый, с видом разрешенного использования: «Участки размещения жилищно-коммунальных объектов»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Балашовского муниципального района вернуть внесенный задат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публиковать извещение об отмене аукциона по лоту № 7 в газете «Балашовская правда», на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три дня до наступления даты его проведения.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     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Шишкину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8:00Z</dcterms:created>
  <dc:creator>user</dc:creator>
  <dc:description/>
  <cp:keywords/>
  <dc:language>en-US</dc:language>
  <cp:lastModifiedBy>Делопроизводство</cp:lastModifiedBy>
  <cp:lastPrinted>2019-01-14T16:32:00Z</cp:lastPrinted>
  <dcterms:modified xsi:type="dcterms:W3CDTF">2019-02-25T05:28:00Z</dcterms:modified>
  <cp:revision>2</cp:revision>
  <dc:subject/>
  <dc:title>О проведении земельного</dc:title>
</cp:coreProperties>
</file>