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3 г.</w:t>
        <w:tab/>
        <w:tab/>
        <w:tab/>
        <w:tab/>
        <w:tab/>
        <w:tab/>
        <w:tab/>
        <w:tab/>
        <w:tab/>
        <w:t>321-п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«Порядка осуществлен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го контроля в сфере закупок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муниципальных нужд»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00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администрация Балашовского муниципального райо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14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«Порядок осуществления ведомственного контроля в сфере закупок для обеспечения муниципальных нужд»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у управления образования администрации БМР (Шехматова Н.Н.), начальнику управления культуры администрации БМР (Руднев Р.Е.), начальнику управления по физической культуре и спорту администрации БМР (Голов С.П.) провести все необходимые мероприятия по исполнению настоящего Постановления в срок до 31 декабря 2013 г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лашовского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  <w:tab/>
        <w:tab/>
        <w:tab/>
        <w:tab/>
        <w:tab/>
        <w:tab/>
        <w:t>А.А. Москалев</w:t>
      </w:r>
      <w:r>
        <w:br w:type="page"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50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5040"/>
        <w:jc w:val="left"/>
        <w:rPr/>
      </w:pPr>
      <w:r>
        <w:rPr>
          <w:color w:val="000000"/>
          <w:sz w:val="24"/>
          <w:szCs w:val="24"/>
        </w:rPr>
        <w:t xml:space="preserve">к постановлению администрации БМР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50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21-п от «_26»_12.2013  года</w:t>
      </w:r>
    </w:p>
    <w:p>
      <w:pPr>
        <w:pStyle w:val="Western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осуществления управлениями администрации Балашовского муниципального района Саратовской области (далее - Орган ведомственного контроля) ведомственного контроля в сфере закупок товара, работы, услуги для обеспечения муниципальных нужд (далее соответственно - закупка,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, требований законодательства Российской Федерации и иных нормативных правовых актов Российской Федерации, Саратовской области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и Саратовской области о контрактной системе в сфере закупок обязанностей по планированию и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блюдения правил нормирования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и Саратовской области о контрактной системе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ответствия закупаемой продукции ожидаемым результатам целевых программ, подпрограмм, а также ожидаемым результатам реализации основных мероприятий (ведомственных целевых программ), в том числе в части объема закупаемой продукции, соответствия планов-графиков закупок планам реализации и детальным планам-графикам реализации муниципальных программ, в рамках которых они осущест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едомственный контроль осуществляется в рамках непереданных полномочий в соответствии с частью 5 статьи 26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казанные ведомственные акт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ы проведения ведом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пособы проведения контроля (сплошная проверка, выборочная провер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едения о подведомственном заказч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оки проведения проверки (меся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тод проведения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зультаты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пособ проведения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77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II. Проведение плановых провер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лан проверок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 ведомственного контроля инспекции, осуществляющей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сяц начала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85"/>
      <w:bookmarkEnd w:id="2"/>
      <w:r>
        <w:rPr>
          <w:rFonts w:cs="Times New Roman" w:ascii="Times New Roman" w:hAnsi="Times New Roman"/>
          <w:sz w:val="26"/>
          <w:szCs w:val="26"/>
        </w:rPr>
        <w:t>16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тчет проверки состоит из вводной, мотивировочной и резолютивной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водная часть акта проверки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мер, дату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ту и номер приказа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, цели и сроки осуществления планов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ериод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мотивировочной части акта проверк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ы законодательства, которыми руководствовалась инспекция при принятии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золютивная часть акта проверки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Отчет проверки подписывается всеми членами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107"/>
      <w:bookmarkEnd w:id="3"/>
      <w:r>
        <w:rPr>
          <w:rFonts w:cs="Times New Roman" w:ascii="Times New Roman" w:hAnsi="Times New Roman"/>
          <w:sz w:val="26"/>
          <w:szCs w:val="26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Par109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III. Проведение внеплановых провер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11"/>
      <w:bookmarkEnd w:id="5"/>
      <w:r>
        <w:rPr>
          <w:rFonts w:cs="Times New Roman" w:ascii="Times New Roman" w:hAnsi="Times New Roman"/>
          <w:sz w:val="26"/>
          <w:szCs w:val="26"/>
        </w:rPr>
        <w:t>23. Основаниями для проведения внеплановых проверок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поряжение руководителя Органа ведомственного контроля, изданное в соответствии с поручениями Главы администрации Балашовского муниципального района Саратовской област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По результатам внеплановой проверки инспекция руководствуется в своей деятельности пунктами 16 - </w:t>
      </w:r>
      <w:hyperlink w:anchor="Par10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шовского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>А.А. Москалев</w:t>
      </w:r>
    </w:p>
    <w:sectPr>
      <w:type w:val="nextPage"/>
      <w:pgSz w:w="11906" w:h="16838"/>
      <w:pgMar w:left="1440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7:00Z</dcterms:created>
  <dc:creator>Bal_User</dc:creator>
  <dc:description/>
  <cp:keywords/>
  <dc:language>en-US</dc:language>
  <cp:lastModifiedBy>Делопроизводство</cp:lastModifiedBy>
  <cp:lastPrinted>2013-12-24T10:28:00Z</cp:lastPrinted>
  <dcterms:modified xsi:type="dcterms:W3CDTF">2013-12-30T10:33:00Z</dcterms:modified>
  <cp:revision>7</cp:revision>
  <dc:subject/>
  <dc:title>Об утверждении перечня муниципальных услуг</dc:title>
</cp:coreProperties>
</file>