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31.01.2023</w:t>
        <w:tab/>
        <w:tab/>
        <w:tab/>
        <w:tab/>
        <w:tab/>
        <w:tab/>
        <w:tab/>
        <w:tab/>
        <w:tab/>
        <w:tab/>
        <w:tab/>
        <w:tab/>
        <w:t>3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left="426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Признать утратившим силу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остановление администрации Балашовского муниципального района от 24 декабря 2021 года № 397 -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rFonts w:cs="PT Astra Serif" w:ascii="PT Astra Serif" w:hAnsi="PT Astra Serif"/>
          <w:color w:val="000000"/>
          <w:sz w:val="28"/>
          <w:szCs w:val="28"/>
        </w:rPr>
        <w:t>с 01.01.2023 года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 (обнародования)</w:t>
      </w:r>
    </w:p>
    <w:p>
      <w:pPr>
        <w:pStyle w:val="Style20"/>
        <w:spacing w:before="0" w:after="0"/>
        <w:ind w:left="42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    П.М. Петраков</w:t>
      </w:r>
    </w:p>
    <w:p>
      <w:pPr>
        <w:pStyle w:val="4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_31.01.2023_ № _31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 295,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78,1 тыс. рублей, транспортного налога 27 316,9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300,8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 тыс. рублей. транспортного налога 27 162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506,4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4,4 тыс. рублей. транспортного налога 27 162,0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ind w:left="42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ind w:left="426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3 -2025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г.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 295,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 районный дорожный фонд, из них за счет акцизов на нефтепродукты 5 978,1 тыс. рублей,  транспортного налога 27 316,9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г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300,8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138,8 тыс. рублей, транспортного налога 27 162,0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 г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506,4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344,4 тыс. рублей, транспортного налога 27 162,0 тыс. рублей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3 года.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426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left="426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М.И.Захаров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31.01.2023__№__31-п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4 866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4 866,9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 66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 66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 61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 866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 66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 978,1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138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5 138,8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344,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 </w:t>
            </w:r>
            <w:r>
              <w:rPr>
                <w:rFonts w:cs="Times New Roman" w:ascii="Times New Roman" w:hAnsi="Times New Roman"/>
              </w:rPr>
              <w:t xml:space="preserve">5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941,2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138,8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036 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036 ,9 </w:t>
            </w:r>
            <w:r>
              <w:rPr>
                <w:rFonts w:cs="Times New Roman" w:ascii="Times New Roman" w:hAnsi="Times New Roman"/>
                <w:color w:val="000000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по проведению строительного контроля, отбор проб, прохождение государственной (негосударственной) экспертизе, изготовление ПСД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4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0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ое удаление деревьев, кустарников, поросли с обочины и резерва дорог путем мульчирования, корчевания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 00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29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30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50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 М.И.Захаров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/>
      </w:pPr>
      <w:r>
        <w:rPr/>
      </w:r>
    </w:p>
    <w:sectPr>
      <w:type w:val="nextPage"/>
      <w:pgSz w:orient="landscape" w:w="16838" w:h="11906"/>
      <w:pgMar w:left="567" w:right="822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2:00Z</dcterms:created>
  <dc:creator>user</dc:creator>
  <dc:description/>
  <dc:language>en-US</dc:language>
  <cp:lastModifiedBy>MSHEVHCENKO</cp:lastModifiedBy>
  <cp:lastPrinted>2023-01-30T13:16:00Z</cp:lastPrinted>
  <dcterms:modified xsi:type="dcterms:W3CDTF">2023-01-31T11:02:00Z</dcterms:modified>
  <cp:revision>2</cp:revision>
  <dc:subject/>
  <dc:title/>
</cp:coreProperties>
</file>