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4 г.</w:t>
        <w:tab/>
        <w:tab/>
        <w:tab/>
        <w:tab/>
        <w:tab/>
        <w:tab/>
        <w:tab/>
        <w:tab/>
        <w:tab/>
        <w:t>3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13 года №416-ФЗ «О внесении изменений в Федеральный закон «О лотереях» и отдельные законодательные акты Российской Федерации», в соответствии с экспертным заключением правового управления Правительства Саратовской области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алашовского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2 г. №277-п «Об утверждении административного регламента предоставления муниципальной услуги «Выдача разрешения на право проведения лотерей, проводимых на территории Балашовского муниципального района»», от 4 июля 2013 г. №148-п «О внесении изменений в постановление администрации БМР от 24.12.2012 г. №277-п «Об утверждении административного регламента предоставления муниципальной услуги «Выдача разрешения на право проведения лотерей, проводимых на территории Балашовского муниципального района»», от 26 августа 2013 г. №187-п «О внесении изменений в постановление администрации БМР от 24.12.2012 г. №277-п «Об утверждении административного регламента предоставления муниципальной услуги «Выдача разрешения на право проведения лотерей, проводимых на территории Балашовского муниципального района»»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постановление    вступает  в силу с момента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 постановления возлож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 администрации Балашовского  муниципального района по экономике и инвестиционной политике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А. 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9:00Z</dcterms:created>
  <dc:creator>A</dc:creator>
  <dc:description/>
  <cp:keywords/>
  <dc:language>en-US</dc:language>
  <cp:lastModifiedBy>Делопроизводство</cp:lastModifiedBy>
  <cp:lastPrinted>2014-02-24T12:24:00Z</cp:lastPrinted>
  <dcterms:modified xsi:type="dcterms:W3CDTF">2014-02-28T06:37:00Z</dcterms:modified>
  <cp:revision>4</cp:revision>
  <dc:subject/>
  <dc:title>Об отмене постановлений</dc:title>
</cp:coreProperties>
</file>