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2.2013 г.</w:t>
        <w:tab/>
        <w:tab/>
        <w:tab/>
        <w:tab/>
        <w:tab/>
        <w:tab/>
        <w:tab/>
        <w:tab/>
        <w:tab/>
        <w:tab/>
        <w:t>31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исполн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участка для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едварительным согласованием места размещения объекта»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firstLine="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spacing w:lineRule="auto" w:line="36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                              «Об организации предоставления государственных и муниципальных услуг», Распоряжением Правительства РФ от 25 октября 2005г. № 1789-р «О Концепции административной реформы в Российской Федерации в 2006-2010 годах», Постановлением Правительства Саратовской области от 17 июля 2007г. № 268-п                  «О разработке административных регламентов», постановлением Правительства Саратовской области от 19 апреля 2007 г. N 173-П "Об утверждении Положения о порядке разработки и утверждения административных регламентов предоставления государственных услуг", Постановлением администрации Балашовского муниципального района от 18 мая  2010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ом </w:t>
      </w:r>
    </w:p>
    <w:p>
      <w:pPr>
        <w:pStyle w:val="ConsPlusNormal"/>
        <w:widowControl/>
        <w:spacing w:lineRule="auto" w:line="36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овского муниципального района, администрация Балашов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Комитета по управлению муниципальным имуществом администрации Балашовского муниципального  района по исполн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ого участка для строительства с предварительным согласованием места размещения объекта», согласно приложению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9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алашовского муниципального района от 28.06.2012 года № 153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аренду, постоянное (бессрочное) пользование, безвозмездное  срочное пользование) земельных участков для строительства с предварительным согласованием места размещения объекта»;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Балашовского муниципального района от 12.09.2013 года № 204-п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Саратовской области «Об  утверждении административного регламента Комитета  по управлению муниципальным имуществом администрации Балашовского муниципального района по исполнению муниципальной услуги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«Предоставление аренду, постоянное (бессрочное) пользование, безвозмездное  срочное пользование) земельных участков для строительства с предварительным согласованием места размещения объекта»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Т.И. Савра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        А.А.Моск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От 26.12.2013 г.  № ___319-п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ого участка для строительства с предварительным согласованием места размещения объ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7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 для строительства с предварительным согласованием места размещения объекта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х процедур) при предоставлении администрацией Балашовского муниципального района, Комитетом по управлению муниципальным имуществом администрации Балашовского муниципальн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) муниципальной услуги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едоставление земельного участка для строительства с предварительным согласованием места размещения объек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Заяви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, достигшие восемнадцатилетнего возраста, а также иные лица, предусмотренные законодательством РФ, от имени которых также могут выступать представители, действующие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е лица, от имени которых: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юридического лица без доверен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Наименование органа, предоставляющего муниципальную услугу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Балашовского муниципального района Саратовской области;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униципальной услуги является Комитет по управлению муниципальным имуществом администрации Балашовского муниципального района (далее -КУМИ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2.4. Информация о месте нахождения и графике работы Администрации Балашовского муниципального района и Комитета по управлению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 Саратовская область, г. Балашов, ул. Советская,178, индекс 41230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.00 до 17.00 час., перерыв с 12.00 до 13.00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авочные телефоны: 4-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64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94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 Комитета по управлению муниципальным имуществом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г.Балашов, ул.Ленина,51, индекс 412309.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 Комитета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.00 до 17.00 час., перерыв с 12.00 до 13.00 ча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ем граждан осуществляется</w:t>
      </w:r>
      <w:r>
        <w:rPr>
          <w:rFonts w:cs="Times New Roman" w:ascii="Times New Roman" w:hAnsi="Times New Roman"/>
          <w:sz w:val="28"/>
          <w:szCs w:val="28"/>
        </w:rPr>
        <w:t>: с понедельника по четверг с 08.00 до 12.00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неприемны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выходно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авочные телефоны КУМИ: 4-53-6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20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рок предоставления муниципальной услуги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предварительном согласовании места размещения объекта (либо отказе в размещении объекта) принимается в течение 3-х месяцев со дня поступления в администрацию Балашовского муниципального района заявления о выборе земельного участка и  предварительном согласовании места размещения объекта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ухнедельный срок орган местного самоуправления принимает решение о предоставлении земельного участка для строительства на основании заявления гражданина или юридического лица, заинтересованных в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или безвозмездного (срочного) пользования на земельный участок заключается в двухнедельный срок со дня принятия решения о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true"/>
        <w:spacing w:before="0" w:after="0"/>
        <w:ind w:left="540" w:firstLine="1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от 12 декабря 1993 год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30 ноября 1994 г. №51-ФЗ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5 октября 2001 г. № 136-ФЗ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 декабря 2004 г. № 190-ФЗ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октября 2001 г. N 137-ФЗ "О введении в действие Земельного кодекса Российской Федерации"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04 г. N 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 мая 2006 г. N 59-ФЗ "О порядке рассмотрения обращений граждан Российской Федерации";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4 июля 2007 г. № 221-ФЗ «О государственном кадастре недвижимости»;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«О персональных данных»;</w:t>
      </w:r>
    </w:p>
    <w:p>
      <w:pPr>
        <w:pStyle w:val="Normal"/>
        <w:spacing w:before="0" w:after="0"/>
        <w:ind w:left="708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1 ноября 2002 года 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</w:t>
      </w:r>
    </w:p>
    <w:p>
      <w:pPr>
        <w:pStyle w:val="Normal"/>
        <w:spacing w:before="0" w:after="0"/>
        <w:ind w:left="708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Балашовского муниципального района Саратовской области от 10 октября 2007 года № 18/15;</w:t>
      </w:r>
    </w:p>
    <w:p>
      <w:pPr>
        <w:pStyle w:val="Normal"/>
        <w:spacing w:before="0" w:after="0"/>
        <w:ind w:left="708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Балаш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Исчерпывающий перечень документов, которые являются необходимыми и обязательными, для предоставления муниципальной услуги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письменного заявления о выборе земельного участка и предварительном согласовании места размещения объекта (бланк заявления - приложение № 1, № 2)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 назначение объекта, предполагаемое место его размещения, обоснование примерного размера земельного участка,  испрашиваемое право на зем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Устава юридического лица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свидетельство о постановке на учет юридического лица в налоговом органе по месту нахождения на территории РФ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хнико-экономическое обоснование проекта строительства или необходимые расчеты (по желанию заявителя)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7. Документ, содержащий информацию о разрешенном использовании земельного участка, а также о его принадлежности к территориям общего пользов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8. Документ, содержащий информацию об обеспечении земельного участка объектами инженерной, транспортной и социальной инфраструктуры, технические условия подключения объекта к сетям инженерно-технического обеспеч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хема размещения земельного участка на кадастровой карте или кадастровом плане соответствующей территории (далее - схема).</w:t>
      </w:r>
    </w:p>
    <w:p>
      <w:pPr>
        <w:pStyle w:val="ConsPlusNormal"/>
        <w:ind w:left="540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принятия решения о предварительном согласовании места размещения объекта и осуществления государственного кадастрового учета земельного участка заявители обращаются в администрацию Балашовского муниципального района с заявлением о предоставлении земельного участка для строительства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Документы (за исключением указанных в виде оригинала), необходимые для приобретения земельных участков, должны быть представлены в подлинниках (на обозрение) либо в копиях, удостоверенных нотариусо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иска из ЕГРП о правах на приобретаемый земельный участок или </w:t>
        <w:tab/>
        <w:t>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паспорт земельного участка.</w:t>
      </w:r>
      <w:bookmarkStart w:id="3" w:name="Par117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документов, которые заявитель должен предоставить самостоятельно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Устава юридического лица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свидетельство о постановке на учет юридического лица в налоговом органе по месту нахождения на территории РФ;</w:t>
      </w:r>
    </w:p>
    <w:p>
      <w:pPr>
        <w:pStyle w:val="Normal"/>
        <w:spacing w:before="0" w:after="0"/>
        <w:ind w:left="540" w:hanging="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5.копия документа, подтверждающего приобретение земельного участка в аренду на условиях, установленных земельным законодательством (при истечении срока договора аренды).</w:t>
      </w:r>
    </w:p>
    <w:p>
      <w:pPr>
        <w:pStyle w:val="Normal"/>
        <w:spacing w:before="0" w:after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Перечень документов, которые заявитель вправе представить по собственной инициативе:</w:t>
      </w:r>
    </w:p>
    <w:p>
      <w:pPr>
        <w:pStyle w:val="ConsPlusNormal"/>
        <w:ind w:left="54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ыписка из ЕГРП о правах на приобретаемый земельный участок или </w:t>
        <w:tab/>
        <w:t>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паспорт земельного участка.</w:t>
      </w:r>
    </w:p>
    <w:p>
      <w:pPr>
        <w:pStyle w:val="ADM31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54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071"/>
      <w:bookmarkEnd w:id="4"/>
      <w:r>
        <w:rPr>
          <w:rFonts w:cs="Times New Roman" w:ascii="Times New Roman" w:hAnsi="Times New Roman"/>
          <w:sz w:val="28"/>
          <w:szCs w:val="28"/>
        </w:rPr>
        <w:t xml:space="preserve">1.Подача заявления неуполномоченным на совершение такого действия лицом в соответствии с </w:t>
      </w:r>
      <w:hyperlink w:anchor="sub_1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71"/>
      <w:bookmarkStart w:id="6" w:name="sub_1207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Непредставление заявителем необходимых документов указанных в п.2.9, или представление недостоверных сведений в заявлении о предоставлении муниципальной услуги, предусмотренных настоящим Административным регламентом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072"/>
      <w:bookmarkStart w:id="8" w:name="sub_1207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Наличие в представленных документах исправлений, подчисток, приписок, зачеркнутых слов и иных не оговоренных в них исправлений,   которые не позволяет однозначно истолковать их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73"/>
      <w:bookmarkStart w:id="10" w:name="sub_12073"/>
      <w:bookmarkEnd w:id="10"/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left="540" w:firstLine="876"/>
        <w:jc w:val="both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Normal"/>
        <w:spacing w:before="0" w:after="0"/>
        <w:ind w:left="54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личие одного и более отказов в предоставлении земельного участка  одному и тому же заявителю по одному земельному участку и по тем же основаниям;</w:t>
      </w:r>
    </w:p>
    <w:p>
      <w:pPr>
        <w:pStyle w:val="Normal"/>
        <w:spacing w:before="0" w:after="0"/>
        <w:ind w:left="54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сли распоряжение испрашиваемым земельным участком не отнесено законодательством к полномочиям органов местного самоуправления; </w:t>
      </w:r>
    </w:p>
    <w:p>
      <w:pPr>
        <w:pStyle w:val="Normal"/>
        <w:spacing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испрашиваемый  земельный участок является изъятым из оборота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spacing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03"/>
      <w:bookmarkEnd w:id="11"/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Срок ожидания в очереди при подаче обращения.</w:t>
      </w:r>
    </w:p>
    <w:p>
      <w:pPr>
        <w:pStyle w:val="Normal"/>
        <w:spacing w:before="0" w:after="0"/>
        <w:ind w:left="539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лично заявителем срок ожидания в очереди не должен превышать 15 минут.</w:t>
      </w:r>
    </w:p>
    <w:p>
      <w:pPr>
        <w:pStyle w:val="Normal"/>
        <w:spacing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я о предоставлении муниципальной услуги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3-х дневный срок со дня подачи зая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39" w:hanging="0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39" w:firstLine="54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входе в помещение Комитета по управлению муниципальным имуществом устанавливается вывеска содержащая наименование КУ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5" w:hanging="16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Для ожидания приема заинтересованным лицам отводятся места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5" w:hanging="16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борудованные стульями. Количество мест ожидания определяется, исходя из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фактической нагрузки и возможности размещения в помещ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мещение для приема заявителей должно соответствовать санитарным нормам и правилам пожарной безопасности, ины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Каждое рабочее 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, расположенных в КУМИ по управлению муниципальным имуществом размещается следующая информация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- о перечне, формах документов для заполнения, образцах заполнения документов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и письменной форме лич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о телефо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(электронной почто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й сайт администрации БМР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предоставление государственных муниципальных услуг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</w:t>
      </w:r>
      <w:r>
        <w:rPr>
          <w:rFonts w:cs="Times New Roman" w:ascii="Times New Roman" w:hAnsi="Times New Roman"/>
          <w:sz w:val="28"/>
          <w:szCs w:val="28"/>
        </w:rPr>
        <w:t>электронного информирования</w:t>
      </w:r>
      <w:r>
        <w:rPr>
          <w:rFonts w:cs="Times New Roman" w:ascii="Times New Roman" w:hAnsi="Times New Roman"/>
          <w:bCs/>
          <w:sz w:val="28"/>
          <w:szCs w:val="28"/>
        </w:rPr>
        <w:t>, посредством размещения на Интернет-ресурсах администрации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ных и муниципальных услуг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многофункциональном центре предоставления государственных и муниципальных услуг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Информирование (консультирование) производится ответственными специалистами КУМИ по всем вопросам предоставления муниципальной услуги, в том числе:</w:t>
        </w:r>
      </w:hyperlink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hyperlink r:id="rId17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- установления права заявителя на предоставление ему муниципальной услуги;</w:t>
        </w:r>
      </w:hyperlink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   (орган, организация и их местонахождени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-порядка обжалования действий (бездействия) и решений, осуществляемых и принимаемых при пред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приемные дни с момента поступления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исьменные обращения физических лиц о порядке предоставления муниципальной услуги рассматриваются КУМИ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left="540" w:right="-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Письменные обращения юридических лиц по вопросам предоставления муниципальной услуги  рассматриваются в порядке, аналогичном для рассмотрения  обращений  физических лиц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left="540" w:right="-5" w:hanging="0"/>
        <w:rPr>
          <w:rStyle w:val="FontStyle47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31"/>
        <w:widowControl/>
        <w:spacing w:lineRule="exact" w:line="269"/>
        <w:ind w:left="540" w:right="-5" w:hanging="0"/>
        <w:rPr/>
      </w:pPr>
      <w:r>
        <w:rPr>
          <w:rStyle w:val="FontStyle47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выборе земельного участка и предварительном согласовании размещения объекта и предоставленных документов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земельного участка для строительств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возможном или предстоящем предоставлении земельного участка для строительства, информирование землепользователей, землевладельцев, арендаторов и собственников земельных участков о возможном изъятии находящихся в их пользовании земельных участков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ение схемы расположения каждого земельного участка на кадастровом плане или кадастровой карте соответствующей территории  в соответствии с возможными вариантами их выбора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б утверждении акта о выборе земельного участка и предварительном согласовании места размещения объекта (отказе в размещении объекта)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земельного участка после осуществления государственного кадастрового учета земельного участк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(отказе в предоставлении) земельного участка для строительства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администрации Балашовского муниципального района заявителю;</w:t>
      </w:r>
    </w:p>
    <w:p>
      <w:pPr>
        <w:pStyle w:val="Style31"/>
        <w:widowControl/>
        <w:spacing w:lineRule="exact" w:line="269"/>
        <w:ind w:left="540" w:right="-5" w:hanging="0"/>
        <w:rPr/>
      </w:pPr>
      <w:r>
        <w:rPr>
          <w:rStyle w:val="FontStyle47"/>
          <w:sz w:val="28"/>
          <w:szCs w:val="28"/>
        </w:rPr>
        <w:t>- заключение договора аренды, договора безвозмездного срочного пользования земельного участка.</w:t>
      </w:r>
    </w:p>
    <w:p>
      <w:pPr>
        <w:pStyle w:val="Style31"/>
        <w:widowControl/>
        <w:spacing w:lineRule="exact" w:line="269"/>
        <w:ind w:left="540" w:right="-5"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ача лицом, заинтересованным в предоставлении муниципальной услуги, заявления:</w:t>
      </w:r>
    </w:p>
    <w:p>
      <w:pPr>
        <w:pStyle w:val="Normal"/>
        <w:autoSpaceDE w:val="false"/>
        <w:spacing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алашовского муниципального района на имя главы администрации Балашовского муниципального района, которое регистрируются  специалистом отдела информации, общественных отношений и работе с молодежью письменно; </w:t>
      </w:r>
    </w:p>
    <w:p>
      <w:pPr>
        <w:pStyle w:val="Normal"/>
        <w:autoSpaceDE w:val="false"/>
        <w:spacing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через многофункциональный центр предоставления муниципальных услуг в электронном виде.</w:t>
      </w:r>
    </w:p>
    <w:p>
      <w:pPr>
        <w:pStyle w:val="Normal"/>
        <w:autoSpaceDE w:val="false"/>
        <w:spacing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 при поступлении заявления в Комитет по управлению муниципальным имуществом, проводит первоначальный анализ заявления и приложенных к нему документов.</w:t>
      </w:r>
    </w:p>
    <w:p>
      <w:pPr>
        <w:pStyle w:val="Normal"/>
        <w:autoSpaceDE w:val="false"/>
        <w:spacing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и (или) несоответствия представленных документов установленным требованиям, специалист письменно уведомляет заявителя об отказе в приеме документов, объясняя заявителю,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Style31"/>
        <w:widowControl/>
        <w:ind w:right="-5" w:firstLine="5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исполнения административной процедуры составляет 3 дня.</w:t>
      </w:r>
    </w:p>
    <w:p>
      <w:pPr>
        <w:pStyle w:val="Style31"/>
        <w:widowControl/>
        <w:ind w:right="-5" w:firstLine="71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left="54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Исполнитель по заявлению КУМИ направляет в отдел архитектуры и градостроительства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копию поступившего заявления с сопроводительным письмом о возможности рассмотрения вариантов выбора земельного участка соответствующего целевого назначения.</w:t>
      </w:r>
    </w:p>
    <w:p>
      <w:pPr>
        <w:pStyle w:val="Style31"/>
        <w:widowControl/>
        <w:ind w:left="540" w:right="-5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 подготавливает схему расположения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.</w:t>
      </w:r>
    </w:p>
    <w:p>
      <w:pPr>
        <w:pStyle w:val="Style31"/>
        <w:widowControl/>
        <w:ind w:left="540" w:right="-5" w:firstLine="170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ешенном использовании земельного участка, а также о его принадлежности к территории общего пользования подготавливается специалистом отдела архитектуры и градостроительства в соответствии с Правилами землепользования и застройки территории муниципального образования г. Балашов.</w:t>
      </w:r>
    </w:p>
    <w:p>
      <w:pPr>
        <w:pStyle w:val="Style31"/>
        <w:widowControl/>
        <w:ind w:left="540" w:right="-5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ая главным архитектором отдела архитектуры и градостроительства схема направляется в КУМИ. Схемы расположения земельных участков на кадастровом плане или кадастровой карте соответствующей территории утверждаются распоряжением администрации Балашовского муниципального района.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земельного участка объектами инженерной, транспортной и социальной инфраструктур, технические условия подключения объектов к сетям инженерно-технического обеспечения запрашиваются исполнителем по заявлению КУМИ в соответствующих государственных органах, органах местного самоуправления, организациях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ыбора земельного участка для строительства исполнителем по заявлению КУМИ оформляется </w:t>
      </w:r>
      <w:hyperlink w:anchor="Par7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боре земельного участк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выбора земельного участка для строительства, исполнитель по заявлению КУМИ подготавливает сообщение о невозможности выбора земельного участка, основанное на заключении главного архитектора отдела архитектуры и градостроительства администрации Балашовского муниципального район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выборе земельного участка согласовывается членами комиссии, председателем комиссии по выбору земельных участков и утверждается главой администрации Балашовского муниципального района. </w:t>
      </w:r>
    </w:p>
    <w:p>
      <w:pPr>
        <w:pStyle w:val="Style31"/>
        <w:widowControl/>
        <w:ind w:right="-5" w:firstLine="5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исполнения административной процедуры составляет 30дней.</w:t>
      </w:r>
    </w:p>
    <w:p>
      <w:pPr>
        <w:pStyle w:val="Style31"/>
        <w:widowControl/>
        <w:ind w:right="-5" w:firstLine="710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ого запроса в органы, участвующие в предоставлении муниципальной услуги :</w:t>
      </w:r>
    </w:p>
    <w:p>
      <w:pPr>
        <w:pStyle w:val="Normal"/>
        <w:spacing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жведомственного запроса осуществляется специалистом  сектора по предоставлению муниципальных услуг в электронном виде администрации БМР (далее-сектор) на основании письменного запроса КУМИ либо отдела архитектуры и градостроительства администрации БМР.</w:t>
      </w:r>
    </w:p>
    <w:p>
      <w:pPr>
        <w:pStyle w:val="Normal"/>
        <w:spacing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 направляет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 направляется в Управление Федеральной службы государственной регистрации, кадастра и картографии по Саратовской области о предоставлении кадастрового плана территории;</w:t>
      </w:r>
    </w:p>
    <w:p>
      <w:pPr>
        <w:pStyle w:val="Normal"/>
        <w:spacing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 в МРИ ФНС №1 России о предоставлении выписки из ЕГРЮЛ или ЕГРИП;</w:t>
      </w:r>
    </w:p>
    <w:p>
      <w:pPr>
        <w:pStyle w:val="Normal"/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bookmarkStart w:id="12" w:name="YANDEX_109"/>
      <w:bookmarkEnd w:id="12"/>
      <w:r>
        <w:rPr>
          <w:rFonts w:cs="Times New Roman" w:ascii="Times New Roman" w:hAnsi="Times New Roman"/>
          <w:sz w:val="28"/>
          <w:szCs w:val="28"/>
        </w:rPr>
        <w:t xml:space="preserve"> межведомственного </w:t>
      </w:r>
      <w:bookmarkStart w:id="13" w:name="YANDEX_110"/>
      <w:bookmarkEnd w:id="13"/>
      <w:r>
        <w:rPr>
          <w:rFonts w:cs="Times New Roman" w:ascii="Times New Roman" w:hAnsi="Times New Roman"/>
          <w:sz w:val="28"/>
          <w:szCs w:val="28"/>
        </w:rPr>
        <w:t xml:space="preserve">запроса в бумажном виде допускается только в случае невозможности направления </w:t>
      </w:r>
      <w:bookmarkStart w:id="14" w:name="YANDEX_111"/>
      <w:bookmarkEnd w:id="14"/>
      <w:r>
        <w:rPr>
          <w:rFonts w:cs="Times New Roman" w:ascii="Times New Roman" w:hAnsi="Times New Roman"/>
          <w:sz w:val="28"/>
          <w:szCs w:val="28"/>
        </w:rPr>
        <w:t>межведомственных </w:t>
      </w:r>
      <w:bookmarkStart w:id="15" w:name="YANDEX_112"/>
      <w:bookmarkEnd w:id="15"/>
      <w:r>
        <w:rPr>
          <w:rFonts w:cs="Times New Roman" w:ascii="Times New Roman" w:hAnsi="Times New Roman"/>
          <w:sz w:val="28"/>
          <w:szCs w:val="28"/>
        </w:rPr>
        <w:t>запросов 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, муницип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33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направляющей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аправляется посредством СМЭВ с регистрацией в журнале «Направление и получение запроса посредством СМЭВ».</w:t>
      </w:r>
    </w:p>
    <w:p>
      <w:pPr>
        <w:pStyle w:val="Normal"/>
        <w:spacing w:lineRule="auto" w:line="240" w:before="0" w:after="0"/>
        <w:ind w:left="510"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формирует </w:t>
      </w:r>
      <w:bookmarkStart w:id="16" w:name="YANDEX_120"/>
      <w:bookmarkEnd w:id="16"/>
      <w:r>
        <w:rPr>
          <w:rFonts w:cs="Times New Roman" w:ascii="Times New Roman" w:hAnsi="Times New Roman"/>
          <w:sz w:val="28"/>
          <w:szCs w:val="28"/>
        </w:rPr>
        <w:t>межведомственный </w:t>
      </w:r>
      <w:bookmarkStart w:id="17" w:name="YANDEX_121"/>
      <w:bookmarkEnd w:id="17"/>
      <w:r>
        <w:rPr>
          <w:rFonts w:cs="Times New Roman" w:ascii="Times New Roman" w:hAnsi="Times New Roman"/>
          <w:sz w:val="28"/>
          <w:szCs w:val="28"/>
        </w:rPr>
        <w:t>запрос в течение 2 рабочих дней со дня регистрации заявления. Срок ожидания ответа-5 рабочих дне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" w:first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Основанием для начала исполнения административной процедуры является утвержденный главой администрации Балашовского муниципального района акт о выборе земельного участка.</w:t>
      </w:r>
    </w:p>
    <w:p>
      <w:pPr>
        <w:pStyle w:val="Normal"/>
        <w:spacing w:lineRule="auto" w:line="240" w:before="0" w:after="0"/>
        <w:ind w:left="510" w:first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требования информирования населения о возможном предстоящем предоставлении земельного участка специалист комитета по управлению имуществом осуществляет подготовку обращения в официальном печатном издании муниципального района "Балашовская правда" о предоставлении земельного участка для строительства. </w:t>
      </w:r>
    </w:p>
    <w:p>
      <w:pPr>
        <w:pStyle w:val="Normal"/>
        <w:spacing w:lineRule="auto" w:line="240" w:before="0" w:after="0"/>
        <w:ind w:left="510" w:first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пять дней с момента утверждения акта о выборе земельного участка.</w:t>
      </w:r>
    </w:p>
    <w:p>
      <w:pPr>
        <w:pStyle w:val="Normal"/>
        <w:spacing w:lineRule="auto" w:line="240" w:before="0" w:after="0"/>
        <w:ind w:left="510" w:first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" w:firstLine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Принятие решения об утверждении акта о выборе земельного участка и предварительном согласовании места размещения объекта (отказе в размещении объекта).</w:t>
      </w:r>
    </w:p>
    <w:p>
      <w:pPr>
        <w:pStyle w:val="ConsPlusNormal"/>
        <w:ind w:left="51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заявлению КУМИ готовит проект распоряжения администрации Балашовского муниципального района о предварительном согласовании места размещения объекта, утверждающее акт о выборе земельного участка.</w:t>
      </w:r>
    </w:p>
    <w:p>
      <w:pPr>
        <w:pStyle w:val="Style31"/>
        <w:widowControl/>
        <w:spacing w:lineRule="exact" w:line="269"/>
        <w:ind w:left="510" w:right="-5" w:firstLine="220"/>
        <w:rPr/>
      </w:pPr>
      <w:r>
        <w:rPr>
          <w:rStyle w:val="FontStyle47"/>
          <w:sz w:val="28"/>
          <w:szCs w:val="28"/>
        </w:rPr>
        <w:t>Подготовленный исполнителем проект распоряжения направляется на согласование в следующей последовательности:</w:t>
      </w:r>
    </w:p>
    <w:p>
      <w:pPr>
        <w:pStyle w:val="Style31"/>
        <w:widowControl/>
        <w:spacing w:lineRule="exact" w:line="269"/>
        <w:ind w:left="510" w:right="-5" w:hanging="0"/>
        <w:jc w:val="left"/>
        <w:rPr/>
      </w:pPr>
      <w:r>
        <w:rPr>
          <w:rStyle w:val="FontStyle47"/>
          <w:sz w:val="28"/>
          <w:szCs w:val="28"/>
        </w:rPr>
        <w:t>- заместителю председателя комитета по управлению муниципальным имуществом администрации БМР;</w:t>
      </w:r>
    </w:p>
    <w:p>
      <w:pPr>
        <w:pStyle w:val="Style31"/>
        <w:widowControl/>
        <w:ind w:right="-5" w:hanging="0"/>
        <w:jc w:val="left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- начальнику управления правового обеспечение администрации БМР;</w:t>
      </w:r>
    </w:p>
    <w:p>
      <w:pPr>
        <w:pStyle w:val="Style31"/>
        <w:widowControl/>
        <w:spacing w:lineRule="exact" w:line="269"/>
        <w:ind w:left="540" w:right="-5" w:hanging="0"/>
        <w:jc w:val="left"/>
        <w:rPr/>
      </w:pPr>
      <w:r>
        <w:rPr>
          <w:rStyle w:val="FontStyle47"/>
          <w:sz w:val="28"/>
          <w:szCs w:val="28"/>
        </w:rPr>
        <w:t>- председателю комитета по управлению муниципальным имуществом администрации БМР;</w:t>
      </w:r>
    </w:p>
    <w:p>
      <w:pPr>
        <w:pStyle w:val="Style31"/>
        <w:widowControl/>
        <w:spacing w:lineRule="exact" w:line="269"/>
        <w:ind w:right="-5" w:firstLine="539"/>
        <w:jc w:val="left"/>
        <w:rPr/>
      </w:pPr>
      <w:r>
        <w:rPr>
          <w:rStyle w:val="FontStyle47"/>
          <w:sz w:val="28"/>
          <w:szCs w:val="28"/>
        </w:rPr>
        <w:t>- первому заместителю главы администрации БМР.</w:t>
      </w:r>
    </w:p>
    <w:p>
      <w:pPr>
        <w:pStyle w:val="Normal"/>
        <w:spacing w:before="0" w:after="0"/>
        <w:ind w:left="539" w:right="-6" w:hanging="0"/>
        <w:jc w:val="both"/>
        <w:rPr/>
      </w:pPr>
      <w:r>
        <w:rPr>
          <w:rStyle w:val="FontStyle47"/>
          <w:sz w:val="28"/>
          <w:szCs w:val="28"/>
        </w:rPr>
        <w:t xml:space="preserve">Согласованный, вышеуказанными должностными лицами проект, направляется главе администрации БМР, </w:t>
      </w:r>
      <w:r>
        <w:rPr>
          <w:rFonts w:cs="Times New Roman" w:ascii="Times New Roman" w:hAnsi="Times New Roman"/>
          <w:sz w:val="28"/>
          <w:szCs w:val="28"/>
        </w:rPr>
        <w:t xml:space="preserve">а в его отсутствие лицу, исполняющему обязанности главы администрации. </w:t>
      </w:r>
    </w:p>
    <w:p>
      <w:pPr>
        <w:pStyle w:val="Normal"/>
        <w:spacing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главой администрации распоряжение регистрируется в секторе делопроизводства администрации с присвоением номера и даты, после чего передается в КУМИ. 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 процедуры составляет 14 дней.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Копия решения о предварительном согласовании места размещ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схемы расположения земельного участка на кадастровом плане или кадастровой карте соответствующей территории  либо об отказе в размещении объекта, выдается заявителю в семидневный срок со дня утверждения казанного решения. В случае обращения заявителя через многофункциональный центр копия указанного решения выдается через многофункциональный центр.</w:t>
      </w:r>
    </w:p>
    <w:p>
      <w:pPr>
        <w:pStyle w:val="Normal"/>
        <w:spacing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9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6. Решение о предварительном согласовании места размещения объе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вляется основанием установления в соответствии с заявками граждан или юридических лиц, заинтересованных в предоставлении земельного участка для строительства, и за их счет границ такого земельного участка и его государственного кадастрового учета.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 процедуры составляет 15 рабочих дней.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9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7. Прием и регистрация заявления о предоставлении земельного участка после осуществления государственного кадастрового учета земельного участка.</w:t>
      </w:r>
    </w:p>
    <w:p>
      <w:pPr>
        <w:pStyle w:val="ConsPlusNormal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выполнение в отношении земельного участка кадастровых работ и его постановка на государственный кадастровый учет.</w:t>
      </w:r>
    </w:p>
    <w:p>
      <w:pPr>
        <w:pStyle w:val="ConsPlus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ановки на государственный кадастровый учет испрашиваемого земельного участка заявитель обращается в администрацию Балашовского муниципального района с заявлением о предоставлении земельного участка в аренду, постоянное (бессрочное) пользование, безвозмездное срочное пользование и по собственной инициативе может представить кадастровый паспорт земельного участка, а также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before="0" w:after="0"/>
        <w:ind w:left="53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ются  специалистом отдела информации, общественных отношений и работе с молодежью.</w:t>
      </w:r>
    </w:p>
    <w:p>
      <w:pPr>
        <w:pStyle w:val="Normal"/>
        <w:autoSpaceDE w:val="false"/>
        <w:spacing w:before="0" w:after="0"/>
        <w:ind w:left="53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 при поступлении заявления в Комитет по управлению муниципальным имуществом, проводит первоначальный анализ заявления и приложенных к нему документов.</w:t>
      </w:r>
    </w:p>
    <w:p>
      <w:pPr>
        <w:pStyle w:val="Normal"/>
        <w:autoSpaceDE w:val="false"/>
        <w:spacing w:before="0" w:after="0"/>
        <w:ind w:left="539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и (или) несоответствия представленных документов установленным требованиям, специалист письменно уведомляет заявителя об отказе в приеме документов, объясняя заявителю, содержание выявленных недостатков в предоставленных документах и предлагает принять меры по их устранению (приложение №3).</w:t>
      </w:r>
    </w:p>
    <w:p>
      <w:pPr>
        <w:pStyle w:val="Style31"/>
        <w:widowControl/>
        <w:ind w:right="-5" w:firstLine="71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</w:t>
      </w:r>
      <w:r>
        <w:rPr>
          <w:rStyle w:val="FontStyle47"/>
          <w:sz w:val="28"/>
          <w:szCs w:val="28"/>
        </w:rPr>
        <w:t>Срок исполнения административной процедуры составляет 3 дня.</w:t>
      </w:r>
    </w:p>
    <w:p>
      <w:pPr>
        <w:pStyle w:val="Style31"/>
        <w:widowControl/>
        <w:ind w:right="-5" w:firstLine="710"/>
        <w:rPr>
          <w:rStyle w:val="FontStyle47"/>
          <w:sz w:val="28"/>
          <w:szCs w:val="28"/>
        </w:rPr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8. В случае не предоставления заявителем кадастрового паспорт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сведений из ЕГРП о правах на приобретаемый земельный участок или уведомление об отсутствии в ЕГРП, исполнитель заявления КУМИ готовит межведомственный запрос в сектор по предоставлению  муниципальных услу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администрации БМР.</w:t>
      </w:r>
    </w:p>
    <w:p>
      <w:pPr>
        <w:pStyle w:val="Style31"/>
        <w:widowControl/>
        <w:spacing w:lineRule="exact" w:line="269"/>
        <w:ind w:left="540" w:right="-5" w:firstLine="19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личии полного пакета документов исполнитель по заявлению готовит проект распоряжения о передаче земельного участка в аренду, постоянное (бессрочное) пользование, безвозмездное срочное пользование.</w:t>
      </w:r>
    </w:p>
    <w:p>
      <w:pPr>
        <w:pStyle w:val="Style31"/>
        <w:widowControl/>
        <w:spacing w:lineRule="exact" w:line="269"/>
        <w:ind w:left="540" w:right="-5" w:firstLine="265"/>
        <w:rPr/>
      </w:pPr>
      <w:r>
        <w:rPr>
          <w:rStyle w:val="FontStyle47"/>
          <w:sz w:val="28"/>
          <w:szCs w:val="28"/>
        </w:rPr>
        <w:t>Подготовленный исполнителем проект распоряжения направляется на согласование в следующей последовательности:</w:t>
      </w:r>
    </w:p>
    <w:p>
      <w:pPr>
        <w:pStyle w:val="Style31"/>
        <w:widowControl/>
        <w:spacing w:lineRule="exact" w:line="269"/>
        <w:ind w:left="540" w:right="-5" w:firstLine="190"/>
        <w:rPr/>
      </w:pPr>
      <w:r>
        <w:rPr>
          <w:rStyle w:val="FontStyle47"/>
          <w:sz w:val="28"/>
          <w:szCs w:val="28"/>
        </w:rPr>
        <w:t>- заместителю председателя комитета по управлению муниципальным имуществом администрации БМР;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-    начальнику управления правового обеспечение администрации БМР;</w:t>
      </w:r>
    </w:p>
    <w:p>
      <w:pPr>
        <w:pStyle w:val="Style31"/>
        <w:widowControl/>
        <w:spacing w:lineRule="exact" w:line="269"/>
        <w:ind w:left="720" w:right="-5" w:hanging="0"/>
        <w:rPr/>
      </w:pPr>
      <w:r>
        <w:rPr>
          <w:rStyle w:val="FontStyle47"/>
          <w:sz w:val="28"/>
          <w:szCs w:val="28"/>
        </w:rPr>
        <w:t>- председателю комитета по управлению муниципальным имуществом     администрации БМР;</w:t>
      </w:r>
    </w:p>
    <w:p>
      <w:pPr>
        <w:pStyle w:val="Style31"/>
        <w:widowControl/>
        <w:spacing w:lineRule="exact" w:line="269"/>
        <w:ind w:right="-5" w:firstLine="540"/>
        <w:rPr/>
      </w:pPr>
      <w:r>
        <w:rPr>
          <w:rStyle w:val="FontStyle47"/>
          <w:rFonts w:eastAsia="Microsoft Sans Serif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-   первому заместителю главы администрации БМР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right="-6" w:hanging="0"/>
        <w:jc w:val="both"/>
        <w:rPr/>
      </w:pPr>
      <w:r>
        <w:rPr>
          <w:rStyle w:val="FontStyle47"/>
          <w:sz w:val="28"/>
          <w:szCs w:val="28"/>
        </w:rPr>
        <w:t xml:space="preserve">Согласованный, вышеуказанными должностными лицами проект, направляется    главе администрации БМР, </w:t>
      </w:r>
      <w:r>
        <w:rPr>
          <w:rFonts w:cs="Times New Roman" w:ascii="Times New Roman" w:hAnsi="Times New Roman"/>
          <w:sz w:val="28"/>
          <w:szCs w:val="28"/>
        </w:rPr>
        <w:t>а в его отсутствие лицу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ему обязанности главы администрации. </w:t>
      </w:r>
    </w:p>
    <w:p>
      <w:pPr>
        <w:pStyle w:val="Normal"/>
        <w:spacing w:before="0" w:after="0"/>
        <w:ind w:left="54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главой администрации распоряжение регистрируется в секторе делопроизводства администрации с присвоением номера и даты, после чего передается в КУМИ. </w:t>
      </w:r>
    </w:p>
    <w:p>
      <w:pPr>
        <w:pStyle w:val="Style31"/>
        <w:widowControl/>
        <w:spacing w:lineRule="exact" w:line="269"/>
        <w:ind w:right="-5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69"/>
        <w:ind w:left="708" w:right="-5" w:firstLine="22"/>
        <w:rPr/>
      </w:pPr>
      <w:r>
        <w:rPr>
          <w:rFonts w:cs="Times New Roman" w:ascii="Times New Roman" w:hAnsi="Times New Roman"/>
          <w:b/>
          <w:sz w:val="28"/>
          <w:szCs w:val="28"/>
        </w:rPr>
        <w:t>3.1.9.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Договор аренды</w:t>
      </w:r>
      <w:r>
        <w:rPr>
          <w:rFonts w:cs="Times New Roman" w:ascii="Times New Roman" w:hAnsi="Times New Roman"/>
          <w:b/>
          <w:sz w:val="28"/>
          <w:szCs w:val="28"/>
        </w:rPr>
        <w:t>, безвозмездного срочного пользования</w:t>
      </w:r>
      <w:r>
        <w:rPr>
          <w:rStyle w:val="FontStyle47"/>
          <w:b/>
          <w:sz w:val="28"/>
          <w:szCs w:val="28"/>
        </w:rPr>
        <w:t xml:space="preserve"> земельного участка</w:t>
      </w:r>
      <w:r>
        <w:rPr>
          <w:rStyle w:val="FontStyle47"/>
          <w:sz w:val="28"/>
          <w:szCs w:val="28"/>
        </w:rPr>
        <w:t xml:space="preserve"> (далее – договор) заключается администрацией в лице комитета по управлению муниципальным имуществом на основании распоряжения администрации о предоставлении земельного участка.</w:t>
      </w:r>
    </w:p>
    <w:p>
      <w:pPr>
        <w:pStyle w:val="Style31"/>
        <w:widowControl/>
        <w:ind w:right="-5" w:firstLine="710"/>
        <w:rPr/>
      </w:pPr>
      <w:r>
        <w:rPr>
          <w:rStyle w:val="FontStyle47"/>
          <w:sz w:val="28"/>
          <w:szCs w:val="28"/>
        </w:rPr>
        <w:t>Договор заключается в двухнедельный срок со дня принятия распоряжения.</w:t>
      </w:r>
    </w:p>
    <w:p>
      <w:pPr>
        <w:pStyle w:val="Style31"/>
        <w:widowControl/>
        <w:ind w:left="708" w:right="-5" w:firstLine="2"/>
        <w:rPr/>
      </w:pPr>
      <w:r>
        <w:rPr>
          <w:rStyle w:val="FontStyle47"/>
          <w:sz w:val="28"/>
          <w:szCs w:val="28"/>
        </w:rPr>
        <w:t xml:space="preserve">Договор изготавливается специалистом КУМИ, ответственным за подготовку проектов договоров  в количестве экземпляров по числу сторон и один экземпляр для органа, осуществляющего государственную регистрацию прав на недвижимое имущество и сделок с ним, и регистрируется в журнале регистрации договоров аренды земельных участков или в журнале регистрации договоров купли-продажи земельных участков.  </w:t>
      </w:r>
    </w:p>
    <w:p>
      <w:pPr>
        <w:pStyle w:val="Style31"/>
        <w:widowControl/>
        <w:ind w:left="708" w:right="-5" w:firstLine="2"/>
        <w:rPr/>
      </w:pPr>
      <w:r>
        <w:rPr>
          <w:rStyle w:val="FontStyle47"/>
          <w:sz w:val="28"/>
          <w:szCs w:val="28"/>
        </w:rPr>
        <w:t xml:space="preserve">Подписанный со стороны администрации в лице КУМИ, договор подписывается заявителем (либо лицом, уполномоченным заявителем на подписание договора) в присутствии ответственного сотрудника КУМИ и регистрируется в журнале регистрации договоров аренды.  </w:t>
      </w:r>
    </w:p>
    <w:p>
      <w:pPr>
        <w:pStyle w:val="Normal"/>
        <w:spacing w:before="0" w:after="0"/>
        <w:ind w:left="708" w:right="-6" w:hanging="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торой и третий (при заключении договора с множественностью лиц на стороне арендатора также последующие) экземпляры подписанного договора  выдаются заявителю под роспись в журнале выдачи договоров.</w:t>
      </w:r>
    </w:p>
    <w:p>
      <w:pPr>
        <w:pStyle w:val="Normal"/>
        <w:spacing w:before="0" w:after="0"/>
        <w:ind w:right="-6" w:firstLine="539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 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Жалоба по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алоба может быть напр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5. Жалоба, поступившая в орган, предоставляющий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дня, следующего за днё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имуществом              </w:t>
        <w:tab/>
        <w:tab/>
        <w:t xml:space="preserve">                                 Т.И. Саврасова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bookmarkStart w:id="18" w:name="Par310"/>
      <w:bookmarkEnd w:id="18"/>
      <w:r>
        <w:rPr>
          <w:rFonts w:cs="Times New Roman" w:ascii="Times New Roman" w:hAnsi="Times New Roman"/>
          <w:b/>
          <w:i/>
          <w:u w:val="single"/>
        </w:rPr>
        <w:t>Для юридических лиц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369" w:type="dxa"/>
        <w:jc w:val="left"/>
        <w:tblInd w:w="5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395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ского муниципального района</w:t>
            </w:r>
          </w:p>
        </w:tc>
      </w:tr>
      <w:tr>
        <w:trPr>
          <w:trHeight w:val="427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______________________________ 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факс):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 действующего по  доверенн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330"/>
      <w:bookmarkEnd w:id="1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земельного участка и предварительном согласова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ас  в 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 Федерации  организовать  выбор земельного участка площадью ______ кв. м для строительства: ______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рашиваемое место размещ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, в  том числе  обоснование примерного размера земельного участк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кладываемых к заявлению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МП   ________________   _____________________</w:t>
      </w:r>
    </w:p>
    <w:p>
      <w:pPr>
        <w:pStyle w:val="ConsPlusNonformat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  20__ г. ___час. ___  мин. принял: ________  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Style20"/>
        <w:spacing w:before="0" w:after="0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 xml:space="preserve">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заявлений для индивидуальных предпринимателей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22" w:type="dxa"/>
        <w:jc w:val="left"/>
        <w:tblInd w:w="5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764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ского муниципального района</w:t>
            </w:r>
          </w:p>
        </w:tc>
      </w:tr>
      <w:tr>
        <w:trPr>
          <w:trHeight w:val="1491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паспортн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__________________________________  ________________________________________ Контактный телефон (факс)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 действующего по доверенности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земельного участка и предварительном согласовании места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ас  в 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 Федерации  организовать выбор земельного участка площадью _______ кв. м для строительства: 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назнач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спрашиваемое место размещ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, в  том числе  обоснование примерного размера земельного участк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икладываемых к заявлени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МП   _________________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(должность)                                           (подпись)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 г. ___ час. ___ мин. принял: ____________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Style20"/>
        <w:spacing w:before="0" w:after="0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 xml:space="preserve">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left="637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егламенту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31"/>
        <w:widowControl/>
        <w:spacing w:lineRule="exact" w:line="269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ля физических лиц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102610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лаш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3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 гражданина,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7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ый телефон (факс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5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 представителя действующего по доверенн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34.55pt;mso-wrap-distance-left:9pt;mso-wrap-distance-right:0pt;mso-wrap-distance-top:0pt;mso-wrap-distance-bottom:0pt;margin-top:10.75pt;mso-position-vertical-relative:text;margin-left:2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лаш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353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гражданина, паспортные данные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  <w:szCs w:val="7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7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ый телефон (факс)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5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представителя действующего по доверенн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3540" w:firstLine="708"/>
        <w:rPr/>
      </w:pPr>
      <w:r>
        <w:rPr/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земельного участка и предварительном согласова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ас  в 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 организовать  выбор  земельного  участка площадью ____ кв. м для строительства: ____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рашиваемое место размещ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, в  том числе  обоснование приме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земельного участка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кладываемых к заявлени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МП    _______________ </w:t>
        <w:tab/>
        <w:t xml:space="preserve"> 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  20__ г. ___ час. ____ мин. принял: _________ __________________________</w:t>
      </w:r>
    </w:p>
    <w:p>
      <w:pPr>
        <w:pStyle w:val="ConsPlusNonformat"/>
        <w:ind w:left="4956" w:firstLine="708"/>
        <w:rPr/>
      </w:pPr>
      <w:r>
        <w:rPr/>
        <w:t>(подпись)   (Ф.И.О.)</w:t>
      </w:r>
    </w:p>
    <w:p>
      <w:pPr>
        <w:pStyle w:val="Style20"/>
        <w:ind w:firstLine="708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 xml:space="preserve">                                      (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Форма уведом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наименование) заявителя: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699"/>
      <w:bookmarkEnd w:id="2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а  </w:t>
        </w:r>
      </w:hyperlink>
      <w:r>
        <w:rPr>
          <w:rFonts w:cs="Times New Roman" w:ascii="Times New Roman" w:hAnsi="Times New Roman"/>
          <w:sz w:val="24"/>
          <w:szCs w:val="24"/>
        </w:rPr>
        <w:t>3.1.5.  Административного регламента Вам отказано в приеме  документов  о  выборе земельного участка (предоставлении земельного участка) __________________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енды с указанием срока, собств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в. м, расположенного по адрес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: 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астровый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выдачи кадастрового паспорта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МП   ______________________ 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</w:t>
        <w:tab/>
        <w:tab/>
        <w:tab/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отказе в приеме документов получил: ________ _________________________</w:t>
      </w:r>
    </w:p>
    <w:p>
      <w:pPr>
        <w:pStyle w:val="ConsPlusNonformat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"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ЕЛЬНЫХ УЧАСТКОВ, НАХОДЯЩИХСЯ В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СТВЕННОСТИ, ЗЕМЕЛЬНЫХ УЧАСТКОВ, ГОСУДАРСТВЕН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СТВЕННОСТЬ НА КОТОРЫЕ НЕ РАЗГРАНИЧЕНА, ДЛЯ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ЕДВАРИТЕЛЬНЫМ СОГЛАСОВАНИЕМ МЕСТА РАЗМЕЩЕНИЯ ОБЪЕКТ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  │Обращение заявител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оснований для ┌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в исполнении│ отказа в исполнении   │Прием и регистрац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 │ муниципальной функции │заявления о выборе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   │&lt;──────────────────────┤земельного участк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основани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каза в исполнении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услуг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 земельного участка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┬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имеется возможность │        │ В случае, ес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объекта                 \/       │ отсутству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 земельного участка для строительства││ размещения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┘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┐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ние населения о возможном или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ем предоставлении земельного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для строительства. Информирование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пользователей, землевладельцев,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в и собственников земельных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                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┘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┐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акта о выборе земельного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              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┘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 проекта распоряжения и принятии решения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явлению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распоряжения администрации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шовского муниципального района Саратовской област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имеется возмож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объекта, а также, ес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участок поставлен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ый уч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и регистрация заявления о предоставлении земельног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для строительства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 проекта распоряжения и принятия решения о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ем предоставлении земельного участка и согласовани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размещения объекта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распоряжения администрации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шовского муниципального района Саратовской област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аренды,</w:t>
      </w:r>
      <w:r>
        <w:rPr>
          <w:rFonts w:cs="Courier New" w:ascii="Courier New" w:hAnsi="Courier New"/>
          <w:bCs/>
          <w:sz w:val="20"/>
          <w:szCs w:val="20"/>
        </w:rPr>
        <w:t xml:space="preserve">постоянное (бессрочное) пользование, </w:t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</w:rPr>
        <w:t>безвозмездное срочное пользование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имуществом              </w:t>
        <w:tab/>
        <w:tab/>
        <w:t xml:space="preserve">                                 Т.И. Саврасова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133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ADM3">
    <w:name w:val="ADM-3 - абзац спис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81" w:before="0" w:after="0"/>
      <w:ind w:firstLine="63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M31">
    <w:name w:val="ADM-3 - абзац список"/>
    <w:basedOn w:val="Subtitle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24625.0" TargetMode="External"/><Relationship Id="rId9" Type="http://schemas.openxmlformats.org/officeDocument/2006/relationships/hyperlink" Target="garantf1://12038257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9484668.0" TargetMode="External"/><Relationship Id="rId13" Type="http://schemas.openxmlformats.org/officeDocument/2006/relationships/hyperlink" Target="http://www.baladmin.ru/" TargetMode="External"/><Relationship Id="rId14" Type="http://schemas.openxmlformats.org/officeDocument/2006/relationships/hyperlink" Target="http://pgu.saratov.gov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CF6C827867748F0290B3960D9F67603B27917C6DF8BF2C3AD0F1984517E12E9B30F10544D86410B3NFP9P" TargetMode="External"/><Relationship Id="rId19" Type="http://schemas.openxmlformats.org/officeDocument/2006/relationships/hyperlink" Target="consultantplus://offline/ref=CF6C827867748F0290B3960D9F67603B27917C6DF8BF2C3AD0F1984517E12E9B30F10544D86410B3NFP9P" TargetMode="External"/><Relationship Id="rId20" Type="http://schemas.openxmlformats.org/officeDocument/2006/relationships/hyperlink" Target="consultantplus://offline/ref=CF6C827867748F0290B3960D9F67603B27917C6DF8BF2C3AD0F1984517E12E9B30F10544D86410B3NFP9P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20:00Z</dcterms:created>
  <dc:creator>User</dc:creator>
  <dc:description/>
  <cp:keywords/>
  <dc:language>en-US</dc:language>
  <cp:lastModifiedBy>Делопроизводство</cp:lastModifiedBy>
  <cp:lastPrinted>2013-12-03T14:34:00Z</cp:lastPrinted>
  <dcterms:modified xsi:type="dcterms:W3CDTF">2014-01-14T10:22:00Z</dcterms:modified>
  <cp:revision>35</cp:revision>
  <dc:subject/>
  <dc:title>Об утверждении административного регламента </dc:title>
</cp:coreProperties>
</file>