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outlineLvl w:val="0"/>
        <w:rPr/>
      </w:pPr>
      <w:r>
        <w:rPr/>
        <w:t>25.12.2013 г.</w:t>
        <w:tab/>
        <w:tab/>
        <w:tab/>
        <w:tab/>
        <w:tab/>
        <w:tab/>
        <w:tab/>
        <w:tab/>
        <w:tab/>
        <w:t>317-п</w:t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административного регламента</w:t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муниципальной услуги «Прием детей </w:t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образовательные  организации, реализующие основную</w:t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образовательную программу дошкольного образования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. № 210-ФЗ «Об организации предоставления государственных и муниципальных услуг», постановления Правительства Саратовской области от 17.07.2007 г. № 268-П «О разработке административных регламентов», постановления администрации Балашовского муниципального района от 18.05.2010 г. № 54-п «О разработке административных регламентов предоставления муниципальных услуг и административных регламентов исполнения муниципальных функций в сфере контроля и надзора», Устава Балашовского муниципального района, администрация Балашовского муниципального район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«Прием детей в образовательные организации, реализующие основную общеобразовательную программу дошкольного образования» (приложение).</w:t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знать утратившим силу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администрации Балашовского муниципального района от 26.06.2012 г. № 131-п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рганизация предоставления общедоступного бесплатного дошко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 момента его </w:t>
      </w:r>
      <w:r>
        <w:rPr>
          <w:rFonts w:cs="Times New Roman" w:ascii="Times New Roman" w:hAnsi="Times New Roman"/>
          <w:sz w:val="28"/>
          <w:szCs w:val="28"/>
        </w:rPr>
        <w:t>официального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О.Е.Уварову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left="3238" w:hanging="323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left="3238" w:hanging="323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left="3238" w:hanging="323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муниципального 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left="3238" w:hanging="32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                                                                                  А.А.Москал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ConsPlusNormal1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spacing w:lineRule="exact" w:line="240" w:before="0" w:after="0"/>
        <w:ind w:left="50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exact" w:line="240" w:before="0" w:after="0"/>
        <w:ind w:left="50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50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шовского муниципального района</w:t>
      </w:r>
    </w:p>
    <w:p>
      <w:pPr>
        <w:pStyle w:val="Normal"/>
        <w:spacing w:lineRule="exact" w:line="240" w:before="0" w:after="0"/>
        <w:ind w:left="50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5»___12___2013 г. _№ 317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3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 «ПРИЕМ ДЕТЕЙ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ОБРАЗОВАТЕЛЬНЫЕ ОРГАНИЗАЦИИ, РЕАЛИЗУЮЩИЕ ОСНОВНУЮ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ОБРАЗОВАТЕЛЬНУЮ ПРОГРАММУ ДОШКОЛЬНОГО ОБРАЗОВАНИЯ»</w:t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</w:rPr>
        <w:t>1.  Общие по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муниципальной услуги «Прием детей в образовательные организации, реализующие основную общеобразовательную программу дошкольного образования» (далее - Регламент) устанавливает порядок и стандарт предоставления муниципальной услуги по приему детей в образовательные организации, реализующие основную общеобразовательную программу дошкольного образования (далее - муниципальная услуга).</w:t>
      </w:r>
    </w:p>
    <w:p>
      <w:pPr>
        <w:pStyle w:val="ConsPlusNormal1"/>
        <w:ind w:firstLine="540"/>
        <w:jc w:val="both"/>
        <w:rPr/>
      </w:pPr>
      <w:bookmarkStart w:id="1" w:name="Par44"/>
      <w:bookmarkEnd w:id="1"/>
      <w:r>
        <w:rPr>
          <w:rFonts w:cs="Times New Roman" w:ascii="Times New Roman" w:hAnsi="Times New Roman"/>
          <w:sz w:val="28"/>
          <w:szCs w:val="28"/>
        </w:rPr>
        <w:t>1.2. Заявителями на предоставление муниципальной услуги являются родители (законные представители) ребенка в возрасте от 2 месяцев до 6,5 (7) лет, проживающие на территории Балашовского муниципального района (далее - заявител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II</w:t>
      </w:r>
      <w:r>
        <w:rPr>
          <w:rFonts w:cs="Times New Roman" w:ascii="Times New Roman" w:hAnsi="Times New Roman"/>
          <w:b/>
          <w:sz w:val="28"/>
          <w:szCs w:val="28"/>
        </w:rPr>
        <w:t>. Стандарт предоставления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«Прием детей в образовательные организации, реализующие основную общеобразовательную программу дошкольного образования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муниципальную услуг</w:t>
      </w:r>
      <w:r>
        <w:rPr/>
        <w:t>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Участником предоставления муниципальной услуги является Управление образования администрации Балашовского муниципального района  Саратовской области (далее - Орган):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есто нахождения Органа: 412307, Саратовской область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г.Балашов, </w:t>
      </w:r>
      <w:r>
        <w:rPr>
          <w:rFonts w:cs="Times New Roman" w:ascii="Times New Roman" w:hAnsi="Times New Roman"/>
          <w:sz w:val="28"/>
          <w:szCs w:val="28"/>
        </w:rPr>
        <w:t>ул.Юбилейная, д.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ем получателей муниципальной услуги производится специалистами Орга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вход в здание которого является свободным, с учетом графика приема граждан.</w:t>
      </w:r>
    </w:p>
    <w:p>
      <w:pPr>
        <w:pStyle w:val="Normal"/>
        <w:spacing w:lineRule="auto" w:line="240" w:before="0" w:after="0"/>
        <w:jc w:val="both"/>
        <w:rPr/>
      </w:pPr>
      <w:r>
        <w:rPr/>
        <w:t>График работы Органа: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5132"/>
      </w:tblGrid>
      <w:tr>
        <w:trPr/>
        <w:tc>
          <w:tcPr>
            <w:tcW w:w="51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недельник</w:t>
            </w:r>
          </w:p>
        </w:tc>
        <w:tc>
          <w:tcPr>
            <w:tcW w:w="51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 xml:space="preserve">8.00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ч.  до 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17.00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ч.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торник</w:t>
            </w:r>
          </w:p>
        </w:tc>
        <w:tc>
          <w:tcPr>
            <w:tcW w:w="51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 xml:space="preserve">8.00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ч.  до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17.00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ч.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еда</w:t>
            </w:r>
          </w:p>
        </w:tc>
        <w:tc>
          <w:tcPr>
            <w:tcW w:w="51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 xml:space="preserve">8.00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ч.  до 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17.00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ч.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етверг</w:t>
            </w:r>
          </w:p>
        </w:tc>
        <w:tc>
          <w:tcPr>
            <w:tcW w:w="51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 xml:space="preserve">8.00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ч. до 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17.00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ч.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ятница</w:t>
            </w:r>
          </w:p>
        </w:tc>
        <w:tc>
          <w:tcPr>
            <w:tcW w:w="51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 xml:space="preserve">8.00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ч. до 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17.00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ч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Суббота –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выходной день.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Воскресенье –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выходной день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ерерыв на обед сотрудников   </w:t>
      </w:r>
      <w:r>
        <w:rPr>
          <w:rFonts w:cs="Times New Roman" w:ascii="Times New Roman" w:hAnsi="Times New Roman"/>
          <w:b/>
          <w:i/>
          <w:sz w:val="28"/>
          <w:szCs w:val="28"/>
        </w:rPr>
        <w:t>с 12 ч. до 13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рафик приёма граждан для выдачи направления  для зачисления ребенка в Организацию  и при постановке  ребёнка  на учёт: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5132"/>
      </w:tblGrid>
      <w:tr>
        <w:trPr/>
        <w:tc>
          <w:tcPr>
            <w:tcW w:w="51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еда</w:t>
            </w:r>
          </w:p>
        </w:tc>
        <w:tc>
          <w:tcPr>
            <w:tcW w:w="51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10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 xml:space="preserve">.0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.  до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12.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.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ятница</w:t>
            </w:r>
          </w:p>
        </w:tc>
        <w:tc>
          <w:tcPr>
            <w:tcW w:w="51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13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 xml:space="preserve">.0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. до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15.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ем получателей муниципальной услуги ведется  без предварительной запис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лефон для справок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8(84545)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2-30-94</w:t>
      </w:r>
      <w:r>
        <w:rPr>
          <w:rFonts w:cs="Times New Roman" w:ascii="Times New Roman" w:hAnsi="Times New Roman"/>
          <w:i/>
          <w:sz w:val="28"/>
          <w:szCs w:val="28"/>
        </w:rPr>
        <w:t>, факс:</w:t>
      </w:r>
      <w:r>
        <w:rPr>
          <w:rFonts w:cs="Times New Roman" w:ascii="Times New Roman" w:hAnsi="Times New Roman"/>
          <w:b/>
          <w:i/>
          <w:sz w:val="28"/>
          <w:szCs w:val="28"/>
        </w:rPr>
        <w:t>2-25-35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дрес электронной почты Органа: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pacing w:val="-6"/>
          <w:sz w:val="28"/>
          <w:szCs w:val="28"/>
        </w:rPr>
        <w:t>-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lang w:val="en-US"/>
          </w:rPr>
          <w:t>bal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lang w:val="en-US"/>
          </w:rPr>
          <w:t>nit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ал государственных и муниципальных услуг в сфере образования "Электронное образование" - edu.sarkomobr.ru (далее - Порта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нформация о месте нахождения и графике работы организаций, участвующих в предоставлении муниципальной услуги может быть получена на сайте Органа, администрации Балашовского муниципального района Саратовской области и в образовательных учреждениях, участвующих в предоставлении услу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Сайт администрации Балашовского муниципального района </w:t>
      </w:r>
      <w:r>
        <w:rPr>
          <w:rFonts w:cs="Times New Roman" w:ascii="Times New Roman" w:hAnsi="Times New Roman"/>
          <w:sz w:val="28"/>
          <w:szCs w:val="28"/>
          <w:u w:val="single"/>
        </w:rPr>
        <w:t>http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baladmin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официальный сайт Управления образования администрации Балашовского муниципального района </w:t>
      </w:r>
      <w:r>
        <w:rPr>
          <w:rFonts w:cs="Times New Roman" w:ascii="Times New Roman" w:hAnsi="Times New Roman"/>
          <w:sz w:val="28"/>
          <w:szCs w:val="28"/>
          <w:u w:val="single"/>
        </w:rPr>
        <w:t>http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balobr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ucoz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 Муниципальную услугу непосредственно предоставляют муниципальные образовательные организации, реализующие основную общеобразовательную программу дошкольного образования (далее – Организации) в соответствии </w:t>
      </w:r>
      <w:r>
        <w:rPr>
          <w:rFonts w:cs="Times New Roman" w:ascii="Times New Roman" w:hAnsi="Times New Roman"/>
          <w:b/>
          <w:sz w:val="28"/>
          <w:szCs w:val="28"/>
        </w:rPr>
        <w:t>с Приложением № 1</w:t>
      </w:r>
      <w:r>
        <w:rPr>
          <w:rFonts w:cs="Times New Roman" w:ascii="Times New Roman" w:hAnsi="Times New Roman"/>
          <w:sz w:val="28"/>
          <w:szCs w:val="28"/>
        </w:rPr>
        <w:t xml:space="preserve">  к настоящему Регламент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рганизаций  и контактные данные размещены на официальном сайте управления образования администрации Балашовского муниципального района в сети Интернет и на стендах в помещении, предназначенном для приема документов для предоставления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 прием ребенка в Организ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 Максимальный срок предоставления муниципальной услуги по приему в Организацию составляет 15 дней с момента получения заявителем Направления  для зачисления ребенка в Организац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4.1. </w:t>
      </w:r>
      <w:r>
        <w:rPr>
          <w:rFonts w:cs="Times New Roman" w:ascii="Times New Roman" w:hAnsi="Times New Roman"/>
          <w:sz w:val="28"/>
          <w:szCs w:val="28"/>
        </w:rPr>
        <w:t>Решение о прекращении предоставления муниципальной услуги принимается не позднее чем через 5 дней со дня, когда Органу или Организации стало известно о наступлении обстоятельств, влекущих прекращени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4.2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Максимальное время ожидания в очереди при подаче заявления и документов в Орган, а также на получение консультаций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4.3. Максимальное время приема и регистрации документов специалистом  Органа не должно превышать 15 минут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5. Выдача направлений заявителям для зачисления ребёнка в </w:t>
      </w:r>
      <w:r>
        <w:rPr>
          <w:rFonts w:cs="Times New Roman" w:ascii="Times New Roman" w:hAnsi="Times New Roman"/>
          <w:sz w:val="28"/>
          <w:szCs w:val="28"/>
        </w:rPr>
        <w:t>Организац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е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комплектования Организацией вновь поступающими детьми  - ежегодно с 01 июня по 31 августа;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доукомплектования Организации при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наличии свободных мест – в течение календар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редоставление муниципальной услуги осуществляется в соответствии с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ринятой 12 декабря 1993 г. (первоначальный текст опубликован в издании "Российская газета" 25 декабря 1993 г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9.12.2012 N 273-ФЗ "Об образовании в Российской Федерации" (Первоначальный текст документа опубликован в изданиях "Собрание законодательства РФ", 31.12.2012, N 53 (ч. 1), ст. 7598, "Российская газета", N 303, 31.12.2012.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. N 131-ФЗ "Об общих принципах организации местного самоуправления в Российской Федерации" (первоначальный текст опубликован в изданиях: "Российская газета" от 8 октября 2003 г. N 202; "Парламентская газета" от 8 октября 2003 г. N 186; Собрание законодательства Российской Федерации от 6 октября 2003 г. N 40, ст. 3822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я 2006 г. N 59-ФЗ "О порядке рассмотрения обращений граждан Российской Федерации" (первоначальный текст опубликован в издании "Российская газета" от 5 мая 2006 г. N 95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1998 г. N 124-ФЗ "Об основных гарантиях прав ребенка в Российской Федерации" (первоначальный текст опубликован в издании "Российская газета" от 5 августа 1998 г. N 147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. N 210-ФЗ "Об организации предоставления государственных и муниципальных услуг" (первоначальный текст опубликован в издании "Российская газета" от 30 июля 2010 г. N 168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ждански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частью 1, от 30 ноября 1994 г. N 51-ФЗ (первоначальный текст опубликован в издании "Российская газета" от 8 декабря 1994 г. N 238-239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емей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9 декабря 1995 г. N 223-ФЗ (первоначальный текст опубликован в издании "Российская газета" от 27 января 1996 г. N 17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" w:name="Par75"/>
      <w:bookmarkEnd w:id="2"/>
      <w:r>
        <w:rPr>
          <w:rFonts w:cs="Times New Roman" w:ascii="Times New Roman" w:hAnsi="Times New Roman"/>
          <w:spacing w:val="-6"/>
          <w:sz w:val="28"/>
          <w:szCs w:val="28"/>
        </w:rPr>
        <w:t>- 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 утвержденным  приказом Министерства образования и науки РФ от 30.08.2013 г. №101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вом Саратовской области (Первоначальный текст документа опубликован в издании "Неделя области", Спец. выпуск, N 38(156), 04.06.2005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7. Перечень документов, необходимых для предоставления муниципальной услуги.</w:t>
      </w:r>
    </w:p>
    <w:p>
      <w:pPr>
        <w:pStyle w:val="ConsPlusNormal1"/>
        <w:ind w:firstLine="540"/>
        <w:jc w:val="both"/>
        <w:rPr/>
      </w:pPr>
      <w:bookmarkStart w:id="3" w:name="Par76"/>
      <w:bookmarkEnd w:id="3"/>
      <w:r>
        <w:rPr>
          <w:rFonts w:cs="Times New Roman" w:ascii="Times New Roman" w:hAnsi="Times New Roman"/>
          <w:b/>
          <w:sz w:val="28"/>
          <w:szCs w:val="28"/>
        </w:rPr>
        <w:t>2.7.1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 при личном обращении  в Орган при постановке  ребёнка  на учёт в Организацию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ar20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становке  ребенка  на учёт в Организацию (далее - заявление), составляемое по форме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№ 2</w:t>
      </w:r>
      <w:r>
        <w:rPr>
          <w:rFonts w:cs="Times New Roman" w:ascii="Times New Roman" w:hAnsi="Times New Roman"/>
          <w:sz w:val="28"/>
          <w:szCs w:val="28"/>
        </w:rPr>
        <w:t xml:space="preserve"> к Регламенту (оригинал в одном экземпляре представляется на все время предоставления услуги без возврат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копия свидетельства о рождении ребенка (оригинал для просмотр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копия паспорта заявителя (оригинал для просмотр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документа, подтверждающего статус законного представителя (оригинал для просмотр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копия документа, подтверждающего право заявителя на внеочередное или первоочередное предоставление места в Организации в соответствии с действующим законодательством (оригинал для просмотр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копия страхового свидетельства обязательного пенсионного страхования (СНИЛС)  ребёнка (оригинал для просмотра)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личном обращении  в Орган при постановке  ребёнка  на учёт в Организацию заявителю выдаётся талон - уведомление о постановке ребёнка на учёт для предоставления места в Организации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№ 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При использовании автоматизированной информационной системы "Комплектование ДОУ" 4.0 (далее - Система) портала государственных и муниципальных услуг в сфере образования "Электронное образование" 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du.sarkomobr.ru  заявитель вносит сведения в электронную форму заявлен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фамилия, имя, отчество ребенк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дата рождения ребенк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данные свидетельства о рождении ребен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заявителя, адрес электронной почты, номер контактного телефон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данные документа, удостоверяющего личность заявител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адрес фактического проживания заявител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анные документа, подтверждающего право заявителя на внеочередное или первоочередное предоставление услуги (при наличии у заявителя такого прав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вид Организации, соответствующий состоянию здоровья ребенк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указание на наименование желаемой Организ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желаемая дата приема ребенка в Организаци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согласие заявителя на обработку персональных данных заявителя и ребён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даче заявления с использованием Системы заявителю необходимо в течение 10 дней предоставить в Орган документы согласно пункту 2.7.1. для постановки ребёнка на учёт в Организацию. Заявление и документы считаются поданными в Орган с момента предоставления и приема их специалистом Органа в установленный срок. По истечении 10 дней, в случае не предоставления заявителем  подлинников документов в Орган,  заявление с использованием Системы будет отклонено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7.3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 при личном обращении при поступлении ребёнка в Организацию после получения заявителем Направлен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ar20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еме ребенка в Организацию (далее - заявление), составляемое по форме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№ 4</w:t>
      </w:r>
      <w:r>
        <w:rPr>
          <w:rFonts w:cs="Times New Roman" w:ascii="Times New Roman" w:hAnsi="Times New Roman"/>
          <w:sz w:val="28"/>
          <w:szCs w:val="28"/>
        </w:rPr>
        <w:t xml:space="preserve"> к Регламенту (оригинал в одном экземпляре представляется на все время предоставления услуги без возврат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копия свидетельства о рождении ребенка (оригинал для просмотр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копия паспорта заявителя (оригинал для просмотр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подтверждающего статус законного представителя (оригинал для просмотр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копия документа, подтверждающего право заявителя на внеочередное или первоочередное предоставление места в Организацию в соответствии с действующим законодательством (оригинал для просмотр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копия заключения психолого-медико-педагогической комиссии (оригинал для просмотра) в случае, если ребенок имеет ограниченные возможности здоровья или является инвалидо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медицинское заключ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направление Органа для зачисления ребёнка в Организацию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2.8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подтверждения внеочередного или первоочередного права предоставления места в Организации  заявители представляют в Орган при  постановке ребёнка на учёт следующие документ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удьи, прокуроры – справку с места служб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е, подвергшиеся воздействию радиации вследствие катастрофы на Чернобыльской АЭС, – удостоверение участника ликвидации последствий аварии на Чернобыльской АЭС или другие документы, подтверждающие статус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трудники правоохранительной службы в Федеральной службе Российской Федерации по контролю за оборотом наркотиков и психотропных веществ (ФСКН России) и ее территориальных органах – справку с места служб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еннослужащие, проходящие военную службу по контракту на территории Северо-Кавказского региона - справку с места служб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еннослужащие, ставшие инвалидами в связи с выполнением служебных обязанностей, – справку медико-социальной экспертизы об установлении инвалидности; документ, подтверждающий прохождение службы на территории Республики Дагестан, Северо-Кавказского региона Российской Федерации и получение инвалидности в связи с выполнением служебных обязанност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отношении погибших (пропавших без вести), умерших в связи с выполнением служебных обязанностей военнослужащих на территории Республики Дагестан, Северо-Кавказского региона Российской Федерации – документы, подтверждающие статус члена семьи указанных военнослужащих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сотрудников, (в т.ч. находящимся (находившимся) на иждивении)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; детям сотрудника, погибшего (умершего) вследствие увечья или иного повреждения здоровья, полученных в связи с выполнением служебных обязанностей;  детям сотрудника, умершего вследствие заболевания, полученного в период прохождения службы в учреждениях и органах; детям 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  детям гражданина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 - справка с места служб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отрудники полиции – справку с места работ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-инвалиды – копию заключения об инвалидности по установленной форм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оеннослужащие, проходящие военную службу по контракту, уволенные с военной службы - справку из воинской части о службе по контракту или справку из военкомата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-одиночки («отцы-одиночки») – копию справки из органов ЗАГСа по форме № 25 или копию свидетельства о рождении ребенка,  справку с места работы, для умерших – копию свидетельства о смер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пекуны  – копию решения органа опеки и попечительства об установлении опеки над ребенко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ребенка, находящегося на воспитании в приемной семье – копию договора о передаче ребенка на воспитание в приемную семью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ногодетные семьи – копию удостоверения многодетной семь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етей из семей, находящихся в социально-опасном положении  - копию постановления комиссии по делам несовершеннолетних и защите их прав администрации Балашовского муниципального райо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указанных документов предъявляются в Орган с наличием оригинала (для просмотра). В случае не предоставления места ребенку  в Организации более трех месяцев с момента постановки на учёт, заявитель при зачислении в Организацию предоставляет повторно документ о первоочередном (внеочередном) праве предоставления места</w:t>
      </w:r>
      <w:r>
        <w:rPr>
          <w:rFonts w:cs="Times New Roman" w:ascii="Times New Roman" w:hAnsi="Times New Roman"/>
          <w:b/>
          <w:sz w:val="28"/>
          <w:szCs w:val="28"/>
        </w:rPr>
        <w:t>. Приложение № 5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.9 Основания для отказа в приеме документов, необходимых для предоставления муниципальной услуги:</w:t>
      </w:r>
    </w:p>
    <w:p>
      <w:pPr>
        <w:pStyle w:val="ConsPlusNormal1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еме документов отказывается, ес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е предоставление или предоставление не в полном объеме заявителями документов, необходимых для принятия решения о предоставлении муниципальной услуг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ы, предоставленные заявителем, не соответствуют требованиям п. 2.7. настоящего Регл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0  Основания для отказа в предоставлении муниципальной услуги:</w:t>
      </w:r>
    </w:p>
    <w:p>
      <w:pPr>
        <w:pStyle w:val="ConsPlusTitle"/>
        <w:jc w:val="both"/>
        <w:rPr/>
      </w:pPr>
      <w:r>
        <w:rPr>
          <w:b w:val="false"/>
          <w:color w:val="000000"/>
          <w:sz w:val="28"/>
          <w:szCs w:val="28"/>
        </w:rPr>
        <w:t>В предоставлении муниципальной услуги отказывается, если: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Title"/>
        <w:jc w:val="both"/>
        <w:rPr/>
      </w:pPr>
      <w:r>
        <w:rPr>
          <w:b w:val="false"/>
          <w:color w:val="000000"/>
          <w:sz w:val="28"/>
          <w:szCs w:val="28"/>
        </w:rPr>
        <w:t>а) заявителем не предоставлен полный пакет документов, либо предоставлены неполные и (или) недостоверные све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обращение за предоставлением муниципальной услуги лиц, не соответствующих статусу заявителей услуги, определенному 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7.</w:t>
        </w:r>
      </w:hyperlink>
      <w:r>
        <w:rPr>
          <w:rFonts w:cs="Times New Roman" w:ascii="Times New Roman" w:hAnsi="Times New Roman"/>
          <w:sz w:val="28"/>
          <w:szCs w:val="28"/>
        </w:rPr>
        <w:t>3  настоящего Регламента (за исключением случаев личного обращения);</w:t>
      </w:r>
    </w:p>
    <w:p>
      <w:pPr>
        <w:pStyle w:val="ConsPlusNormal1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) при наличии медицинских противопоказаний к посещению ребенком Организации;</w:t>
      </w:r>
    </w:p>
    <w:p>
      <w:pPr>
        <w:pStyle w:val="ConsPlusNormal1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г)   неявка заявителя услуги в Орган за Направлением в течение 10 дней с момента получения заказного письма с уведомление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)   неявка заявителя услуги в Организацию в течение 15 дней с момента получения На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) снятие ребенка с учета для предоставления места в Организации в связи с превышением ребенком возраста 7 лет, приемом ребенка в Организацию, реализующую общеобразовательные программы дошкольного и начального общего образования, выездом на постоянное место жительства за пределы Балашовского муниципального район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  за неуплату родительской платы за содержание ребенка в Организации в течение 3-х месяце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сутствие ребенка в Организации без уважительной причины свыше количества дней, оговоренных уставом Орга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1. Основания для приостановления в предоставлении муниципальной услуги: </w:t>
      </w:r>
    </w:p>
    <w:p>
      <w:pPr>
        <w:pStyle w:val="ConsPlusNormal1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а)  заявление родителей (законных представителей);</w:t>
      </w:r>
    </w:p>
    <w:p>
      <w:pPr>
        <w:pStyle w:val="ConsPlusNormal1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медицинские показ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евыполнение родителями (законными представителями) условий договора Организации с родителями (законными представителями) воспитан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 при отсутствии свободных мест в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2.  Муниципальная услуга предоставляется на безвозмездной основ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3. Требования к помещениям, в которых предоставляется муниципальная услуга, к месту ожидания, местам для заполнения заявления о предоставлении муниципальной услуги,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в здание Органа оборудуется с учетом нужд инвалидов и других групп населения с ограниченными возможностями. Помещение, в котором предоставляется муниципальная услуга, оборудуется стендами, информационными табличками с указанием номера кабинета, фамилий, имен, отчеств и наименований должностей работников Органа и Организац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ендах в помещении, предназначенном для приема документов для предоставления услуги, размещается следующая информац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основания для отказа в приеме документ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основания для отказа в предоставлении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график работы Органа и приема заявител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перечень нормативных актов, регулирующих предоставление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номера кабинетов для обращения заявител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жидания приема заявителям отводятся места, оснащенные стульями и столами для оформления документов, а также письменными принадлежност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работника Органа и Организации оборудуется телефоном, факсом, копировальным аппаратом, компьютером и другой оргтехникой, позволяющей своевременно и в полном объеме организовать предоставление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4. Информирование о предоставлении муниципальной услуги осуществляется работником Органа, который предоставляет заявителям следующую информацию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местонахождении и режиме работы, справочных телефонах Организаций, Органа, графике приема заявлений о предоставлении муниципальной услуги, об адресах официальных сайтов администрации Балашовского муниципального района и Организаций в сети Интерне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получения информации заинтересованными лицами по вопросам о предоставлении муниципальной услуги, в том числе о ходе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00" w:leader="none"/>
        </w:tabs>
        <w:spacing w:before="0" w:after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На информационных стендах размещается следующая информация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 извлечения из нормативных правовых актов, регулирующих предоставление муниципальной услуги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 перечень документов, которые необходимо предоставить для предоставления муниципальной услуги;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    требования, предъявляемые к предоставляемым документам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    срок предоставления муниципальной услуги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    основания для отказа в предоставлении муниципальной услуги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 порядок обжалования действий (бездействий) и решений, осуществляемых (принятых) в ходе предоставления муниципальной услуги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    режим приема специалистам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   порядок получения консультаци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На официальном сайте Органа размещается следующая информация:</w:t>
      </w:r>
    </w:p>
    <w:p>
      <w:pPr>
        <w:pStyle w:val="ConsPlusNormal2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местонахождении, контактные телефоны, адреса электронной почты Органа и Организаций;</w:t>
      </w:r>
    </w:p>
    <w:p>
      <w:pPr>
        <w:pStyle w:val="ConsPlusNormal2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фик работы Органа и Организации; </w:t>
      </w:r>
    </w:p>
    <w:p>
      <w:pPr>
        <w:pStyle w:val="ConsPlusNormal2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влечения из нормативных правовых актов, регулирующих предоставление муниципальной услуги;</w:t>
      </w:r>
    </w:p>
    <w:p>
      <w:pPr>
        <w:pStyle w:val="ConsPlusNormal2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кст Административного регламента с приложени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размещен в государственных информационных системах: на региональном сайте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pgu.saratov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/  и федеральном порталах 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/,  на сайте администрации Балашовского муниципального района </w:t>
      </w:r>
      <w:r>
        <w:rPr>
          <w:rFonts w:cs="Times New Roman" w:ascii="Times New Roman" w:hAnsi="Times New Roman"/>
          <w:sz w:val="28"/>
          <w:szCs w:val="28"/>
          <w:u w:val="single"/>
        </w:rPr>
        <w:t>http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baladmin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официальном сайте Управления образования администрации Балашовского муниципального района </w:t>
      </w:r>
      <w:r>
        <w:rPr>
          <w:rFonts w:cs="Times New Roman" w:ascii="Times New Roman" w:hAnsi="Times New Roman"/>
          <w:sz w:val="28"/>
          <w:szCs w:val="28"/>
          <w:u w:val="single"/>
        </w:rPr>
        <w:t>http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balobr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ucoz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, требования к порядку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х выполн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ar131"/>
      <w:bookmarkEnd w:id="4"/>
      <w:r>
        <w:rPr>
          <w:rFonts w:cs="Times New Roman" w:ascii="Times New Roman" w:hAnsi="Times New Roman"/>
          <w:b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прием, регистрация заявления и документов, выдача талона- уведомления  и постановка ребенка на учет для предоставления места в Организ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оформление и выдача направления в Организаци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прием ребенка в Организацию и отказ в приеме ребенка в Организац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 Прием, регистрация заявления и постановка ребенка на учет для предоставления места в Организац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исполнения административной процедуры по приему и регистрации заявления является обращение заявителя в Орган или заполнение электронной формы заявления с использованием Системы с дальнейшим обращением заявителя в Орган и предоставлением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й осуществляется в течение календарного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3.2.1. При личном обращении в Орган заявитель предоставляет документы, указанные в 2.7.1. Регламента.  Работник Органа (далее - работник) осуществляет проверку наличия либо отсутствия оснований для отказа в приеме документов, предусмотренных </w:t>
      </w:r>
      <w:hyperlink w:anchor="Par9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</w:t>
        </w:r>
      </w:hyperlink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. Приём документов регистрируется в журнале регистрации о постановке ребёнка  на учёт  в Организацию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ожение № 6.</w:t>
      </w:r>
      <w:r>
        <w:rPr>
          <w:rFonts w:cs="Times New Roman" w:ascii="Times New Roman" w:hAnsi="Times New Roman"/>
          <w:color w:val="FF00FF"/>
          <w:sz w:val="28"/>
          <w:szCs w:val="28"/>
        </w:rPr>
        <w:t xml:space="preserve">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е приема и регистрации заявления работник подписывает и выдает заявителю </w:t>
      </w:r>
      <w:hyperlink w:anchor="Par259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лон-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становке ребенка на учет для предоставления места в Организации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аличия оснований для отказа в приеме документов, заявитель информируется об этом  в устной форме (в течение одного дня) или, по  его требованию, в письменной форме (в течение 10 дней  с момента подачи документов) уведомлением с указанием оснований для отказа. Письменный отказ подписывается руководителем Органа (далее - руководитель) и фиксируется в журнале регистрации заказных писем согласно  </w:t>
      </w:r>
      <w:r>
        <w:rPr>
          <w:rFonts w:cs="Times New Roman" w:ascii="Times New Roman" w:hAnsi="Times New Roman"/>
          <w:b/>
          <w:sz w:val="28"/>
          <w:szCs w:val="28"/>
        </w:rPr>
        <w:t>приложению № 7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осуществляет внесение данных в Систему в течение одного рабочего дня с момента обращения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Заявление о предоставлении муниципальной услуги может быть подано заявителем в электронной форме через Систем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заявления в электронной форме через Систему заявителю необходимо явиться в течение 10 дней в приемные часы работы Органа, имея при себе документы, предусмотренные </w:t>
      </w:r>
      <w:hyperlink w:anchor="Par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7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, для подтверждения сведений, указанных в заявлен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явки заявителя в течение 10 дней с момента подачи заявления с использованием Системы, для подтверждения сведений указанных в заявлении, работник Органа оповещает заявителя  об отказе в предоставлении муниципальной услуги по телефону или через электронную почту, указанную в заявлен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явки заявителя работник осуществляет проверку наличия либо отсутствия оснований для отказа в приеме документов, перечисленных в </w:t>
      </w:r>
      <w:hyperlink w:anchor="Par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</w:t>
        </w:r>
      </w:hyperlink>
      <w:r>
        <w:rPr>
          <w:rFonts w:cs="Times New Roman" w:ascii="Times New Roman" w:hAnsi="Times New Roman"/>
          <w:sz w:val="28"/>
          <w:szCs w:val="28"/>
        </w:rPr>
        <w:t>7.1 Регла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аза в приеме документов заявитель информируется об этом в устной форме (в течение одного дня) или, по его требованию, в письменной форме (в течение 10 дней  с момента подачи документов) уведомлением с указанием оснований для отказа. Письменный отказ подписывается руководителем Органа и фиксируется в журнале регистрации заказных пис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отказа в приеме документов работник подтверждает подачу заявления в Системе и регистрирует обращение заявител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Зарегистрированному заявлению присваивается индивидуальный идентификационный номер, который указывается в выдаваемом заявителю талоне-уведомлении о постановке ребенка на учет для предоставления места в Организации. Заявитель может проверить положение в очереди через Портал по данным свидетельства о рождении ребенка (серия и номер) или по индивидуальному идентификационному номеру заявления, а также в Орган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емные часы при личном обраще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административной процедуры при личном обращении составляет один день, при подаче заявления в электронной форме через Систему - 11 дней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Оформление и выдача направления в Организац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исполнения административной процедуры по оформлению и выдаче направления в Организацию (далее - направление) является регистрация обращения заявителя.</w:t>
      </w:r>
    </w:p>
    <w:p>
      <w:pPr>
        <w:pStyle w:val="ConsPlusNormal1"/>
        <w:ind w:firstLine="540"/>
        <w:jc w:val="both"/>
        <w:rPr/>
      </w:pPr>
      <w:hyperlink w:anchor="Par295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формляется по форме, установленной Регламентом </w:t>
      </w:r>
      <w:r>
        <w:rPr>
          <w:rFonts w:cs="Times New Roman" w:ascii="Times New Roman" w:hAnsi="Times New Roman"/>
          <w:b/>
          <w:sz w:val="28"/>
          <w:szCs w:val="28"/>
        </w:rPr>
        <w:t>(приложение N 8)</w:t>
      </w:r>
      <w:r>
        <w:rPr>
          <w:rFonts w:cs="Times New Roman" w:ascii="Times New Roman" w:hAnsi="Times New Roman"/>
          <w:sz w:val="28"/>
          <w:szCs w:val="28"/>
        </w:rPr>
        <w:t xml:space="preserve"> и выдается при одновременном соблюдении следующих условий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рганизации имеется свободное место, соответствующее возрастной группе ребенк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енок является первым по общей очереди из желающих получить муниципальную услугу в Организ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ребенок достиг возраста, с которого возможен прием в Организаци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бёнок стоит первым по общей очереди из желающих получить муниципальную услугу в Организации после отказавшегося от Направления ребёнка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освободившееся в Организации место не соответствует возрастной группе ребенка, имеющего право на прием в Организацию, направление выдается законному представителю следующего по очереди ребенка соответствующего возраста, желающего получить муниципальную услугу в Организации. При этом до освобождения в Организации места, соответствующего возрастной группе, за ребенком сохраняется право состоять на учете для предоставления места в Организации и номер очеред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 информирует заявителя посредством телефонной связи о необходимости явиться в Орган для получения направления для зачисления  ребенка в Организацию, о необходимости явки в Орган в течение 10  дней за направлением и  о  последствиях неявки в Организации в установленный срок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блюдении условий для выдачи направления работник оформляет и выдает заявителю направление, которое регистрируется в журнале выдачи направлений, согласно п</w:t>
      </w:r>
      <w:r>
        <w:rPr>
          <w:rFonts w:cs="Times New Roman" w:ascii="Times New Roman" w:hAnsi="Times New Roman"/>
          <w:b/>
          <w:sz w:val="28"/>
          <w:szCs w:val="28"/>
        </w:rPr>
        <w:t>риложению N 9.</w:t>
      </w:r>
      <w:r>
        <w:rPr>
          <w:rFonts w:cs="Times New Roman" w:ascii="Times New Roman" w:hAnsi="Times New Roman"/>
          <w:sz w:val="28"/>
          <w:szCs w:val="28"/>
        </w:rPr>
        <w:t xml:space="preserve"> В случае неявки за Направлением заявитель извещается повторно о необходимости явиться в Орган для получения Направления для зачисления  ребенка в Организацию в письменном виде заказным письмом с уведомлением.</w:t>
      </w:r>
      <w:r>
        <w:rPr>
          <w:rFonts w:cs="Times New Roman" w:ascii="Times New Roman" w:hAnsi="Times New Roman"/>
          <w:color w:val="FF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неявки заявителя в течение 10 дней с момента получения заказного письма с уведомлением, Орган вправе снять заявителя с очереди. Специалистом Органа оформляется и направляется заявителю в течение трех рабочих дней уведомление об отказе в приеме ребенка в Организац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bookmarkStart w:id="5" w:name="Par160"/>
      <w:bookmarkEnd w:id="5"/>
      <w:r>
        <w:rPr>
          <w:rFonts w:cs="Times New Roman" w:ascii="Times New Roman" w:hAnsi="Times New Roman"/>
          <w:b/>
          <w:sz w:val="28"/>
          <w:szCs w:val="28"/>
        </w:rPr>
        <w:t>3.4.   Прием ребенка и отказ в приеме ребенка в Организац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исполнения административной процедуры по приему ребенка в Организацию является получение заявителем  Направления в Организацию. С момента получения Направления заявителем ребенок исключается из очеред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олучения Направления и документов в соответствии с п. 2.7.3 руководитель Организации и заявитель подписывают договор между Организацией и родителями (законными представителями) в течение одного рабочего дня и издаётся приказ о зачислении ребёнка в Организац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явки заявителя в Организацию с документами и Направлением и (или) непредоставления в полном объеме соответствующих документов на основании п 2.7.3 в течение 15 дней (с момента выдачи Направления) и (или) наличия медицинских противопоказаний для посещения ребенком Организации заявителю будет отказано в приеме ребенка в Организацию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ок считается принятым в Организацию со дня заключения договора между Организацией и заявителе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исполнения административной процедуры составляет 15 дней со дня получения заявителем Направления для зачисления  ребенка в Организацию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в течение 10 дней с  момента зачисления ребенка в Организацию предоставляет в Орган копию приказа о приеме ребенка в Организацию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вод ребёнка из одной Организации в другую.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ованием для перевода ребёнка из одной Организации в другую является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смена места жительства ребёнка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психолого-медико-педагогической комиссии (по медицинским показаниям)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аличие свободного места в данной возрастной группе и при отсутствии очерёдности  в данной Организации детей  данной возрастной категори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ино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ля осуществления перевода ребёнка в другую Организацию, заявителю необходимо письменно обратиться в Орган </w:t>
      </w:r>
      <w:r>
        <w:rPr>
          <w:rFonts w:cs="Times New Roman" w:ascii="Times New Roman" w:hAnsi="Times New Roman"/>
          <w:b/>
          <w:sz w:val="28"/>
          <w:szCs w:val="28"/>
        </w:rPr>
        <w:t>(приложение N 10).</w:t>
      </w:r>
      <w:r>
        <w:rPr>
          <w:rFonts w:cs="Times New Roman" w:ascii="Times New Roman" w:hAnsi="Times New Roman"/>
          <w:sz w:val="28"/>
          <w:szCs w:val="28"/>
        </w:rPr>
        <w:t xml:space="preserve"> Письменное заявление заявителя регистрируется в журнале регистрации заявлений о переводе ребёнка из одной Организации в другую </w:t>
      </w:r>
      <w:r>
        <w:rPr>
          <w:rFonts w:cs="Times New Roman" w:ascii="Times New Roman" w:hAnsi="Times New Roman"/>
          <w:b/>
          <w:sz w:val="28"/>
          <w:szCs w:val="28"/>
        </w:rPr>
        <w:t>(приложение № 11).</w:t>
      </w:r>
      <w:r>
        <w:rPr>
          <w:rFonts w:cs="Times New Roman" w:ascii="Times New Roman" w:hAnsi="Times New Roman"/>
          <w:sz w:val="28"/>
          <w:szCs w:val="28"/>
        </w:rPr>
        <w:t xml:space="preserve"> Заявление заявителя должно быть рассмотрено Органом  в течение одного рабочего дня и работником Органа предоставляется заявителю устный ответ о возможности или не возможности перевода ребёнка в другую Организацию. </w:t>
      </w:r>
    </w:p>
    <w:p>
      <w:pPr>
        <w:pStyle w:val="ConsPlusNormal1"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3.6.    Перенос заявления о постановке  ребёнка  на учёт из одной  Организации в другую.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снованием для переноса заявления о постановке  ребёнка  на учёт из одной  Организации в другую является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смена места жительства ребёнка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психолого-медико-педагогической комиссии (по медицинским показаниям)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иное.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ля осуществления переноса заявления о постановке  ребёнка  на учёт из одной  Организации в другую, заявителю необходимо письменно обратиться в Орган </w:t>
      </w:r>
      <w:r>
        <w:rPr>
          <w:rFonts w:cs="Times New Roman" w:ascii="Times New Roman" w:hAnsi="Times New Roman"/>
          <w:b/>
          <w:sz w:val="28"/>
          <w:szCs w:val="28"/>
        </w:rPr>
        <w:t>(приложение N 12).</w:t>
      </w:r>
      <w:r>
        <w:rPr>
          <w:rFonts w:cs="Times New Roman" w:ascii="Times New Roman" w:hAnsi="Times New Roman"/>
          <w:sz w:val="28"/>
          <w:szCs w:val="28"/>
        </w:rPr>
        <w:t xml:space="preserve"> Письменное заявление заявителя регистрируется в журнале регистрации заявлений о переносе заявления о постановке ребёнка на учёт из одной Организации в другую </w:t>
      </w:r>
      <w:r>
        <w:rPr>
          <w:rFonts w:cs="Times New Roman" w:ascii="Times New Roman" w:hAnsi="Times New Roman"/>
          <w:b/>
          <w:sz w:val="28"/>
          <w:szCs w:val="28"/>
        </w:rPr>
        <w:t>(приложение № 13).</w:t>
      </w:r>
      <w:r>
        <w:rPr>
          <w:rFonts w:cs="Times New Roman" w:ascii="Times New Roman" w:hAnsi="Times New Roman"/>
          <w:sz w:val="28"/>
          <w:szCs w:val="28"/>
        </w:rPr>
        <w:t xml:space="preserve"> Заявление заявителя должно быть рассмотрено Органом  в течение одного рабочего дня и работником Органа предоставляется заявителю устный ответ о возможности</w:t>
      </w:r>
      <w:r>
        <w:rPr>
          <w:rFonts w:cs="Times New Roman" w:ascii="Times New Roman" w:hAnsi="Times New Roman"/>
          <w:color w:val="548DD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носа заявления о постановке  ребёнка  на учёт из одной  Организации в другую. </w:t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и переносе заявления о постановке  ребёнка  на учёт из одной  Организации в другую, производится запись в Системе, в какую  Организацию осуществляется перенос заявления с сохранением  прежней даты постановки ребёнка  на учёт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7.   </w:t>
      </w:r>
      <w:r>
        <w:rPr>
          <w:rFonts w:cs="Times New Roman" w:ascii="Times New Roman" w:hAnsi="Times New Roman"/>
          <w:b/>
          <w:sz w:val="28"/>
          <w:szCs w:val="28"/>
        </w:rPr>
        <w:t>Отказ заявителя от Направления по предоставлению  ребёнку места   в  Организации по уважительным причинам.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и отказе  заявителя от Направления по предоставлению  ребёнку места   в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, заявитель обязан в течение 10 дней письменно сообщить в Орган указав причину отказа </w:t>
      </w:r>
      <w:r>
        <w:rPr>
          <w:rFonts w:cs="Times New Roman" w:ascii="Times New Roman" w:hAnsi="Times New Roman"/>
          <w:b/>
          <w:sz w:val="28"/>
          <w:szCs w:val="28"/>
        </w:rPr>
        <w:t>(приложение N 14).</w:t>
      </w:r>
      <w:r>
        <w:rPr>
          <w:rFonts w:cs="Times New Roman" w:ascii="Times New Roman" w:hAnsi="Times New Roman"/>
          <w:sz w:val="28"/>
          <w:szCs w:val="28"/>
        </w:rPr>
        <w:t xml:space="preserve"> Письменное заявление заявителя регистрируется в журнале регистрации заявлений об отказе от Направления по предоставлению  ребёнку места   в  Организации по уважительным причинам </w:t>
      </w:r>
      <w:r>
        <w:rPr>
          <w:rFonts w:cs="Times New Roman" w:ascii="Times New Roman" w:hAnsi="Times New Roman"/>
          <w:b/>
          <w:sz w:val="28"/>
          <w:szCs w:val="28"/>
        </w:rPr>
        <w:t>(приложение № 15).</w:t>
      </w:r>
      <w:r>
        <w:rPr>
          <w:rFonts w:cs="Times New Roman" w:ascii="Times New Roman" w:hAnsi="Times New Roman"/>
          <w:sz w:val="28"/>
          <w:szCs w:val="28"/>
        </w:rPr>
        <w:t xml:space="preserve">  Очерёдность при этом за ребёнком сохраняется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FF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правление в Организацию предоставляется ребёнку, стоящему следующим по очереди согласно п. 3.3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IV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            4.1. Специалисты, ответственные за исполн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услуги, </w:t>
      </w:r>
      <w:r>
        <w:rPr>
          <w:rFonts w:cs="Times New Roman" w:ascii="Times New Roman" w:hAnsi="Times New Roman"/>
          <w:sz w:val="28"/>
          <w:szCs w:val="28"/>
        </w:rPr>
        <w:t>несут персональную ответственность за соблюдение сроков и последовательности действий (административных процедур) при осуществлении муниципальной услуги. Муниципальные служащие, участвующие в предоставлении муниципальной услуги, несут ответственность за решения и действия (бездействие), принимаемые (осуществляемые) в ходе предоставления муниципальной услуги, в соответствии с действующим законодательств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пециалистов Органа, образовательного учреждения закрепляется в их должностных инструкциях в соответствии с требованиями законодательства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2. Текущий контроль за соблюдением и исполнением последовательности действий, определенных административными процедурами по предоставлению муниципальной услуги, осуществляет руководитель Органа. Контроль за полнотой и качеством предоставления Услуги включает в себя проведение проверок, выявление и устранение нарушений прав получателей Услуги, рассмотрение, принятие решений и подготовку ответов на обращения получателей Услуги, содержащих жалобы на решения, действия (бездействие) работников Органа, образовательных учреждений. 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3. Проверки полноты и качества осуществления муниципальной услуги проводит заместитель начальника Органа в связи с конкретными обращениями заинтересованных лиц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4.  Контроль за полнотой и качеством исполнения муниципальной услуги включает в себя проведение проверок, выявление и устранение нарушений прав обучающихся, рассмотрение, принятие решений и подготовку ответов на обращения граждан, содержащих жалобы на решения, действия (бездействие) должностных лиц Орга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4.1. Проверки могут быть плановыми и внеплановы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4.2. Плановые проверки (тематические и комплексные) проводятся в соответствии с планом работы Органа. Внеплановые проверки проводятся в случае поступления в Орган обращений физических или юридических лиц с жалобами на нарушение их прав и законных интересов (далее Заявители). Для проведения проверки Органом создается комиссия по проверке в составе председателя и членов комиссии. Число членов комиссии по проверке не может быть менее 3 челов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веркам могут привлекаться эксперты из числа работников Органа, работников образовательных учреждений, прошедших соответствующую подготовку.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6" w:name="227"/>
      <w:bookmarkEnd w:id="6"/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4.5. Контроль за деятельностью должностных лиц Органа, образовательных учреждений  осуществляет начальник Управления образования администрации Балашовского муниципального района. Начальник Управления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водит личный прием заявите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чный прием проводится по предварительной запис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пись заявителей проводится при личном обращении или с использованием средств телефонной связи по номерам телефонов, которые размещаются на информационных стен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ист, осуществляющий запись заявителей на личный прием, информирует заявителя о дате, времени, месте приема, должности, фамилии, имени и отчестве должностного лица, осуществляющего прием.</w:t>
      </w:r>
    </w:p>
    <w:p>
      <w:pPr>
        <w:pStyle w:val="Normal"/>
        <w:autoSpaceDE w:val="false"/>
        <w:spacing w:lineRule="auto" w:line="240"/>
        <w:ind w:firstLine="72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V.  </w:t>
      </w:r>
      <w:r>
        <w:rPr>
          <w:rFonts w:cs="Times New Roman" w:ascii="Times New Roman" w:hAnsi="Times New Roman"/>
          <w:b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1. Заявитель имеет право  обратиться с жалобой в следующих случаях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2. Жалоба подается в письменной форме на бумажном носителе, в электронной форме в орган,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12307, Саратовской область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г.Балашов, </w:t>
      </w:r>
      <w:r>
        <w:rPr>
          <w:rFonts w:cs="Times New Roman" w:ascii="Times New Roman" w:hAnsi="Times New Roman"/>
          <w:sz w:val="28"/>
          <w:szCs w:val="28"/>
        </w:rPr>
        <w:t>ул.Юбилейная, 18</w:t>
      </w:r>
    </w:p>
    <w:p>
      <w:pPr>
        <w:pStyle w:val="Normal"/>
        <w:shd w:fill="FFFFFF" w:val="clear"/>
        <w:tabs>
          <w:tab w:val="clear" w:pos="708"/>
          <w:tab w:val="left" w:pos="51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Часы работы:  понедельник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пятница</w:t>
      </w:r>
      <w:r>
        <w:rPr>
          <w:rFonts w:cs="Times New Roman" w:ascii="Times New Roman" w:hAnsi="Times New Roman"/>
          <w:spacing w:val="-1"/>
          <w:sz w:val="28"/>
          <w:szCs w:val="28"/>
        </w:rPr>
        <w:t>:   8.00 - 17.00</w:t>
      </w:r>
      <w:r>
        <w:rPr>
          <w:rFonts w:cs="Times New Roman" w:ascii="Times New Roman" w:hAnsi="Times New Roman"/>
          <w:spacing w:val="-5"/>
          <w:sz w:val="28"/>
          <w:szCs w:val="28"/>
        </w:rPr>
        <w:t>.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5"/>
          <w:sz w:val="28"/>
          <w:szCs w:val="28"/>
        </w:rPr>
        <w:t>переры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12.00-13.00.</w:t>
      </w:r>
    </w:p>
    <w:p>
      <w:pPr>
        <w:pStyle w:val="Normal"/>
        <w:shd w:fill="FFFFFF" w:val="clear"/>
        <w:tabs>
          <w:tab w:val="clear" w:pos="708"/>
          <w:tab w:val="left" w:pos="52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ходные дни: суббота-воскресенье.                </w:t>
      </w:r>
    </w:p>
    <w:p>
      <w:pPr>
        <w:pStyle w:val="Normal"/>
        <w:shd w:fill="FFFFFF" w:val="clear"/>
        <w:tabs>
          <w:tab w:val="clear" w:pos="708"/>
          <w:tab w:val="left" w:pos="522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Телефон для консультаций по вопросам предоставления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ой услуги: (884545)2-25-35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– Шехматова Нина Николаев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Управления образования </w:t>
      </w:r>
      <w:r>
        <w:rPr>
          <w:rFonts w:cs="Times New Roman" w:ascii="Times New Roman" w:hAnsi="Times New Roman"/>
          <w:sz w:val="28"/>
          <w:szCs w:val="28"/>
          <w:u w:val="single"/>
        </w:rPr>
        <w:t>http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balobr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ucoz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 - E-mail: 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a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i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ru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979" w:leader="underscore"/>
        </w:tabs>
        <w:spacing w:lineRule="auto" w:line="240" w:before="0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ни и часы приема: четверг с 15.00 час. до 17-00 час.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79" w:leader="underscore"/>
        </w:tabs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12300, Саратовская обл., г.Балашов, ул.Советская, д.178</w:t>
      </w:r>
    </w:p>
    <w:p>
      <w:pPr>
        <w:pStyle w:val="Normal"/>
        <w:shd w:fill="FFFFFF" w:val="clear"/>
        <w:tabs>
          <w:tab w:val="clear" w:pos="708"/>
          <w:tab w:val="left" w:pos="6979" w:leader="underscore"/>
        </w:tabs>
        <w:spacing w:lineRule="auto" w:line="240" w:before="0" w:after="0"/>
        <w:ind w:left="360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Администрация Балашовского муниципального района Саратовской области</w:t>
      </w:r>
    </w:p>
    <w:p>
      <w:pPr>
        <w:pStyle w:val="Normal"/>
        <w:shd w:fill="FFFFFF" w:val="clear"/>
        <w:tabs>
          <w:tab w:val="clear" w:pos="708"/>
          <w:tab w:val="left" w:pos="51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Часы работы понедельник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пятница</w:t>
      </w:r>
      <w:r>
        <w:rPr>
          <w:rFonts w:cs="Times New Roman" w:ascii="Times New Roman" w:hAnsi="Times New Roman"/>
          <w:spacing w:val="-1"/>
          <w:sz w:val="28"/>
          <w:szCs w:val="28"/>
        </w:rPr>
        <w:t>:   8.00 - 17.00</w:t>
      </w:r>
      <w:r>
        <w:rPr>
          <w:rFonts w:cs="Times New Roman" w:ascii="Times New Roman" w:hAnsi="Times New Roman"/>
          <w:spacing w:val="-5"/>
          <w:sz w:val="28"/>
          <w:szCs w:val="28"/>
        </w:rPr>
        <w:t>.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5"/>
          <w:sz w:val="28"/>
          <w:szCs w:val="28"/>
        </w:rPr>
        <w:t>переры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12.00-13.00.</w:t>
      </w:r>
    </w:p>
    <w:p>
      <w:pPr>
        <w:pStyle w:val="Normal"/>
        <w:shd w:fill="FFFFFF" w:val="clear"/>
        <w:tabs>
          <w:tab w:val="clear" w:pos="708"/>
          <w:tab w:val="left" w:pos="52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ходные дни: суббота-воскресенье.                </w:t>
      </w:r>
    </w:p>
    <w:p>
      <w:pPr>
        <w:pStyle w:val="Normal"/>
        <w:shd w:fill="FFFFFF" w:val="clear"/>
        <w:tabs>
          <w:tab w:val="clear" w:pos="708"/>
          <w:tab w:val="left" w:pos="5227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Телефон для консультаций по вопросам предоставления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ой услуги: (884545)4-04-37</w:t>
      </w:r>
    </w:p>
    <w:p>
      <w:pPr>
        <w:pStyle w:val="Normal"/>
        <w:shd w:fill="FFFFFF" w:val="clear"/>
        <w:tabs>
          <w:tab w:val="clear" w:pos="708"/>
          <w:tab w:val="left" w:pos="522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Заместитель главы администрации Балашовского муниципального района по социальным вопросам– Уварова Ольга Евгеньев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сайта администрации Балашовского муниципального района: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может быть направлена по почте, с использованием информационно-телекоммуникационной сети "Интернет", официального сайта администрации Балашовского муниципальн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 Жалоба должна содержать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5. Жалоба, поступившая в орган, предоставляющий муниципальную услугу, подлежит рассмотрению должностным лицом, наделё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, 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тказывает в удовлетворении жалоб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7. Не позднее дня, следующего за днём принятия решения, указанного в </w:t>
      </w:r>
      <w:r>
        <w:rPr>
          <w:rFonts w:cs="Times New Roman" w:ascii="Times New Roman" w:hAnsi="Times New Roman"/>
          <w:sz w:val="28"/>
          <w:szCs w:val="28"/>
        </w:rPr>
        <w:t>пункте 5.6</w:t>
      </w:r>
      <w:r>
        <w:rPr>
          <w:rFonts w:cs="Times New Roman" w:ascii="Times New Roman" w:hAnsi="Times New Roman"/>
          <w:color w:val="106BBE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йона по социальным вопросам                                               О.Е.Уваров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1"/>
        <w:rPr/>
      </w:pPr>
      <w:r>
        <w:rPr>
          <w:rFonts w:cs="Calibri"/>
          <w:i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 административному регламенту по предоставлению муниципальной услуги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«Прием детей в образовательные  учреждения, реализующие основную  </w:t>
      </w:r>
    </w:p>
    <w:p>
      <w:pPr>
        <w:pStyle w:val="ConsPlusNormal1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бщеобразовательную программу  дошкольн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ых дошкольных образовательных учреждений, осуществляющих м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униципальную услугу </w:t>
      </w:r>
      <w:r>
        <w:rPr>
          <w:rFonts w:cs="Times New Roman" w:ascii="Times New Roman" w:hAnsi="Times New Roman"/>
          <w:b/>
          <w:sz w:val="24"/>
          <w:szCs w:val="24"/>
        </w:rPr>
        <w:t xml:space="preserve">  «Прием детей в образовательные  учреждения, реализующие основную  общеобразовательную программу  дошкольного 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988"/>
        <w:gridCol w:w="2160"/>
        <w:gridCol w:w="1620"/>
        <w:gridCol w:w="2184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200"/>
              <w:ind w:left="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разовательного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55" w:firstLine="3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прием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заведующего, телефон </w:t>
            </w:r>
          </w:p>
        </w:tc>
      </w:tr>
      <w:tr>
        <w:trPr>
          <w:trHeight w:val="101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«Детский сад комбинированного вида «Елочка» г.Балашова Саратов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302, Саратовская обл., г. Балашов, ул. Титова, д. 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недельник – четверг          с 9.00 до 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 5-90-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ыбак Оксана Владимировн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«Детский сад  «Лучик» г.Балашова Саратов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302 Саратовская обл., г.Балашов, пер.Вокзальный д.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– четверг          с 9.00 до 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 4-32-8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анева Ирина Анатольевна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9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«Детский сад  «Зернышко» г.Балашова Саратов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2300, г.Балашов, ул. Спортивная, д. 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– четверг          с 9.00 до 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 5-90-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урченко Светлана Александровна 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«Детский сад комбинированного вида  «Дубравушка» г.Балашова Саратов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307, Саратовская обл., г. Балашов, ул. Юбилейная, д.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– четверг          с 9.00 до 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 2-34-0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Гребенщикова Маргарита Александровн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«Детский сад комбинированного вида «Дюймовочка» г.Балашова Саратов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300, Саратовская обл., г. Балашов,  ул. Советская, д. 1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– четверг          с 9.00 до 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 4-24-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Чеканова Инна Сергеевн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«Детский сад комбинированного вида «Звёздочка» г.Балашова Саратов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316, Саратовская обл., г. Балашов, ул. Привокзальная, д.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– четверг          с 9.00 до 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 9-35-8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Белоусова Светлана Валерьевн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«Детский сад комбинированного вида «Золотой ключик» г.Балашова Саратов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2308, Саратовская обл., г. Балашов,  ул. Макаренко, д. 4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– четверг          с 9.00 до 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 5-53-6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Андрианова  Елена Тадиевна </w:t>
            </w:r>
          </w:p>
        </w:tc>
      </w:tr>
      <w:tr>
        <w:trPr>
          <w:trHeight w:val="179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«Детский сад комбинированного вида «Ландыш» г.Балашова Саратов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311, Саратовская обл., г. Балашов,  пр. Космонавтов, д. 3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– четверг          с 9.00 до 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 2-45-8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Акинина Наталья Ивановн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«Детский сад комбинированного вида  «Ласточка» г.Балашова Саратов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300, Саратовская обл., г. Балашов, ул. К. Маркса, д.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– четверг          с 9.00 до 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 4-08-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Филатова Ирина Анатольевн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«Детский сад комбинированного вида    «Одуванчик» г.Балашова Саратов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301, Саратовская обл., г. Балашов,  ул. Ленина, д. 136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– четверг          с 9.00 до 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 4-25-6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Мыськина Нина Васильевн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«Детский сад комбинированного вида    «Росинка» г.Балашова Саратов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016, Саратовская обл., г. Балашов,  ул. Красина, д. 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– четверг          с 9.00 до 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. 4-00-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9-31-6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Орехова Галина Геннадьевн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«Детский сад «Рябинка» г.Балашова Саратов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306, Саратовская обл., г. Балашов,  ул. Марины Расковой, д.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– четверг          с 9.00 до 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 9-36-2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Шамина Надежда Александровн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«Детский сад «Черёмушки» г.Балашова Саратов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310, Саратовская обл., г. Балашов,  ул. Менделеева, д.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– четверг          с 9.00 до 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 5-07-0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Степашова Елена Владимировн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«Детский сад комбинированного вида  «Юбилейный» г.Балашова Саратов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412300, Саратовская обл., г. Балашов, ул. М. Луначарского,  д.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– четверг          с 9.00 до 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 4-26-5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еливанова Наталья Ивановна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«Детский сад комбинированного вида    «Челночок» г.Балашова Саратов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412307, Саратовская обл., г. Балашов,  ул. Юбилейная,  д.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– четверг          с 9.00 до 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 2-34-0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Жиганова Светлана Геннадиевн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«Детский сад комбинированного вида     «Ивушка» г.Балашова Саратов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412300, Саратовская обл., г. Балашов,  ул. К. Маркса, д.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– четверг          с 9.00 до 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. 4-02-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4-42-4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Широкова Лариса Борисовн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«Детский сад комбинированного вида    «Космос» г.Балашова Саратов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412310, Саратовская обл., г. Балашов, ул. Титова, д.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– четверг          с 9.00 до 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 5-04-0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пова Марина Владиславовн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«Детский сад комбинированного вида    «Пчёлка» г.Балашова Саратов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309, Саратовская обл., г. Балашов, ул. Володарского, д. 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– четверг          с 9.00 до 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 4-05-8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Бутылина Ольга Станиславовн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 дошкольное образовательное учреждение «Детский сад комбинированного вида    «Снежинка» г.Балашова Саратов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303, Саратовская обл., г. Балашов, Балашов-13, д. 11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– четверг          с 9.00 до 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  не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опова  Раиса Анатольевн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«Детский сад   «Берёзка» с. Пады Балашовского района Саратов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12345, Саратовская обл., Балашовский район, с. Пады, ул. Певунова,  д. 7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– четверг          с 9.00 до 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 7-93-8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Саяпина Ирина Анатольевн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дошкольное образовательное учреждение «Детский сад «Василёк» с. Заречное Балашовского района Саратовской области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412347, Саратовская обл., Балашовский район, с. Заречно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– четверг          с 9.00 до 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 7-65-2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Корчагина Марина Ивановна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«Детский сад «Ветерок» с. Данилкино Балашовского района Саратов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412338, Саратовская обл., Балашовский район, с. Данилки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– четверг          с 9.00 до 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 7-71-5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Табункова Любовь Васильевн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«Детский сад «Гнёздышко» р.п. Пинеровка Балашовского района Саратов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412323, Саратовская обл., Балашовский район, р.п. Пинеровка, ул. Комсомольская, д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– четверг          с 9.00 до 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  не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Дудникова Людмила Владимировна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«Детский сад   «Ёжик» с. Хоперское Балашовского района Саратов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412341, Саратовская обл., Балашовский район, с. Хоперское, ул. Комсомольская, д.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– четверг          с 9.00 до 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 не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Кругова Лариса Владимировна</w:t>
            </w:r>
            <w:r>
              <w:rPr>
                <w:rFonts w:cs="Times New Roman" w:ascii="Times New Roman" w:hAnsi="Times New Roman"/>
                <w:b/>
              </w:rPr>
              <w:t xml:space="preserve"> -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«Детский сад «Ёлочка» с. Алмазово Балашовского района Саратов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412331, Саратовская обл., Балашовский район, с. Алмазово, ул. Советская,  д. 64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– четверг          с 9.00 до 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 7-64-2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ажнева Наталья Александровна 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«Детский сад «Звёздочка» с. Новопокровское Балашовского района Саратов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412354, Саратовская обл., Балашовский район, с. Новопокровское, ул. Почтовая, д.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– четверг          с 9.00 до 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 7-28-5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адеева Ирина Сергеевн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«Детский сад «Земляничка» п. Садовый Балашовского района Саратов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412346, Саратовская обл., Балашовский район, п. Садовый,  д. 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– четверг          с 9.00 до 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 7-62-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арасюк Светлана Геннадиевн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«Детский сад «Зернышко» с. Репное Балашовского района Саратов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412325, Саратовская обл., Балашовский район, с.Репное, ул. 60 лет СССР,  д.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– четверг          с 9.00 до 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 6-14-4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Кондрат Елена Борисовна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«Детский сад «Капелька» п. Ветельный Балашовского района Саратов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412340, Саратовская обл., Балашовский район, п. Ветельный, ул. Центральная, д.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– четверг          с 9.00 до 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 не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Харламова Елена Николаевна </w:t>
            </w:r>
          </w:p>
        </w:tc>
      </w:tr>
      <w:tr>
        <w:trPr>
          <w:trHeight w:val="1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«Детский сад «Колобок» с. Малый Мелик Балашовского района Саратов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412443, Саратовская обл., Балашовский район, с. Малый Мелик, ул. Ленина, д.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– четверг          с 9.00 до 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 7-87-1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Задкова Нина Ивановн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131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«Детский сад «Колокольчик»  с. Терновка Балашовского района Саратов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412337, Саратовская обл., Балашовский район, с. Терновка, ул. Ленинская, д. 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– четверг          с 9.00 до 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 7-75-2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Руднева Надежда Геннадьевн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«Детский сад «Колосок» с. Старый Хопер Балашовского района Саратов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412330, Саратовская обл., Балашовский район, с. Ст. Хопер,  ул. Советская,  д. 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– четверг          с 9.00 до 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 не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льникова Валентина Николаевн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«Детский сад «Красная шапочка» с. Барки Балашовского района Саратов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412351, Саратовская обл., Балашовский район, с. Барки, ул. 60 лет 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– четверг          с 9.00 до 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 7-41-1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Туканова Ольга Владимировн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«Детский сад «Ландыш»  с. Устиновка Балашовского района Саратов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412350, Саратовская обл., Балашовский район, с. Устиновка, ул. Молодеж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– четверг          с 9.00 до 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 не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Филиппова Татьяна Дмитриевн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«Детский сад «Ласточка» с. Лесное Балашовского района Саратов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412333, Саратовская обл., Балашовский район, с. Лесное, ул. Советская, д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– четверг          с 9.00 до 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 7-35-5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Трофимова Татьяна Владимировн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«Детский сад «Малыш» с. Родничок Балашовского района Саратов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412335, Саратовская обл., Балашовский район, с. Родничок, ул. Молодеж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– четверг          с 9.00 до 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 7-17-5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Шведчикова Марина Владимировна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«Детский сад «Огонёк» с. Малая Семеновка Балашовского района Саратов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412352, Саратовская обл., Балашовский район, с.М. Семеновка, ул. Первомайская,  д. 1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– четверг          с 9.00 до 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 7-25-6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Фесенко Клавдия Николаевн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«Детский сад «Радуга» с. Хоперское Балашовского района Саратов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412341, Саратовская обл., Балашовский район, с. Хоперское, ул. Садовая, д. 2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– четверг          с 9.00 до 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 7-51-3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Тарабрина Валентина Матвеевн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«Детский сад «Ромашка» п. Соцземледельский Балашовского района Саратов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412355, Саратовская обл., Балашовский район, п. Соцземледельский, ул. Кооператив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– четверг          с 9.00 до 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 7-22-6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Войтенко Светлана Юрьевн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«Детский сад «Ручеек» р.п. Пинеровка Балашовского района Саратов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412323, Саратовская обл., Балашовский район, р.п. Пинеровка, ул. Заводская, д.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– четверг          с 9.00 до 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 6-11-7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Ивченко Юлия Вячеславовн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«Детский сад «Светлячок» п. Первомайский Балашовского района Саратов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412321, Саратовская обл., Балашовский район, п. Первомайский, ул. Прудовая, д.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– четверг          с 9.00 до 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 7-66-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манова Ольга Николаевн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«Детский сад «Сказка» с. Тростянка Балашовского района Саратов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412327, Саратовская обл., Балашовский район, с. Тростянка, ул. Школьная, д. 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– четверг          с 9.00 до 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 7-37-4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абичева Вера Николаевн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«Детский сад «Солнышко» п. Октябрьский Балашовского района Саратов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412346, Саратовская обл., Балашовский район,  п. Октябрьский, ул. Ленинская, д.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– четверг          с 9.00 до 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 7-62-5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Жолобова Елена Михайловн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«Детский сад «Сосенка» с. Котоврас Балашовского района Саратов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412344, Саратовская обл., Балашовский район, с. Котоврас, ул. Восточная, д.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– четверг          с 9.00 до 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 не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Мысенкова Елена Ивановн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«Детский сад «Теремок» с. Сухая  Елань Балашовского района Саратов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412339, Саратовская обл., Балашовский район, с. Сухая. Елань, ул. Красная, д. 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– четверг          с 9.00 до 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 7-74-4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Животенко Любовь Николаевн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«Детский сад «Тополёк» п. Александровский Балашовского района Саратов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412354, Саратовская обл., Балашовский район, п. Александровский, ул. Сад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– четверг          с 9.00 до 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 7-23-3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Трифонова Людмила Георгиевн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«Детский сад «Флажок»   п. Красная Кудрявка Балашовского района Саратов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412326, Саратовская обл., Балашовский район, п. Красная Кудрявка, ул. Ленина, д. 3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– четверг          с 9.00 до 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 7-44-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Котова Валентина Николаевн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«Детский сад «Чебурашка» с.Большой  Мелик Балашовского района Саратов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12342, Саратовская обл., Балашовский район, с. Б. Мелик, ул. Кооперативна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– четверг          с 9.00 до 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 7-31-3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шнинова Юлия Николаевна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Гимназия №1 г.Балашова (структурное подразделе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3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лашо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50-лет ВЛКСМ, д.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– четверг          с 9.00 до 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 2-36-3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рев Сергей Анатольевич 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 15 (структурное подразделе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3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лашов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л. Строителей, д.9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– четверг          с 9.00 до 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 2-25-2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ершина Галина Ивановн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 6 (структурное подразделе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123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лашо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ул. Ленина, д.67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– четверг          с 9.00 до 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 4-13-5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ова Лариса Вениаминов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2 </w:t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ачальнику управления образования администрации</w:t>
      </w:r>
    </w:p>
    <w:p>
      <w:pPr>
        <w:pStyle w:val="Normal"/>
        <w:shd w:fill="FFFFFF" w:val="clear"/>
        <w:spacing w:lineRule="auto" w:line="240" w:before="0" w:after="0"/>
        <w:ind w:left="567" w:right="56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Балаш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left="567" w:right="56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.Н. Шехматовой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567"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left="567" w:right="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амилия, имя, отчество заявителя услуги)         </w:t>
      </w:r>
    </w:p>
    <w:p>
      <w:pPr>
        <w:pStyle w:val="Normal"/>
        <w:spacing w:lineRule="auto" w:line="240" w:before="0" w:after="0"/>
        <w:ind w:left="567" w:right="56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живающего по адресу:</w:t>
      </w:r>
    </w:p>
    <w:p>
      <w:pPr>
        <w:pStyle w:val="Normal"/>
        <w:tabs>
          <w:tab w:val="clear" w:pos="708"/>
          <w:tab w:val="left" w:pos="10207" w:leader="none"/>
        </w:tabs>
        <w:spacing w:lineRule="auto" w:line="240" w:before="0" w:after="0"/>
        <w:ind w:left="567" w:right="56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аселенный пункт ____________________________________________</w:t>
      </w:r>
    </w:p>
    <w:p>
      <w:pPr>
        <w:pStyle w:val="Normal"/>
        <w:spacing w:lineRule="auto" w:line="240" w:before="0" w:after="0"/>
        <w:ind w:left="567" w:right="56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лица  _________________________________ дом _______ кв. _______</w:t>
      </w:r>
    </w:p>
    <w:p>
      <w:pPr>
        <w:pStyle w:val="Normal"/>
        <w:spacing w:lineRule="auto" w:line="240" w:before="0" w:after="0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л. _________________________________________________________</w:t>
      </w:r>
    </w:p>
    <w:p>
      <w:pPr>
        <w:pStyle w:val="Normal"/>
        <w:spacing w:lineRule="auto" w:line="240" w:before="0" w:after="0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hd w:fill="FFFFFF" w:val="clear"/>
        <w:spacing w:lineRule="auto" w:line="240" w:before="0" w:after="0"/>
        <w:ind w:left="567"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становке  ребенка  на  учет  в  Организацию</w:t>
      </w:r>
    </w:p>
    <w:p>
      <w:pPr>
        <w:pStyle w:val="Normal"/>
        <w:spacing w:lineRule="auto" w:line="240" w:before="0" w:after="0"/>
        <w:ind w:left="567"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07" w:leader="none"/>
        </w:tabs>
        <w:spacing w:lineRule="auto" w:line="240" w:before="0" w:after="0"/>
        <w:ind w:left="-180" w:right="-5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шу Вас предоставить место в муниципальном дошкольном образовательном учреждении  "__________________________________________________________________________________»</w:t>
      </w:r>
    </w:p>
    <w:p>
      <w:pPr>
        <w:pStyle w:val="Normal"/>
        <w:tabs>
          <w:tab w:val="clear" w:pos="708"/>
          <w:tab w:val="left" w:pos="10207" w:leader="none"/>
        </w:tabs>
        <w:spacing w:lineRule="auto" w:line="240" w:before="0" w:after="0"/>
        <w:ind w:left="-180" w:right="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ОУ)                    </w:t>
      </w:r>
    </w:p>
    <w:p>
      <w:pPr>
        <w:pStyle w:val="Normal"/>
        <w:tabs>
          <w:tab w:val="clear" w:pos="708"/>
          <w:tab w:val="left" w:pos="10207" w:leader="none"/>
        </w:tabs>
        <w:spacing w:lineRule="auto" w:line="240" w:before="0" w:after="0"/>
        <w:ind w:left="-180" w:right="-53" w:hanging="0"/>
        <w:rPr/>
      </w:pPr>
      <w:r>
        <w:rPr>
          <w:rFonts w:cs="Times New Roman" w:ascii="Times New Roman" w:hAnsi="Times New Roman"/>
          <w:sz w:val="24"/>
          <w:szCs w:val="24"/>
        </w:rPr>
        <w:t>моему сыну (дочери) _________________________________________________________________</w:t>
      </w:r>
    </w:p>
    <w:p>
      <w:pPr>
        <w:pStyle w:val="Normal"/>
        <w:tabs>
          <w:tab w:val="clear" w:pos="708"/>
          <w:tab w:val="left" w:pos="10207" w:leader="none"/>
        </w:tabs>
        <w:spacing w:lineRule="auto" w:line="240" w:before="0" w:after="0"/>
        <w:ind w:left="-180" w:right="567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ребенка)</w:t>
      </w:r>
    </w:p>
    <w:p>
      <w:pPr>
        <w:pStyle w:val="Normal"/>
        <w:tabs>
          <w:tab w:val="clear" w:pos="708"/>
          <w:tab w:val="left" w:pos="10207" w:leader="none"/>
        </w:tabs>
        <w:spacing w:lineRule="auto" w:line="240" w:before="0" w:after="0"/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</w:t>
      </w:r>
    </w:p>
    <w:p>
      <w:pPr>
        <w:pStyle w:val="Normal"/>
        <w:tabs>
          <w:tab w:val="clear" w:pos="708"/>
          <w:tab w:val="left" w:pos="10207" w:leader="none"/>
        </w:tabs>
        <w:spacing w:lineRule="auto" w:line="240" w:before="0" w:after="0"/>
        <w:ind w:left="-180" w:right="567" w:hanging="0"/>
        <w:rPr/>
      </w:pPr>
      <w:r>
        <w:rPr>
          <w:rFonts w:cs="Times New Roman" w:ascii="Times New Roman" w:hAnsi="Times New Roman"/>
          <w:sz w:val="24"/>
          <w:szCs w:val="24"/>
        </w:rPr>
        <w:t>Имею право на _______________предоставление места в образовательном учреждении:</w:t>
      </w:r>
    </w:p>
    <w:p>
      <w:pPr>
        <w:pStyle w:val="Normal"/>
        <w:tabs>
          <w:tab w:val="clear" w:pos="708"/>
          <w:tab w:val="left" w:pos="10207" w:leader="none"/>
        </w:tabs>
        <w:spacing w:lineRule="auto" w:line="240" w:before="0" w:after="0"/>
        <w:ind w:left="-180" w:right="567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</w:rPr>
        <w:t>(внеочередное или первоочередное)</w:t>
      </w:r>
    </w:p>
    <w:p>
      <w:pPr>
        <w:pStyle w:val="Normal"/>
        <w:tabs>
          <w:tab w:val="clear" w:pos="708"/>
          <w:tab w:val="left" w:pos="10207" w:leader="none"/>
        </w:tabs>
        <w:spacing w:lineRule="auto" w:line="240" w:before="0" w:after="0"/>
        <w:ind w:left="-180" w:righ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                </w:t>
      </w:r>
    </w:p>
    <w:p>
      <w:pPr>
        <w:pStyle w:val="Normal"/>
        <w:tabs>
          <w:tab w:val="clear" w:pos="708"/>
          <w:tab w:val="left" w:pos="10207" w:leader="none"/>
        </w:tabs>
        <w:spacing w:lineRule="auto" w:line="240" w:before="0" w:after="0"/>
        <w:ind w:left="-180" w:right="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указать  основание  наличия  права  на  внеочередное  (первоочередное)  предоставление места в ОУ)</w:t>
      </w:r>
    </w:p>
    <w:p>
      <w:pPr>
        <w:pStyle w:val="Normal"/>
        <w:tabs>
          <w:tab w:val="clear" w:pos="708"/>
          <w:tab w:val="left" w:pos="10207" w:leader="none"/>
        </w:tabs>
        <w:spacing w:lineRule="auto" w:line="240" w:before="0" w:after="0"/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7" w:leader="none"/>
        </w:tabs>
        <w:spacing w:lineRule="auto" w:line="240" w:before="0" w:after="0"/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ом решении прошу информировать меня:</w:t>
      </w:r>
    </w:p>
    <w:p>
      <w:pPr>
        <w:pStyle w:val="Normal"/>
        <w:tabs>
          <w:tab w:val="clear" w:pos="708"/>
          <w:tab w:val="left" w:pos="10207" w:leader="none"/>
        </w:tabs>
        <w:spacing w:lineRule="auto" w:line="240" w:before="0" w:after="0"/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Normal"/>
        <w:tabs>
          <w:tab w:val="clear" w:pos="708"/>
          <w:tab w:val="left" w:pos="10207" w:leader="none"/>
        </w:tabs>
        <w:spacing w:lineRule="auto" w:line="240" w:before="0" w:after="0"/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электронной почте, e-mail:-------------------------------------------   └─┘</w:t>
      </w:r>
    </w:p>
    <w:p>
      <w:pPr>
        <w:pStyle w:val="Normal"/>
        <w:tabs>
          <w:tab w:val="clear" w:pos="708"/>
          <w:tab w:val="left" w:pos="10207" w:leader="none"/>
        </w:tabs>
        <w:spacing w:lineRule="auto" w:line="240" w:before="0" w:after="0"/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Normal"/>
        <w:tabs>
          <w:tab w:val="clear" w:pos="708"/>
          <w:tab w:val="left" w:pos="10207" w:leader="none"/>
        </w:tabs>
        <w:spacing w:lineRule="auto" w:line="240" w:before="0" w:after="0"/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почте на указанный адрес проживания                                        └─┘</w:t>
      </w:r>
    </w:p>
    <w:p>
      <w:pPr>
        <w:pStyle w:val="Normal"/>
        <w:tabs>
          <w:tab w:val="clear" w:pos="708"/>
          <w:tab w:val="left" w:pos="10207" w:leader="none"/>
        </w:tabs>
        <w:spacing w:lineRule="auto" w:line="240" w:before="0" w:after="0"/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Normal"/>
        <w:tabs>
          <w:tab w:val="clear" w:pos="708"/>
          <w:tab w:val="left" w:pos="10207" w:leader="none"/>
        </w:tabs>
        <w:spacing w:lineRule="auto" w:line="240" w:before="0" w:after="0"/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 личном обращении                                                                       └─┘</w:t>
      </w:r>
    </w:p>
    <w:p>
      <w:pPr>
        <w:pStyle w:val="Normal"/>
        <w:tabs>
          <w:tab w:val="clear" w:pos="708"/>
          <w:tab w:val="left" w:pos="10207" w:leader="none"/>
        </w:tabs>
        <w:spacing w:lineRule="auto" w:line="240" w:before="0" w:after="0"/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Normal"/>
        <w:tabs>
          <w:tab w:val="clear" w:pos="708"/>
          <w:tab w:val="left" w:pos="10207" w:leader="none"/>
        </w:tabs>
        <w:spacing w:lineRule="auto" w:line="240" w:before="0" w:after="0"/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у__________________________ ________                      └─┘</w:t>
      </w:r>
    </w:p>
    <w:p>
      <w:pPr>
        <w:pStyle w:val="Normal"/>
        <w:tabs>
          <w:tab w:val="clear" w:pos="708"/>
          <w:tab w:val="left" w:pos="10207" w:leader="none"/>
        </w:tabs>
        <w:spacing w:lineRule="auto" w:line="240" w:before="0" w:after="0"/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7" w:leader="none"/>
        </w:tabs>
        <w:spacing w:lineRule="auto" w:line="240" w:before="0" w:after="0"/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 административным регламентом </w:t>
      </w: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ем детей в образовательные  учреждения, реализующие основную общеобразовательную программу  дошкольного образования»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знакомлен (а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 _______________                 «____» ______________20___года</w:t>
      </w:r>
    </w:p>
    <w:p>
      <w:pPr>
        <w:pStyle w:val="Normal"/>
        <w:shd w:fill="FFFFFF" w:val="clear"/>
        <w:tabs>
          <w:tab w:val="clear" w:pos="708"/>
          <w:tab w:val="left" w:pos="10207" w:leader="none"/>
        </w:tabs>
        <w:spacing w:lineRule="auto" w:line="240" w:before="0" w:after="0"/>
        <w:ind w:left="-180" w:right="567" w:hanging="0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18"/>
          <w:szCs w:val="18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(подпись)</w:t>
      </w:r>
    </w:p>
    <w:p>
      <w:pPr>
        <w:pStyle w:val="Normal"/>
        <w:tabs>
          <w:tab w:val="clear" w:pos="708"/>
          <w:tab w:val="left" w:pos="10207" w:leader="none"/>
        </w:tabs>
        <w:spacing w:lineRule="auto" w:line="240" w:before="0" w:after="0"/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ен (на)  на  обработку,  включая сбор, систематизацию, накопление, хранение,   уточнение  (обновление,  изменение),  использование,  передачу, обезличивание,  хранение,  уничтожение  моих  персональных  данных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 персональных данных моего  ребенка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10207" w:leader="none"/>
        </w:tabs>
        <w:spacing w:lineRule="auto" w:line="240" w:before="0" w:after="0"/>
        <w:ind w:left="-180" w:right="567" w:firstLine="54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 ребенка)</w:t>
      </w:r>
    </w:p>
    <w:p>
      <w:pPr>
        <w:pStyle w:val="Normal"/>
        <w:tabs>
          <w:tab w:val="clear" w:pos="708"/>
          <w:tab w:val="left" w:pos="10207" w:leader="none"/>
        </w:tabs>
        <w:spacing w:lineRule="auto" w:line="240" w:before="0" w:after="0"/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,  в  целях  обеспечения  защиты  персональных  данных,  хранящихся  в  управлении образования администрации БМР и ответственность за предоставление  заведомо  недостоверных  сведений  о  себе  и  ребенке, мне разъяснены.</w:t>
      </w:r>
    </w:p>
    <w:p>
      <w:pPr>
        <w:pStyle w:val="Normal"/>
        <w:tabs>
          <w:tab w:val="clear" w:pos="708"/>
          <w:tab w:val="left" w:pos="10207" w:leader="none"/>
        </w:tabs>
        <w:spacing w:lineRule="auto" w:line="240" w:before="0" w:after="0"/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7" w:leader="none"/>
        </w:tabs>
        <w:spacing w:lineRule="auto" w:line="240" w:before="0" w:after="0"/>
        <w:ind w:left="-180" w:right="567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лению прилагаются следующие документы:  </w:t>
      </w:r>
    </w:p>
    <w:p>
      <w:pPr>
        <w:pStyle w:val="ConsPlusNonformat"/>
        <w:tabs>
          <w:tab w:val="clear" w:pos="708"/>
          <w:tab w:val="left" w:pos="10207" w:leader="none"/>
        </w:tabs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tabs>
          <w:tab w:val="clear" w:pos="708"/>
          <w:tab w:val="left" w:pos="10207" w:leader="none"/>
        </w:tabs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tabs>
          <w:tab w:val="clear" w:pos="708"/>
          <w:tab w:val="left" w:pos="10207" w:leader="none"/>
        </w:tabs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личность заявителя услуги</w:t>
      </w:r>
    </w:p>
    <w:p>
      <w:pPr>
        <w:pStyle w:val="ConsPlusNonformat"/>
        <w:tabs>
          <w:tab w:val="clear" w:pos="708"/>
          <w:tab w:val="left" w:pos="10207" w:leader="none"/>
        </w:tabs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tabs>
          <w:tab w:val="clear" w:pos="708"/>
          <w:tab w:val="left" w:pos="10207" w:leader="none"/>
        </w:tabs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tabs>
          <w:tab w:val="clear" w:pos="708"/>
          <w:tab w:val="left" w:pos="10207" w:leader="none"/>
        </w:tabs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серокопия свидетельства о рождении ребенка</w:t>
      </w:r>
    </w:p>
    <w:p>
      <w:pPr>
        <w:pStyle w:val="ConsPlusNonformat"/>
        <w:tabs>
          <w:tab w:val="clear" w:pos="708"/>
          <w:tab w:val="left" w:pos="10207" w:leader="none"/>
        </w:tabs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0207" w:leader="none"/>
        </w:tabs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tabs>
          <w:tab w:val="clear" w:pos="708"/>
          <w:tab w:val="left" w:pos="10207" w:leader="none"/>
        </w:tabs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пия документа, подтверждающего право заявителя услуги на внеочередное или                   </w:t>
      </w:r>
    </w:p>
    <w:p>
      <w:pPr>
        <w:pStyle w:val="ConsPlusNonformat"/>
        <w:tabs>
          <w:tab w:val="clear" w:pos="708"/>
          <w:tab w:val="left" w:pos="10207" w:leader="none"/>
        </w:tabs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ервоочередное предоставление места в ОУ</w:t>
      </w:r>
    </w:p>
    <w:p>
      <w:pPr>
        <w:pStyle w:val="ConsPlusNonformat"/>
        <w:tabs>
          <w:tab w:val="clear" w:pos="708"/>
          <w:tab w:val="left" w:pos="10207" w:leader="none"/>
        </w:tabs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tabs>
          <w:tab w:val="clear" w:pos="708"/>
          <w:tab w:val="left" w:pos="10207" w:leader="none"/>
        </w:tabs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tabs>
          <w:tab w:val="clear" w:pos="708"/>
          <w:tab w:val="left" w:pos="10207" w:leader="none"/>
        </w:tabs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серокопия СНИЛС ребенка</w:t>
      </w:r>
    </w:p>
    <w:p>
      <w:pPr>
        <w:pStyle w:val="ConsPlusNonformat"/>
        <w:tabs>
          <w:tab w:val="clear" w:pos="708"/>
          <w:tab w:val="left" w:pos="10207" w:leader="none"/>
        </w:tabs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0207" w:leader="none"/>
        </w:tabs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документы:</w:t>
      </w:r>
    </w:p>
    <w:p>
      <w:pPr>
        <w:pStyle w:val="ConsPlusNonformat"/>
        <w:tabs>
          <w:tab w:val="clear" w:pos="708"/>
          <w:tab w:val="left" w:pos="10207" w:leader="none"/>
        </w:tabs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ConsPlusNonformat"/>
        <w:tabs>
          <w:tab w:val="clear" w:pos="708"/>
          <w:tab w:val="left" w:pos="10207" w:leader="none"/>
        </w:tabs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tabs>
          <w:tab w:val="clear" w:pos="708"/>
          <w:tab w:val="left" w:pos="10207" w:leader="none"/>
        </w:tabs>
        <w:spacing w:lineRule="auto" w:line="240" w:before="0" w:after="0"/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  /______________________/                  "_____" _________________ 201_ г.</w:t>
      </w:r>
    </w:p>
    <w:p>
      <w:pPr>
        <w:pStyle w:val="Normal"/>
        <w:tabs>
          <w:tab w:val="clear" w:pos="708"/>
          <w:tab w:val="left" w:pos="10207" w:leader="none"/>
        </w:tabs>
        <w:spacing w:lineRule="auto" w:line="240" w:before="0" w:after="0"/>
        <w:ind w:left="-180" w:right="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(расшифровка)                                                                  Дата заполнения заявления</w:t>
      </w:r>
    </w:p>
    <w:p>
      <w:pPr>
        <w:pStyle w:val="Normal"/>
        <w:spacing w:lineRule="auto" w:line="240" w:before="0" w:after="0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1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3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лон-уведомление</w:t>
      </w:r>
    </w:p>
    <w:p>
      <w:pPr>
        <w:pStyle w:val="Normal"/>
        <w:shd w:fill="FFFFFF" w:val="clear"/>
        <w:spacing w:lineRule="auto" w:line="240" w:before="0" w:after="0"/>
        <w:ind w:left="567"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становке  ребенка  на  учет  в  Организацию</w:t>
      </w:r>
    </w:p>
    <w:p>
      <w:pPr>
        <w:pStyle w:val="Normal"/>
        <w:shd w:fill="FFFFFF" w:val="clear"/>
        <w:spacing w:lineRule="auto" w:line="240" w:before="0" w:after="0"/>
        <w:ind w:left="567"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, _________________________________________________________________________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Ф.И.О. специалиста Органа, должность, телефон)</w:t>
      </w:r>
    </w:p>
    <w:p>
      <w:pPr>
        <w:pStyle w:val="ConsPlusNormal1"/>
        <w:rPr/>
      </w:pPr>
      <w:r>
        <w:rPr/>
        <w:t>Приняла заявление от ___________________________________________________________________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Ф.И.О. Заявителя)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становке на учёт в МДОУ ______________________________________________________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ка _________________________________________________________г/р _____________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Ф.И.О. ребёнка)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ступления заявления ________201_ года.  Время поступления заявления ____ ч. ___ мин.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идентификационный  №  заявления ____________________________________</w:t>
      </w:r>
    </w:p>
    <w:p>
      <w:pPr>
        <w:pStyle w:val="Normal"/>
        <w:tabs>
          <w:tab w:val="clear" w:pos="708"/>
          <w:tab w:val="left" w:pos="10207" w:leader="none"/>
        </w:tabs>
        <w:spacing w:lineRule="auto" w:line="240" w:before="0" w:after="0"/>
        <w:ind w:left="-180" w:right="567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лению прилагаются следующие документы:  </w:t>
      </w:r>
    </w:p>
    <w:p>
      <w:pPr>
        <w:pStyle w:val="ConsPlusNonformat"/>
        <w:tabs>
          <w:tab w:val="clear" w:pos="708"/>
          <w:tab w:val="left" w:pos="10207" w:leader="none"/>
        </w:tabs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tabs>
          <w:tab w:val="clear" w:pos="708"/>
          <w:tab w:val="left" w:pos="10207" w:leader="none"/>
        </w:tabs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tabs>
          <w:tab w:val="clear" w:pos="708"/>
          <w:tab w:val="left" w:pos="10207" w:leader="none"/>
        </w:tabs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личность заявителя услуги</w:t>
      </w:r>
    </w:p>
    <w:p>
      <w:pPr>
        <w:pStyle w:val="ConsPlusNonformat"/>
        <w:tabs>
          <w:tab w:val="clear" w:pos="708"/>
          <w:tab w:val="left" w:pos="10207" w:leader="none"/>
        </w:tabs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tabs>
          <w:tab w:val="clear" w:pos="708"/>
          <w:tab w:val="left" w:pos="10207" w:leader="none"/>
        </w:tabs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tabs>
          <w:tab w:val="clear" w:pos="708"/>
          <w:tab w:val="left" w:pos="10207" w:leader="none"/>
        </w:tabs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серокопия свидетельства о рождении ребенка</w:t>
      </w:r>
    </w:p>
    <w:p>
      <w:pPr>
        <w:pStyle w:val="ConsPlusNonformat"/>
        <w:tabs>
          <w:tab w:val="clear" w:pos="708"/>
          <w:tab w:val="left" w:pos="10207" w:leader="none"/>
        </w:tabs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tabs>
          <w:tab w:val="clear" w:pos="708"/>
          <w:tab w:val="left" w:pos="10207" w:leader="none"/>
        </w:tabs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пия документа, подтверждающего право заявителя услуги на внеочередное или                   </w:t>
      </w:r>
    </w:p>
    <w:p>
      <w:pPr>
        <w:pStyle w:val="ConsPlusNonformat"/>
        <w:tabs>
          <w:tab w:val="clear" w:pos="708"/>
          <w:tab w:val="left" w:pos="10207" w:leader="none"/>
        </w:tabs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ервоочередное предоставление места в ОУ</w:t>
      </w:r>
    </w:p>
    <w:p>
      <w:pPr>
        <w:pStyle w:val="ConsPlusNonformat"/>
        <w:tabs>
          <w:tab w:val="clear" w:pos="708"/>
          <w:tab w:val="left" w:pos="10207" w:leader="none"/>
        </w:tabs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tabs>
          <w:tab w:val="clear" w:pos="708"/>
          <w:tab w:val="left" w:pos="10207" w:leader="none"/>
        </w:tabs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tabs>
          <w:tab w:val="clear" w:pos="708"/>
          <w:tab w:val="left" w:pos="10207" w:leader="none"/>
        </w:tabs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серокопия СНИЛС ребенка</w:t>
      </w:r>
    </w:p>
    <w:p>
      <w:pPr>
        <w:pStyle w:val="ConsPlusNonformat"/>
        <w:tabs>
          <w:tab w:val="clear" w:pos="708"/>
          <w:tab w:val="left" w:pos="10207" w:leader="none"/>
        </w:tabs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0207" w:leader="none"/>
        </w:tabs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документы:</w:t>
      </w:r>
    </w:p>
    <w:p>
      <w:pPr>
        <w:pStyle w:val="ConsPlusNonformat"/>
        <w:tabs>
          <w:tab w:val="clear" w:pos="708"/>
          <w:tab w:val="left" w:pos="10207" w:leader="none"/>
        </w:tabs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ConsPlusNonformat"/>
        <w:tabs>
          <w:tab w:val="clear" w:pos="708"/>
          <w:tab w:val="left" w:pos="10207" w:leader="none"/>
        </w:tabs>
        <w:ind w:left="-180" w:right="567" w:hanging="0"/>
        <w:rPr/>
      </w:pPr>
      <w:r>
        <w:rPr/>
        <w:t>2.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58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уведомления «___»______ 201_ г.</w:t>
            </w:r>
          </w:p>
          <w:p>
            <w:pPr>
              <w:pStyle w:val="ConsPlusNormal1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  /______________________/</w:t>
            </w:r>
          </w:p>
          <w:p>
            <w:pPr>
              <w:pStyle w:val="ConsPlusNormal1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             (подпись специалиста)        (расшифровка)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лучения  уведомления «___»______ 201_ г.</w:t>
            </w:r>
          </w:p>
          <w:p>
            <w:pPr>
              <w:pStyle w:val="ConsPlusNormal1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  /______________________/</w:t>
            </w:r>
          </w:p>
          <w:p>
            <w:pPr>
              <w:pStyle w:val="ConsPlusNormal1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(подпись Заявителя)              (расшифровка)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4</w:t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ведующему МДОУ д/с «______________» _____________________</w:t>
      </w:r>
    </w:p>
    <w:p>
      <w:pPr>
        <w:pStyle w:val="Normal"/>
        <w:shd w:fill="FFFFFF" w:val="clear"/>
        <w:spacing w:lineRule="auto" w:line="240" w:before="0" w:after="0"/>
        <w:ind w:left="567" w:right="56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МДОУ)   </w:t>
      </w:r>
    </w:p>
    <w:p>
      <w:pPr>
        <w:pStyle w:val="Normal"/>
        <w:shd w:fill="FFFFFF" w:val="clear"/>
        <w:spacing w:lineRule="auto" w:line="240" w:before="0" w:after="0"/>
        <w:ind w:left="567" w:right="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.И.О. заведующего МДОУ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567"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.И.О.  Заявителя)         </w:t>
      </w:r>
    </w:p>
    <w:p>
      <w:pPr>
        <w:pStyle w:val="Normal"/>
        <w:spacing w:lineRule="auto" w:line="240" w:before="0" w:after="0"/>
        <w:ind w:left="567"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живающего по адресу:</w:t>
      </w:r>
    </w:p>
    <w:p>
      <w:pPr>
        <w:pStyle w:val="Normal"/>
        <w:tabs>
          <w:tab w:val="clear" w:pos="708"/>
          <w:tab w:val="left" w:pos="10207" w:leader="none"/>
        </w:tabs>
        <w:spacing w:lineRule="auto" w:line="240" w:before="0" w:after="0"/>
        <w:ind w:left="567"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аселенный пункт ____________________________________________</w:t>
      </w:r>
    </w:p>
    <w:p>
      <w:pPr>
        <w:pStyle w:val="Normal"/>
        <w:spacing w:lineRule="auto" w:line="240" w:before="0" w:after="0"/>
        <w:ind w:left="567"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лица  _________________________________ дом _______ кв. _______</w:t>
      </w:r>
    </w:p>
    <w:p>
      <w:pPr>
        <w:pStyle w:val="Normal"/>
        <w:spacing w:lineRule="auto" w:line="240" w:before="0" w:after="0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л. _________________________________________________________</w:t>
      </w:r>
    </w:p>
    <w:p>
      <w:pPr>
        <w:pStyle w:val="Normal"/>
        <w:spacing w:lineRule="auto" w:line="240" w:before="0" w:after="0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rmal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 приеме ребенка в Организацию</w:t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07" w:leader="none"/>
        </w:tabs>
        <w:spacing w:lineRule="auto" w:line="240" w:before="0" w:after="0"/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ошу Вас предоставить место в МДОУ  моему сыну (дочери) _________________________________________________________________________________</w:t>
      </w:r>
    </w:p>
    <w:p>
      <w:pPr>
        <w:pStyle w:val="Normal"/>
        <w:tabs>
          <w:tab w:val="clear" w:pos="708"/>
          <w:tab w:val="left" w:pos="10207" w:leader="none"/>
        </w:tabs>
        <w:spacing w:lineRule="auto" w:line="240" w:before="0" w:after="0"/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ребенка)</w:t>
      </w:r>
    </w:p>
    <w:p>
      <w:pPr>
        <w:pStyle w:val="Normal"/>
        <w:tabs>
          <w:tab w:val="clear" w:pos="708"/>
          <w:tab w:val="left" w:pos="10207" w:leader="none"/>
        </w:tabs>
        <w:spacing w:lineRule="auto" w:line="240" w:before="0" w:after="0"/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</w:t>
      </w:r>
    </w:p>
    <w:p>
      <w:pPr>
        <w:pStyle w:val="Normal"/>
        <w:tabs>
          <w:tab w:val="clear" w:pos="708"/>
          <w:tab w:val="left" w:pos="10207" w:leader="none"/>
        </w:tabs>
        <w:spacing w:lineRule="auto" w:line="240" w:before="0" w:after="0"/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/>
        <w:t xml:space="preserve">        </w:t>
      </w:r>
      <w:r>
        <w:rPr/>
        <w:t>Согласен (на)</w:t>
      </w:r>
      <w:r>
        <w:rPr>
          <w:color w:val="FF0000"/>
        </w:rPr>
        <w:t xml:space="preserve">  </w:t>
      </w:r>
      <w:r>
        <w:rPr/>
        <w:t xml:space="preserve">на обработку моих персональных данных и персональных данных моего ребенка (моих детей) в соответствии с п.3 ст.3 Федерального закона № 152-ФЗ от 27.07.2006г. «О персональных данных», проводить фото и видеосъемку моего ребенка (моих детей) для оформления альбомов, стендов, размещение фотографий на сайте детского сада, проводить диагностику развития ребенка специалистами  МДОУ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ConsPlusNonformat"/>
        <w:tabs>
          <w:tab w:val="clear" w:pos="708"/>
          <w:tab w:val="left" w:pos="10207" w:leader="none"/>
        </w:tabs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</w:t>
      </w:r>
    </w:p>
    <w:p>
      <w:pPr>
        <w:pStyle w:val="ConsPlusNonformat"/>
        <w:tabs>
          <w:tab w:val="clear" w:pos="708"/>
          <w:tab w:val="left" w:pos="10207" w:leader="none"/>
        </w:tabs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tabs>
          <w:tab w:val="clear" w:pos="708"/>
          <w:tab w:val="left" w:pos="10207" w:leader="none"/>
        </w:tabs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tabs>
          <w:tab w:val="clear" w:pos="708"/>
          <w:tab w:val="left" w:pos="10207" w:leader="none"/>
        </w:tabs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личность заявителя услуги</w:t>
      </w:r>
    </w:p>
    <w:p>
      <w:pPr>
        <w:pStyle w:val="ConsPlusNonformat"/>
        <w:tabs>
          <w:tab w:val="clear" w:pos="708"/>
          <w:tab w:val="left" w:pos="10207" w:leader="none"/>
        </w:tabs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tabs>
          <w:tab w:val="clear" w:pos="708"/>
          <w:tab w:val="left" w:pos="10207" w:leader="none"/>
        </w:tabs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tabs>
          <w:tab w:val="clear" w:pos="708"/>
          <w:tab w:val="left" w:pos="10207" w:leader="none"/>
        </w:tabs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серокопия свидетельства о рождении ребенка</w:t>
      </w:r>
    </w:p>
    <w:p>
      <w:pPr>
        <w:pStyle w:val="ConsPlusNonformat"/>
        <w:tabs>
          <w:tab w:val="clear" w:pos="708"/>
          <w:tab w:val="left" w:pos="10207" w:leader="none"/>
        </w:tabs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tabs>
          <w:tab w:val="clear" w:pos="708"/>
          <w:tab w:val="left" w:pos="10207" w:leader="none"/>
        </w:tabs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пия документа, подтверждающего право заявителя услуги на внеочередное или                   </w:t>
      </w:r>
    </w:p>
    <w:p>
      <w:pPr>
        <w:pStyle w:val="ConsPlusNonformat"/>
        <w:tabs>
          <w:tab w:val="clear" w:pos="708"/>
          <w:tab w:val="left" w:pos="10207" w:leader="none"/>
        </w:tabs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ервоочередное предоставление места в ОУ</w:t>
      </w:r>
    </w:p>
    <w:p>
      <w:pPr>
        <w:pStyle w:val="ConsPlusNonformat"/>
        <w:tabs>
          <w:tab w:val="clear" w:pos="708"/>
          <w:tab w:val="left" w:pos="10207" w:leader="none"/>
        </w:tabs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tabs>
          <w:tab w:val="clear" w:pos="708"/>
          <w:tab w:val="left" w:pos="10207" w:leader="none"/>
        </w:tabs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tabs>
          <w:tab w:val="clear" w:pos="708"/>
          <w:tab w:val="left" w:pos="10207" w:leader="none"/>
        </w:tabs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серокопия СНИЛС ребенка</w:t>
      </w:r>
    </w:p>
    <w:p>
      <w:pPr>
        <w:pStyle w:val="ConsPlusNonformat"/>
        <w:tabs>
          <w:tab w:val="clear" w:pos="708"/>
          <w:tab w:val="left" w:pos="10207" w:leader="none"/>
        </w:tabs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0207" w:leader="none"/>
        </w:tabs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документы:</w:t>
      </w:r>
    </w:p>
    <w:p>
      <w:pPr>
        <w:pStyle w:val="ConsPlusNonformat"/>
        <w:tabs>
          <w:tab w:val="clear" w:pos="708"/>
          <w:tab w:val="left" w:pos="10207" w:leader="none"/>
        </w:tabs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ConsPlusNonformat"/>
        <w:tabs>
          <w:tab w:val="clear" w:pos="708"/>
          <w:tab w:val="left" w:pos="10207" w:leader="none"/>
        </w:tabs>
        <w:ind w:left="-180" w:right="567" w:hanging="0"/>
        <w:rPr/>
      </w:pPr>
      <w:r>
        <w:rPr/>
        <w:t>2.</w:t>
      </w:r>
    </w:p>
    <w:p>
      <w:pPr>
        <w:pStyle w:val="ConsPlusNonformat"/>
        <w:tabs>
          <w:tab w:val="clear" w:pos="708"/>
          <w:tab w:val="left" w:pos="10207" w:leader="none"/>
        </w:tabs>
        <w:ind w:left="-180" w:right="567" w:hanging="0"/>
        <w:rPr/>
      </w:pPr>
      <w:r>
        <w:rPr/>
      </w:r>
    </w:p>
    <w:p>
      <w:pPr>
        <w:pStyle w:val="ConsPlusNonformat"/>
        <w:tabs>
          <w:tab w:val="clear" w:pos="708"/>
          <w:tab w:val="left" w:pos="10207" w:leader="none"/>
        </w:tabs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7" w:leader="none"/>
        </w:tabs>
        <w:spacing w:lineRule="auto" w:line="240" w:before="0" w:after="0"/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  /______________________/                  "_____" _________________ 201_ г.</w:t>
      </w:r>
    </w:p>
    <w:p>
      <w:pPr>
        <w:pStyle w:val="Normal"/>
        <w:tabs>
          <w:tab w:val="clear" w:pos="708"/>
          <w:tab w:val="left" w:pos="10207" w:leader="none"/>
        </w:tabs>
        <w:spacing w:lineRule="auto" w:line="240" w:before="0" w:after="0"/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(расшифровка)                       ( дата заполнения заявления)</w:t>
      </w:r>
    </w:p>
    <w:p>
      <w:pPr>
        <w:pStyle w:val="ConsPlusNormal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133" w:right="56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5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тегорий граждан, детям которых в льготном поряд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ляются места в МДОУ</w:t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360"/>
        <w:gridCol w:w="6660"/>
        <w:gridCol w:w="1620"/>
      </w:tblGrid>
      <w:tr>
        <w:trPr>
          <w:trHeight w:val="7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и гражда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ные ак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 по нормативному акту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дьи, мировые судьи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З РФ от 26.06.1992 г. № 3132-1, (ред. от 08.06.20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, ст.19 «О статусе судей в Российской Федерац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очередное</w:t>
            </w:r>
          </w:p>
        </w:tc>
      </w:tr>
      <w:tr>
        <w:trPr>
          <w:trHeight w:val="9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уроры прокуратуры Российской Федер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З РФ от 17.01.1992 г. № 2202-1, (ред. от 21.11.20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 ст.44 «О прокуратуре Российской Федераци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очередно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е, получившие или перенесшие лучевую болезнь, другие заболевания, и инвалиды вследствие чернобыльской катастроф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РФ от 15.05.91 г. № 1244-1, (ред. от 30.11.20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2 ст.14 «О социальной защите граждан, подвергшихся воздействиюрадиации  вследствие  катастрофы  на Чернобыльской   АЭ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очередно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оеннослужащие и сотрудники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,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Правительства РФ от25.08.1999 г. № 936 (ред. от 08.12.2010 г.)  « О дополнительных мерах по социальной защите членов семей военнослужащих и сотрудников органов внутренних  дел, Государственной противопожарной службы, уголовно-исполнительной системы, непосредственно участвующий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очередно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трудники замещающие должности правоохранительной службы в Федеральной службе Российской Федерации по контролю за оборотом наркотиков и психотропных веществ (ФСКН России) и ее территориальных органах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 Президента РФ от 05.06.2003 № 613, п. 136 (в ред. Указа Президента РФ от 18.05.2012 г.) «О правоохранительной службе в органах по контролю за оборотом наркотических средств и психотропных веществ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очередное (предоставление  места в течение 3-х месяцев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служащие, проходящие военную службу по контракту, погибшие (пропавшие без вести), умерших, ставших инвалидами в связи с выполнением служебных обязанностей на территории Северо-Кавказского реги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О РФ от 26.01.2000 г. № 44 (ред. от 23.04.200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 дополнительных мерах по социальной защите членов семей военнослужащих, выполнявших задачи на территории Северо-Кавказского региона РФ и погибших (пропавших без вести), умерших, ставших инвалидами при выполнении служебных обязанност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очередно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ибшие (пропавшие без вести), умершие, ставшие инвалидами сотрудники и военнослужащие из числа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ций на территории Северо-Кавказского региона Российской Федерации, а также сотрудников и военнослужащих Объединенной группировки войск (сил) по проведению контртеррористических операций на территории Северо-Кавказского региона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2" w:firstLine="4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Ф от 09.02.2004 г. № 65 (ред. от 08.12.2010, с изм. от 30.12.2011) п.14 «О дополнительных гарантиях и компенсациях военнослужащим и сотрудникам федеральных органов исполнительной власти, участвующих в контртеррористических операциях и обеспечивающим правопорядок и общественную безопасность на территории Северо-Кавказского региона РФ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очередно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отрудников, (в т.ч. находящимся (находившимся) на иждивении)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; детям сотрудника, погибшего (умершего) вследствие увечья или иного повреждения здоровья, полученных в связи с выполнением служебных обязанностей;  детям сотрудника, умершего вследствие заболевания, полученного в период прохождения службы в учреждениях и органах; детям 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  детям гражданина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едеральный закон от 30.12.2012 N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т.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оочередное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поли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iCs/>
                </w:rPr>
                <w:t>Федеральный закон от 07.02.2011 N 3-ФЗ (ред. от 06.12.2011) "О полиции"</w:t>
              </w:r>
            </w:hyperlink>
            <w:r>
              <w:rPr>
                <w:rFonts w:cs="Times New Roman" w:ascii="Times New Roman" w:hAnsi="Times New Roman"/>
                <w:iCs/>
              </w:rPr>
              <w:t>, ст.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оочередное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ям – инвалид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 Президента РФ от 02.10.1992 г. № 1157 (в редакции Указа Президента РФ от  24.09.2007 г.) «О дополнительных мерах государственной поддержки инвалид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оочередное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еннослужащим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З РФ от 27.05.1998 г. № 76-ФЗ «О статусе военнослужащих» с изменениями от 14.03.2009г. № 34-ФЗ (ред. от 12.12.2011, с изм. от 27.02.2012), ст.19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оочередное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щим матерям-одиночкам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Правительства Саратовской области от 17.06.2002 г. № 145-Пр «О дополнительных мерах по привлечению детей в дошкольные образовательные учреждения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оочередное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ям-сиротам и детям, находящимся под опекой, в приемной семье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детным семьям, 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из семей находящихся в социально-опасном положении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539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6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Журнал регистрации заявлений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 постановке ребёнка на учёт в организацию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9"/>
        <w:gridCol w:w="911"/>
        <w:gridCol w:w="940"/>
        <w:gridCol w:w="1080"/>
        <w:gridCol w:w="1090"/>
        <w:gridCol w:w="1070"/>
        <w:gridCol w:w="1138"/>
        <w:gridCol w:w="1090"/>
        <w:gridCol w:w="710"/>
        <w:gridCol w:w="662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ата и № заявления о постановке на учё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.И.О. ребён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й адрес и контактный телефо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родителя (законных представителях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подтверждающий право на первоочередное и внеочередное зачисле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родителя (законного представителя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родителя (законного представителя) о получении талона-уведом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дачи направления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 в муниципальной услуге</w:t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7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и заказных писем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2"/>
        <w:gridCol w:w="1645"/>
        <w:gridCol w:w="1850"/>
        <w:gridCol w:w="1438"/>
        <w:gridCol w:w="2915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дата регистрации</w:t>
            </w:r>
          </w:p>
          <w:p>
            <w:pPr>
              <w:pStyle w:val="ConsPlus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сьменного ответа Заявителю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родителя (законного представителя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дата отправки письма Заявителю по почт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уведомления Заявителя по почт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уведомления Заявителя о решении по предоставлению или отказу в муниципальной услуг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8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правление образования администрации</w:t>
      </w:r>
    </w:p>
    <w:p>
      <w:pPr>
        <w:pStyle w:val="ConsPlusNormal1"/>
        <w:tabs>
          <w:tab w:val="clear" w:pos="708"/>
          <w:tab w:val="left" w:pos="6009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Балашовского   района</w:t>
      </w:r>
    </w:p>
    <w:p>
      <w:pPr>
        <w:pStyle w:val="ConsPlusNormal1"/>
        <w:tabs>
          <w:tab w:val="clear" w:pos="708"/>
          <w:tab w:val="left" w:pos="60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60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60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6009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аправление № ДЖЯ ______________</w:t>
      </w:r>
    </w:p>
    <w:p>
      <w:pPr>
        <w:pStyle w:val="ConsPlusNormal1"/>
        <w:tabs>
          <w:tab w:val="clear" w:pos="708"/>
          <w:tab w:val="left" w:pos="6009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ля зачисления в дошкольное образовательное учреждение</w:t>
      </w:r>
    </w:p>
    <w:p>
      <w:pPr>
        <w:pStyle w:val="ConsPlusNormal1"/>
        <w:tabs>
          <w:tab w:val="clear" w:pos="708"/>
          <w:tab w:val="left" w:pos="60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60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60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Управление образования администрации Балашовского района направляет в муниципальное образовательное учреждение (детский сад) </w:t>
      </w:r>
    </w:p>
    <w:p>
      <w:pPr>
        <w:pStyle w:val="ConsPlusNormal1"/>
        <w:tabs>
          <w:tab w:val="clear" w:pos="708"/>
          <w:tab w:val="left" w:pos="60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____________________________________________________________________________,</w:t>
      </w:r>
    </w:p>
    <w:p>
      <w:pPr>
        <w:pStyle w:val="ConsPlusNormal1"/>
        <w:tabs>
          <w:tab w:val="clear" w:pos="708"/>
          <w:tab w:val="left" w:pos="6009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 xml:space="preserve">(Наименование МДОУ) </w:t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го по адресу ________________________________________________________.</w:t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ка ________________________________________________________________________ ,</w:t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Ф.И.О. ребёнка, дата рождения)</w:t>
      </w:r>
    </w:p>
    <w:p>
      <w:pPr>
        <w:pStyle w:val="ConsPlusNormal1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оживающего по адресу _________________________________________________________.</w:t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ёвка должна быть представлена в детский сад в течение 15 дней со дня её выдачи.</w:t>
      </w:r>
    </w:p>
    <w:p>
      <w:pPr>
        <w:pStyle w:val="ConsPlusNormal1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утёвка выдана ____________________</w:t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                                                                  /Н.Н.Шехматова/</w:t>
      </w:r>
    </w:p>
    <w:p>
      <w:pPr>
        <w:pStyle w:val="ConsPlusNormal1"/>
        <w:numPr>
          <w:ilvl w:val="0"/>
          <w:numId w:val="0"/>
        </w:numPr>
        <w:outlineLvl w:val="1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                                   (расшифровка)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9</w:t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Журнал выдачи направлений</w:t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190"/>
        <w:gridCol w:w="1496"/>
        <w:gridCol w:w="1593"/>
        <w:gridCol w:w="1198"/>
        <w:gridCol w:w="1304"/>
        <w:gridCol w:w="1184"/>
        <w:gridCol w:w="1342"/>
        <w:gridCol w:w="1030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ата выдачи направ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и дата рождения ребен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куда направляется ребено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</w:t>
            </w:r>
            <w:r>
              <w:rPr>
                <w:rFonts w:cs="Times New Roman" w:ascii="Times New Roman" w:hAnsi="Times New Roman"/>
              </w:rPr>
              <w:t>родителя (законного представител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</w:r>
            <w:r>
              <w:rPr>
                <w:rFonts w:cs="Times New Roman" w:ascii="Times New Roman" w:hAnsi="Times New Roman"/>
              </w:rPr>
              <w:t>родителя (законного представителя) о получении направления и исключении ребёнка из очеред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</w:r>
            <w:r>
              <w:rPr>
                <w:rFonts w:cs="Times New Roman" w:ascii="Times New Roman" w:hAnsi="Times New Roman"/>
              </w:rPr>
              <w:t xml:space="preserve">родителя (законного представителя) о сроках действия напра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15 дней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 родителя (законного представителя) об ознакомлении, об отказе в приеме ребёнка в Организацию по истечении срока действия Направле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" w:leader="none"/>
              </w:tabs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отметки</w:t>
            </w:r>
          </w:p>
        </w:tc>
      </w:tr>
      <w:tr>
        <w:trPr>
          <w:trHeight w:val="48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64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10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" w:right="-5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ачальнику управления образования администрации</w:t>
      </w:r>
    </w:p>
    <w:p>
      <w:pPr>
        <w:pStyle w:val="Normal"/>
        <w:shd w:fill="FFFFFF" w:val="clear"/>
        <w:spacing w:lineRule="auto" w:line="240" w:before="0" w:after="0"/>
        <w:ind w:left="567" w:right="56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Балаш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left="567" w:right="56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.Н. Шехматовой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567" w:right="-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Normal"/>
        <w:spacing w:lineRule="auto" w:line="240" w:before="0" w:after="0"/>
        <w:ind w:left="567" w:right="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амилия, имя, отчество заявителя)         </w:t>
      </w:r>
    </w:p>
    <w:p>
      <w:pPr>
        <w:pStyle w:val="Normal"/>
        <w:spacing w:lineRule="auto" w:line="240" w:before="0" w:after="0"/>
        <w:ind w:left="567" w:right="56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живающего по адресу:</w:t>
      </w:r>
    </w:p>
    <w:p>
      <w:pPr>
        <w:pStyle w:val="Normal"/>
        <w:tabs>
          <w:tab w:val="clear" w:pos="708"/>
          <w:tab w:val="left" w:pos="10207" w:leader="none"/>
        </w:tabs>
        <w:spacing w:lineRule="auto" w:line="240" w:before="0" w:after="0"/>
        <w:ind w:left="567" w:right="-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аселенный пункт _____________________________________</w:t>
      </w:r>
    </w:p>
    <w:p>
      <w:pPr>
        <w:pStyle w:val="Normal"/>
        <w:spacing w:lineRule="auto" w:line="240" w:before="0" w:after="0"/>
        <w:ind w:left="567" w:right="-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лица  _________________________________ дом ____ кв. ___</w:t>
      </w:r>
    </w:p>
    <w:p>
      <w:pPr>
        <w:pStyle w:val="Normal"/>
        <w:spacing w:lineRule="auto" w:line="240" w:before="0" w:after="0"/>
        <w:ind w:left="567" w:right="-5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л. __________________________________________________</w:t>
      </w:r>
    </w:p>
    <w:p>
      <w:pPr>
        <w:pStyle w:val="Normal"/>
        <w:spacing w:lineRule="auto" w:line="240" w:before="0" w:after="0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567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hd w:fill="FFFFFF" w:val="clear"/>
        <w:spacing w:lineRule="auto" w:line="240" w:before="0" w:after="0"/>
        <w:ind w:left="567"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ереводе ребёнка из одной Организации в другую</w:t>
      </w:r>
    </w:p>
    <w:p>
      <w:pPr>
        <w:pStyle w:val="Normal"/>
        <w:shd w:fill="FFFFFF" w:val="clear"/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  <w:tab w:val="left" w:pos="10207" w:leader="none"/>
        </w:tabs>
        <w:spacing w:lineRule="auto" w:line="240" w:before="0" w:after="0"/>
        <w:ind w:right="-5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шу Вас перевести моего ребёнка _______________________________________________________________________________</w:t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ребёнка, дата рождения)</w:t>
      </w:r>
    </w:p>
    <w:p>
      <w:pPr>
        <w:pStyle w:val="ConsPlusNormal1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из  МДОУ ______________________________________________________________________                                    </w:t>
      </w:r>
    </w:p>
    <w:p>
      <w:pPr>
        <w:pStyle w:val="ConsPlusNormal1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МДОУ________________________________________________________________________</w:t>
      </w:r>
    </w:p>
    <w:p>
      <w:pPr>
        <w:pStyle w:val="ConsPlusNormal1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связи _________________________________________________________________________</w:t>
      </w:r>
    </w:p>
    <w:p>
      <w:pPr>
        <w:pStyle w:val="ConsPlusNormal1"/>
        <w:numPr>
          <w:ilvl w:val="0"/>
          <w:numId w:val="0"/>
        </w:numPr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основание для перевода)</w:t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» ____________ 201__ г.                      ______________  /_____________________/</w:t>
      </w:r>
    </w:p>
    <w:p>
      <w:pPr>
        <w:pStyle w:val="ConsPlusNormal1"/>
        <w:numPr>
          <w:ilvl w:val="0"/>
          <w:numId w:val="0"/>
        </w:numPr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(подпись)                        (расшифровка)</w:t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11</w:t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</w:t>
      </w:r>
    </w:p>
    <w:p>
      <w:pPr>
        <w:pStyle w:val="Normal"/>
        <w:shd w:fill="FFFFFF" w:val="clear"/>
        <w:spacing w:lineRule="auto" w:line="240" w:before="0" w:after="0"/>
        <w:ind w:left="567"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страции заявлений </w:t>
      </w:r>
    </w:p>
    <w:p>
      <w:pPr>
        <w:pStyle w:val="Normal"/>
        <w:shd w:fill="FFFFFF" w:val="clear"/>
        <w:spacing w:lineRule="auto" w:line="240" w:before="0" w:after="0"/>
        <w:ind w:left="567"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ереводе ребёнка из одной Организации в другую</w:t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105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150"/>
        <w:gridCol w:w="1645"/>
        <w:gridCol w:w="956"/>
        <w:gridCol w:w="1135"/>
        <w:gridCol w:w="1100"/>
        <w:gridCol w:w="1103"/>
        <w:gridCol w:w="1063"/>
        <w:gridCol w:w="1006"/>
        <w:gridCol w:w="1381"/>
      </w:tblGrid>
      <w:tr>
        <w:trPr>
          <w:trHeight w:val="39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дачи заявлен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.И.О. родителя (законного представителя) 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ребёнк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ождения ребёнка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 рассмотрения заявлени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>
          <w:trHeight w:val="6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а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ает посеща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еревод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аз и причина отказа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right="-23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12</w:t>
      </w:r>
    </w:p>
    <w:p>
      <w:pPr>
        <w:pStyle w:val="ConsPlusNormal1"/>
        <w:ind w:right="-23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right="-23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" w:right="-23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ачальнику управления образования администрации</w:t>
      </w:r>
    </w:p>
    <w:p>
      <w:pPr>
        <w:pStyle w:val="Normal"/>
        <w:shd w:fill="FFFFFF" w:val="clear"/>
        <w:spacing w:lineRule="auto" w:line="240" w:before="0" w:after="0"/>
        <w:ind w:left="567" w:right="-23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Балаш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left="567" w:right="-23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.Н. Шехматовой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ind w:left="567" w:right="-23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567" w:right="-23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left="567" w:right="-23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амилия, имя, отчество заявителя)         </w:t>
      </w:r>
    </w:p>
    <w:p>
      <w:pPr>
        <w:pStyle w:val="Normal"/>
        <w:spacing w:lineRule="auto" w:line="240" w:before="0" w:after="0"/>
        <w:ind w:left="567" w:right="-23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живающего по адресу:</w:t>
      </w:r>
    </w:p>
    <w:p>
      <w:pPr>
        <w:pStyle w:val="Normal"/>
        <w:tabs>
          <w:tab w:val="clear" w:pos="708"/>
          <w:tab w:val="left" w:pos="10207" w:leader="none"/>
        </w:tabs>
        <w:spacing w:lineRule="auto" w:line="240" w:before="0" w:after="0"/>
        <w:ind w:left="567" w:right="-23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аселенный пункт ____________________________________________</w:t>
      </w:r>
    </w:p>
    <w:p>
      <w:pPr>
        <w:pStyle w:val="Normal"/>
        <w:spacing w:lineRule="auto" w:line="240" w:before="0" w:after="0"/>
        <w:ind w:left="567" w:right="-23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лица  _________________________________ дом _______ кв. _______</w:t>
      </w:r>
    </w:p>
    <w:p>
      <w:pPr>
        <w:pStyle w:val="Normal"/>
        <w:spacing w:lineRule="auto" w:line="240" w:before="0" w:after="0"/>
        <w:ind w:left="567" w:right="-23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л. _________________________________________________________</w:t>
      </w:r>
    </w:p>
    <w:p>
      <w:pPr>
        <w:pStyle w:val="Normal"/>
        <w:spacing w:lineRule="auto" w:line="240" w:before="0" w:after="0"/>
        <w:ind w:left="567" w:right="-2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-2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-23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hd w:fill="FFFFFF" w:val="clear"/>
        <w:spacing w:lineRule="auto" w:line="240" w:before="0" w:after="0"/>
        <w:ind w:left="567" w:right="-23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ереносе  заявления  о постановке  ребёнка  на учёт </w:t>
      </w:r>
    </w:p>
    <w:p>
      <w:pPr>
        <w:pStyle w:val="Normal"/>
        <w:shd w:fill="FFFFFF" w:val="clear"/>
        <w:spacing w:lineRule="auto" w:line="240" w:before="0" w:after="0"/>
        <w:ind w:left="567" w:right="-23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 одной Организации в другую</w:t>
      </w:r>
    </w:p>
    <w:p>
      <w:pPr>
        <w:pStyle w:val="Normal"/>
        <w:shd w:fill="FFFFFF" w:val="clear"/>
        <w:spacing w:lineRule="auto" w:line="240" w:before="0" w:after="0"/>
        <w:ind w:left="567" w:right="-23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перенести  заявление  о постановке  ребёнка  ______________________________</w:t>
      </w:r>
    </w:p>
    <w:p>
      <w:pPr>
        <w:pStyle w:val="Normal"/>
        <w:shd w:fill="FFFFFF" w:val="clear"/>
        <w:tabs>
          <w:tab w:val="clear" w:pos="708"/>
          <w:tab w:val="left" w:pos="9900" w:leader="none"/>
          <w:tab w:val="left" w:pos="10207" w:leader="none"/>
        </w:tabs>
        <w:spacing w:lineRule="auto" w:line="240" w:before="0" w:after="0"/>
        <w:ind w:right="-2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 «______» ___________ 20_____ года</w:t>
      </w:r>
    </w:p>
    <w:p>
      <w:pPr>
        <w:pStyle w:val="ConsPlusNormal1"/>
        <w:numPr>
          <w:ilvl w:val="0"/>
          <w:numId w:val="0"/>
        </w:numPr>
        <w:ind w:right="-23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ребёнка, дата рождения)</w:t>
      </w:r>
    </w:p>
    <w:p>
      <w:pPr>
        <w:pStyle w:val="ConsPlusNormal1"/>
        <w:numPr>
          <w:ilvl w:val="0"/>
          <w:numId w:val="0"/>
        </w:numPr>
        <w:ind w:right="-233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а учёт  из  МДОУ ______________________________________________________________</w:t>
      </w:r>
    </w:p>
    <w:p>
      <w:pPr>
        <w:pStyle w:val="ConsPlusNormal1"/>
        <w:numPr>
          <w:ilvl w:val="0"/>
          <w:numId w:val="0"/>
        </w:numPr>
        <w:ind w:right="-233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  от «______» ____________ 201____ года  № _______________________________                                     </w:t>
      </w:r>
    </w:p>
    <w:p>
      <w:pPr>
        <w:pStyle w:val="ConsPlusNormal1"/>
        <w:numPr>
          <w:ilvl w:val="0"/>
          <w:numId w:val="0"/>
        </w:numPr>
        <w:ind w:right="-233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МДОУ_______________________________________________________________________</w:t>
      </w:r>
    </w:p>
    <w:p>
      <w:pPr>
        <w:pStyle w:val="ConsPlusNormal1"/>
        <w:numPr>
          <w:ilvl w:val="0"/>
          <w:numId w:val="0"/>
        </w:numPr>
        <w:ind w:right="-233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связи ________________________________________________________________________</w:t>
      </w:r>
    </w:p>
    <w:p>
      <w:pPr>
        <w:pStyle w:val="ConsPlusNormal1"/>
        <w:numPr>
          <w:ilvl w:val="0"/>
          <w:numId w:val="0"/>
        </w:numPr>
        <w:ind w:right="-23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основание для перевода)</w:t>
      </w:r>
    </w:p>
    <w:p>
      <w:pPr>
        <w:pStyle w:val="ConsPlusNormal1"/>
        <w:numPr>
          <w:ilvl w:val="0"/>
          <w:numId w:val="0"/>
        </w:numPr>
        <w:ind w:right="-23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rmal1"/>
        <w:numPr>
          <w:ilvl w:val="0"/>
          <w:numId w:val="0"/>
        </w:numPr>
        <w:ind w:right="-23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right="-23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» ____________ 201__ г.                     ______________  /_____________________/</w:t>
      </w:r>
    </w:p>
    <w:p>
      <w:pPr>
        <w:pStyle w:val="ConsPlusNormal1"/>
        <w:numPr>
          <w:ilvl w:val="0"/>
          <w:numId w:val="0"/>
        </w:numPr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(подпись)                        (расшифровка)</w:t>
      </w:r>
    </w:p>
    <w:p>
      <w:pPr>
        <w:pStyle w:val="ConsPlusNormal1"/>
        <w:numPr>
          <w:ilvl w:val="0"/>
          <w:numId w:val="0"/>
        </w:numPr>
        <w:ind w:right="-23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right="-233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right="-233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13</w:t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Журнал</w:t>
      </w:r>
    </w:p>
    <w:p>
      <w:pPr>
        <w:pStyle w:val="Normal"/>
        <w:shd w:fill="FFFFFF" w:val="clear"/>
        <w:spacing w:lineRule="auto" w:line="240" w:before="0" w:after="0"/>
        <w:ind w:left="567" w:right="567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и заявлений </w:t>
      </w:r>
    </w:p>
    <w:p>
      <w:pPr>
        <w:pStyle w:val="Normal"/>
        <w:shd w:fill="FFFFFF" w:val="clear"/>
        <w:spacing w:lineRule="auto" w:line="240" w:before="0" w:after="0"/>
        <w:ind w:left="567" w:right="-233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 переносе  заявления  о постановке  ребёнка  на учёт </w:t>
      </w:r>
    </w:p>
    <w:p>
      <w:pPr>
        <w:pStyle w:val="Normal"/>
        <w:shd w:fill="FFFFFF" w:val="clear"/>
        <w:spacing w:lineRule="auto" w:line="240" w:before="0" w:after="0"/>
        <w:ind w:left="567" w:right="-23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 одной Организации в другую</w:t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150"/>
        <w:gridCol w:w="1757"/>
        <w:gridCol w:w="956"/>
        <w:gridCol w:w="1135"/>
        <w:gridCol w:w="1869"/>
        <w:gridCol w:w="1980"/>
        <w:gridCol w:w="1620"/>
      </w:tblGrid>
      <w:tr>
        <w:trPr>
          <w:trHeight w:val="135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дачи заяв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.И.О. родителя (законного представителя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ребён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ождения ребён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рганизации, куда ребёнок поставлен на учё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рганизации, куда ребёнок желает встать  на учё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 рассмотрения заявле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14</w:t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left="567" w:right="-23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ачальнику управления образования администрации</w:t>
      </w:r>
    </w:p>
    <w:p>
      <w:pPr>
        <w:pStyle w:val="Normal"/>
        <w:shd w:fill="FFFFFF" w:val="clear"/>
        <w:spacing w:lineRule="auto" w:line="240" w:before="0" w:after="0"/>
        <w:ind w:left="567" w:right="-23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Балаш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left="567" w:right="-23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.Н. Шехматовой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ind w:left="567" w:right="-23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left="567" w:right="-23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амилия, имя, отчество заявителя)         </w:t>
      </w:r>
    </w:p>
    <w:p>
      <w:pPr>
        <w:pStyle w:val="Normal"/>
        <w:spacing w:lineRule="auto" w:line="240" w:before="0" w:after="0"/>
        <w:ind w:left="567" w:right="-23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живающего по адресу:</w:t>
      </w:r>
    </w:p>
    <w:p>
      <w:pPr>
        <w:pStyle w:val="Normal"/>
        <w:tabs>
          <w:tab w:val="clear" w:pos="708"/>
          <w:tab w:val="left" w:pos="10207" w:leader="none"/>
        </w:tabs>
        <w:spacing w:lineRule="auto" w:line="240" w:before="0" w:after="0"/>
        <w:ind w:left="567" w:right="-23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аселенный пункт ____________________________________________</w:t>
      </w:r>
    </w:p>
    <w:p>
      <w:pPr>
        <w:pStyle w:val="Normal"/>
        <w:spacing w:lineRule="auto" w:line="240" w:before="0" w:after="0"/>
        <w:ind w:left="567" w:right="-23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лица  _________________________________ дом _______ кв. _______</w:t>
      </w:r>
    </w:p>
    <w:p>
      <w:pPr>
        <w:pStyle w:val="Normal"/>
        <w:spacing w:lineRule="auto" w:line="240" w:before="0" w:after="0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л. ______________________________________________________</w:t>
      </w:r>
    </w:p>
    <w:p>
      <w:pPr>
        <w:pStyle w:val="Normal"/>
        <w:spacing w:lineRule="auto" w:line="240" w:before="0" w:after="0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hd w:fill="FFFFFF" w:val="clear"/>
        <w:spacing w:lineRule="auto" w:line="240" w:before="0" w:after="0"/>
        <w:ind w:left="567"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казе от направления в Организацию</w:t>
      </w:r>
    </w:p>
    <w:p>
      <w:pPr>
        <w:pStyle w:val="Normal"/>
        <w:shd w:fill="FFFFFF" w:val="clear"/>
        <w:spacing w:lineRule="auto" w:line="240" w:before="0" w:after="0"/>
        <w:ind w:left="567"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-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ind w:left="567" w:right="56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ываюсь от  предлагаемого направления  в  МДОУ _________________________________________________________________________________</w:t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 от «______» ______ 201____ года  № __________________________   и   прошу  Вас сохранить очерёдность  за моим  ребёнком  </w:t>
      </w:r>
    </w:p>
    <w:p>
      <w:pPr>
        <w:pStyle w:val="Normal"/>
        <w:shd w:fill="FFFFFF" w:val="clear"/>
        <w:tabs>
          <w:tab w:val="clear" w:pos="708"/>
          <w:tab w:val="left" w:pos="9900" w:leader="none"/>
          <w:tab w:val="left" w:pos="10207" w:leader="none"/>
        </w:tabs>
        <w:spacing w:lineRule="auto" w:line="240" w:before="0" w:after="0"/>
        <w:ind w:right="-2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 «______» ___________ 20_____ года</w:t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ребёнка, дата рождения)</w:t>
      </w:r>
    </w:p>
    <w:p>
      <w:pPr>
        <w:pStyle w:val="ConsPlusNormal1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снование________________________________________________________________</w:t>
      </w:r>
    </w:p>
    <w:p>
      <w:pPr>
        <w:pStyle w:val="ConsPlusNormal1"/>
        <w:numPr>
          <w:ilvl w:val="0"/>
          <w:numId w:val="0"/>
        </w:numPr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основание для отказа)</w:t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right="-23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» ____________ 201__ г.                     ______________  /_____________________/</w:t>
      </w:r>
    </w:p>
    <w:p>
      <w:pPr>
        <w:pStyle w:val="ConsPlusNormal1"/>
        <w:numPr>
          <w:ilvl w:val="0"/>
          <w:numId w:val="0"/>
        </w:numPr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(подпись)                        (расшифровка)</w:t>
      </w:r>
    </w:p>
    <w:p>
      <w:pPr>
        <w:pStyle w:val="ConsPlusNormal1"/>
        <w:numPr>
          <w:ilvl w:val="0"/>
          <w:numId w:val="0"/>
        </w:numPr>
        <w:ind w:right="-23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right="-233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right="-233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right="-233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15</w:t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Журнал</w:t>
      </w:r>
    </w:p>
    <w:p>
      <w:pPr>
        <w:pStyle w:val="Normal"/>
        <w:shd w:fill="FFFFFF" w:val="clear"/>
        <w:spacing w:lineRule="auto" w:line="240" w:before="0" w:after="0"/>
        <w:ind w:left="567" w:right="567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и заявлений </w:t>
      </w:r>
    </w:p>
    <w:p>
      <w:pPr>
        <w:pStyle w:val="Normal"/>
        <w:shd w:fill="FFFFFF" w:val="clear"/>
        <w:spacing w:lineRule="auto" w:line="240" w:before="0" w:after="0"/>
        <w:ind w:left="567"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казе от направления в Организацию</w:t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150"/>
        <w:gridCol w:w="1757"/>
        <w:gridCol w:w="956"/>
        <w:gridCol w:w="1135"/>
        <w:gridCol w:w="1869"/>
        <w:gridCol w:w="1980"/>
        <w:gridCol w:w="1620"/>
      </w:tblGrid>
      <w:tr>
        <w:trPr>
          <w:trHeight w:val="135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дачи заяв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.И.О. родителя (законного представителя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ребён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ождения ребён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рганизации, куда выдаётся ребёнку напр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отказа от направления в Организац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й срок получения Направле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133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5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 Знак Знак"/>
    <w:basedOn w:val="Style14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2">
    <w:name w:val="ConsPlusNormal Знак Знак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F2F51A3575C375066308147696626969D7705924A37B41528E05170A57A0E54C543C60F3CF0CFCgF47E" TargetMode="External"/><Relationship Id="rId3" Type="http://schemas.openxmlformats.org/officeDocument/2006/relationships/hyperlink" Target="mailto:bal-nit@yandex.ru" TargetMode="External"/><Relationship Id="rId4" Type="http://schemas.openxmlformats.org/officeDocument/2006/relationships/hyperlink" Target="consultantplus://offline/ref=19F2F51A3575C37506630814769662696ADB7F5A29F72C4303DB0Bg142E" TargetMode="External"/><Relationship Id="rId5" Type="http://schemas.openxmlformats.org/officeDocument/2006/relationships/hyperlink" Target="consultantplus://offline/ref=19F2F51A3575C375066308147696626969D77E5C22A97B41528E05170Ag547E" TargetMode="External"/><Relationship Id="rId6" Type="http://schemas.openxmlformats.org/officeDocument/2006/relationships/hyperlink" Target="consultantplus://offline/ref=19F2F51A3575C375066308147696626969D7705A21A57B41528E05170Ag547E" TargetMode="External"/><Relationship Id="rId7" Type="http://schemas.openxmlformats.org/officeDocument/2006/relationships/hyperlink" Target="consultantplus://offline/ref=19F2F51A3575C375066308147696626969D7705C21A37B41528E05170Ag547E" TargetMode="External"/><Relationship Id="rId8" Type="http://schemas.openxmlformats.org/officeDocument/2006/relationships/hyperlink" Target="consultantplus://offline/ref=19F2F51A3575C375066308147696626969D7705924A37B41528E05170Ag547E" TargetMode="External"/><Relationship Id="rId9" Type="http://schemas.openxmlformats.org/officeDocument/2006/relationships/hyperlink" Target="consultantplus://offline/ref=19F2F51A3575C375066308147696626969D7715827A97B41528E05170Ag547E" TargetMode="External"/><Relationship Id="rId10" Type="http://schemas.openxmlformats.org/officeDocument/2006/relationships/hyperlink" Target="consultantplus://offline/ref=19F2F51A3575C375066308147696626969D7705624A97B41528E05170Ag547E" TargetMode="External"/><Relationship Id="rId11" Type="http://schemas.openxmlformats.org/officeDocument/2006/relationships/hyperlink" Target="consultantplus://offline/ref=54D67DE796EB2154705F94CE644981272E9A4D274BAB36A04952AAFC32F7BA3870D726E59F87971D06218064C1J" TargetMode="External"/><Relationship Id="rId12" Type="http://schemas.openxmlformats.org/officeDocument/2006/relationships/hyperlink" Target="http://pgu.saratov.gov.ru/" TargetMode="External"/><Relationship Id="rId13" Type="http://schemas.openxmlformats.org/officeDocument/2006/relationships/hyperlink" Target="http://www.gosuslugi.ru/" TargetMode="External"/><Relationship Id="rId14" Type="http://schemas.openxmlformats.org/officeDocument/2006/relationships/hyperlink" Target="mailto:bal-nit@yandex.ru" TargetMode="External"/><Relationship Id="rId15" Type="http://schemas.openxmlformats.org/officeDocument/2006/relationships/hyperlink" Target="http://www.baladmin.ru/" TargetMode="External"/><Relationship Id="rId16" Type="http://schemas.openxmlformats.org/officeDocument/2006/relationships/hyperlink" Target="consultantplus://offline/ref=C3AED0A06A0EE116A8997892AA43E131CB9B88334BE2BD49014648039792765C963B37D824C12EA4uFxCK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26:00Z</dcterms:created>
  <dc:creator>Zver</dc:creator>
  <dc:description/>
  <cp:keywords/>
  <dc:language>en-US</dc:language>
  <cp:lastModifiedBy>Делопроизводство</cp:lastModifiedBy>
  <cp:lastPrinted>2013-12-19T16:50:00Z</cp:lastPrinted>
  <dcterms:modified xsi:type="dcterms:W3CDTF">2013-12-30T11:52:00Z</dcterms:modified>
  <cp:revision>3</cp:revision>
  <dc:subject/>
  <dc:title>«Об утверждении административного регламента</dc:title>
</cp:coreProperties>
</file>