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3 г.</w:t>
        <w:tab/>
        <w:tab/>
        <w:tab/>
        <w:tab/>
        <w:tab/>
        <w:tab/>
        <w:tab/>
        <w:tab/>
        <w:tab/>
        <w:tab/>
        <w:t>3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взаимодействию с Г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«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ских перевозок» и перевозчи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ом общего 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проезда пассажиров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м (городском) сообщении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м месячным  проездным биле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мер социальной поддержки льготных категорий граждан на проезд транспортом общего пользования пригородного (городского) сообщения, в соответствии с постановлением Правительства Саратовской области от 07.04.2009 года № 122-П «О социальных месячных и социальных разовых проездных билетах и возмещении перевозчикам выпадающих доходов от осуществления перевозок льготных категорий граждан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27 декабря 2013 года уполномоченной организацией по взаимодействию с государственным бюджетным учреждением Саратовской области «Управление пассажирских перевозок» и перевозчиками транспортом общего пользования для обеспечения проезда пассажиров в пригородном (городском) сообщении по социальным месячным проездным билетам муниципальное автономное учреждение «Организационно-контрольная служб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соответствии с решением конкурсной комиссии определить перевозчиков транспортом общего пользования пригородного (городского) сообщения, предоставляющих проезд по социальным месячным проездным бил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БМР «Балашовское ПАТП»; ОАО «Балпасс-2»; ООО «Титан»; БРО ВОИ; ИП Киракосян В.А.; ИП Григорьева С.В.; ИП Глухов Ю.В.; ООО «БалАП», ИП Варикаш А.В.; ООО «Маяк»; ИП Белова Т.А.; ИП Седов А.И.; ИП Дурникин А.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пределить пунктом бесплатного предоставления социальных месячных проездных билетов для проезда в пригородном (городском) сообщении детям инвалидам; детям многодетных семей, детям оставшимся без попечительства родител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Организационно-контрольная служб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ункты продажи социальных месячных проездных билетов в филиалах расчетно-кассового центра Муниципального предприятия по информации (МПИ «Совтех-инфо»), находящихся по адре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Балашов ул. Титова, д. 19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Балашов ул. Энтузиастов, д. 3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Балашов ул. 30 лет Победы, д. 13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Балашов ул. Нефтяная, д. 5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Балашов ул. Астраханская, д. 8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Балашов ул. Советская, д. 16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Балашов – 3, д. 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через уполномоченную организацию учет и реализацию проданных (бесплатно предоставленных) социальных месячных проездных билетов в соответствии с перечнем льготных категорий граждан, организовать учет транспортной работы выполненной перевозч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№276-п от 21.12.2012 года «Об определении уполномоченной организации по взаимодействию с ГАУ «Управление пассажирских перевозок» и перевозчиками транспортом общего пользования для обеспечения проезда пассажиров в пригородном сообщении по социальным месячным проездным билетам», счит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и, общественных отношений и работы с молодежью администрации Балашовского муниципального района (Л.А.  Васильева) опубликовать постановление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5:00Z</dcterms:created>
  <dc:creator>Администрация</dc:creator>
  <dc:description/>
  <cp:keywords/>
  <dc:language>en-US</dc:language>
  <cp:lastModifiedBy>Mariya</cp:lastModifiedBy>
  <cp:lastPrinted>2013-12-25T13:35:00Z</cp:lastPrinted>
  <dcterms:modified xsi:type="dcterms:W3CDTF">2014-01-30T11:34:00Z</dcterms:modified>
  <cp:revision>3</cp:revision>
  <dc:subject/>
  <dc:title>Начальнику Государственного</dc:title>
</cp:coreProperties>
</file>