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3 г.</w:t>
        <w:tab/>
        <w:tab/>
        <w:tab/>
        <w:tab/>
        <w:tab/>
        <w:tab/>
        <w:tab/>
        <w:tab/>
        <w:tab/>
        <w:tab/>
        <w:t>31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г №144-П 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риложение к постановлению администрации Балашовского муниципального района от 27.06.2012г. №144-П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 изложив таблицу «Должностные оклады работников учреждения»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08.10.2012г. №226-П «О внесении изменений в постановление администрации Балашовского муниципального района от 27.06.2012г. №144-П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 xml:space="preserve">Приложение </w:t>
      </w:r>
    </w:p>
    <w:p>
      <w:pPr>
        <w:pStyle w:val="Normal"/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/>
        <w:t>От _25.12.2013 г.№ _312-п____</w:t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аботников учреждения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ab/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552"/>
        <w:gridCol w:w="1440"/>
        <w:gridCol w:w="1800"/>
        <w:gridCol w:w="1800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группа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- главного бухгал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ревиз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- комендан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-программ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О.Е. Ува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5:00Z</dcterms:created>
  <dc:creator>Надежда</dc:creator>
  <dc:description/>
  <cp:keywords/>
  <dc:language>en-US</dc:language>
  <cp:lastModifiedBy>Делопроизводство</cp:lastModifiedBy>
  <cp:lastPrinted>2013-12-10T15:25:00Z</cp:lastPrinted>
  <dcterms:modified xsi:type="dcterms:W3CDTF">2013-12-30T08:27:00Z</dcterms:modified>
  <cp:revision>5</cp:revision>
  <dc:subject/>
  <dc:title>ОСТАНОВЛЕНИЕ</dc:title>
</cp:coreProperties>
</file>