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1.10.2024                                                   311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йона от 06.12.2021 г. № 354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ботников муниципальных бюджетных 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азенных учреждений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«Об общих принципах организации местного самоуправления в РФ» от 06.10.2003 г. № 131-ФЗ (с изменениями и дополнениями)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 области «Об оплате труда работников государственных учреждений Саратовской области» (с изменениями и дополнениями),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 (с изменениями и дополнениями)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нести изменения в постановление администрации Балашовского муниципального района от 06.12.2021 г. № 354-П «Об утверждении Положения об оплате труда работников муниципальных бюджетных и казенных учреждений образования Балашовского муниципального района», изложив Перечень должностей, относящихся к административно-управленческому и вспомогательному персоналу муниципальных бюджетных,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автономных и казенных учреждений образования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иложение 1 в новой редакции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октября 2024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М.И. Захаров </w:t>
      </w:r>
      <w:r>
        <w:br w:type="page"/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администрации Балашовского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района 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 11.10 2024г. №  311-п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еречень должностей,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носящихся к административно-управленческому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вспомогательному персоналу муниципальных бюджетных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втономных и казенных учреждений образования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3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чрежд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еречень должностей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школьные учреждения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реждения дополнительного образования; общеобразовательные учрежд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еречень должностей, относящихся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 категории административно-управленческого персонал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и директора, заведующего (филиалом, структурным подразделением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417" w:leader="none"/>
              </w:tabs>
              <w:autoSpaceDE w:val="false"/>
              <w:ind w:left="417" w:hanging="3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филиалом, структурным подразделением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еречень должностей, относящихся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 категории вспомогательного персонал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Ассистент (помощник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блиотекарь (библиограф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хтер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ач-специалист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рдеробщик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журный по режиму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журный по общежитию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стелянш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аборант (включая старшего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атрос-спасатель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шинист (кочегар) котельно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шинист по стирке и ремонту спецодежд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дицинская сестра по массажу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дицинская сестра диетическа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ператор котельно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ар (шеф-повар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собный рабочи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. Кухонный рабочи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ретарь руководителя, секретарь-машинистк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лесарь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шая медицинская сестра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17" w:leader="none"/>
              </w:tabs>
              <w:autoSpaceDE w:val="false"/>
              <w:ind w:left="417" w:hanging="3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борщик производственных помещени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7" w:leader="none"/>
              </w:tabs>
              <w:autoSpaceDE w:val="false"/>
              <w:ind w:left="108" w:hanging="10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. Уборщик служебных помещени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ик, энергетик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едущий: 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 xml:space="preserve">программист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ный администратор информационно-коммуникационных систем, 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пециалисты всех категорий: 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 xml:space="preserve">программист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ный администратор информационно-коммуникационных систем, 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ind w:left="417" w:hanging="38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 категории: 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 xml:space="preserve">программист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ный администратор информационно-коммуникационных систем, документовед, юрисконсульт, специалист (по кадрам, гражданской обороне, охране труда, в сфере закупок и т.д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Normal"/>
        <w:autoSpaceDE w:val="false"/>
        <w:ind w:left="3600" w:hanging="0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Положению об оплате труда работников</w:t>
      </w:r>
    </w:p>
    <w:p>
      <w:pPr>
        <w:pStyle w:val="Normal"/>
        <w:autoSpaceDE w:val="false"/>
        <w:ind w:left="3600" w:hanging="0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униципальных бюджетных и казенных</w:t>
      </w:r>
    </w:p>
    <w:p>
      <w:pPr>
        <w:pStyle w:val="Normal"/>
        <w:autoSpaceDE w:val="false"/>
        <w:ind w:left="3600" w:hanging="0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чреждений образования Балашовского</w:t>
      </w:r>
    </w:p>
    <w:p>
      <w:pPr>
        <w:pStyle w:val="Normal"/>
        <w:autoSpaceDE w:val="false"/>
        <w:ind w:left="3600" w:hanging="0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униципальн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Таблица 1.1.</w:t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17"/>
        <w:gridCol w:w="1134"/>
        <w:gridCol w:w="1134"/>
        <w:gridCol w:w="1134"/>
        <w:gridCol w:w="1135"/>
      </w:tblGrid>
      <w:tr>
        <w:trPr>
          <w:trHeight w:val="375" w:hRule="atLeast"/>
        </w:trPr>
        <w:tc>
          <w:tcPr>
            <w:tcW w:w="97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руководителей дошкольных 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реализующих программы дошкольного образования всех типов и вид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руппа по оплате труда руководителей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ведующий, заведующий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2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3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72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912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5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709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300</w:t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0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095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ститель заведующего, заведующего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4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6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04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322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038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47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0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188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ководитель (директор, заведующий, начальник) структурного подразделения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7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9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1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bookmarkStart w:id="0" w:name="RANGE!F19"/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  <w:bookmarkEnd w:id="0"/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8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3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ститель руководителя (директора, заведующего, начальника) структурным подразделением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0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3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59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Таблица 1.2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53"/>
        <w:gridCol w:w="1134"/>
        <w:gridCol w:w="1134"/>
        <w:gridCol w:w="1134"/>
        <w:gridCol w:w="1256"/>
      </w:tblGrid>
      <w:tr>
        <w:trPr>
          <w:trHeight w:val="37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руководителей сельских дошкольных образовательных учреждений,  реализующих программы дошкольного образования всех типов и вид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руппа по оплате труда руководителей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ведующий, заведующий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8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6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90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890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687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278</w:t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073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ститель заведующего, заведующего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5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5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80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902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797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587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483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ководитель (директор, заведующий, начальник) структурного подразделения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8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8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87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8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 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ститель руководителя (директора, заведующего, начальника) структурным подразделением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8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9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98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 5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18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3.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53"/>
        <w:gridCol w:w="1134"/>
        <w:gridCol w:w="1134"/>
        <w:gridCol w:w="1134"/>
        <w:gridCol w:w="1135"/>
      </w:tblGrid>
      <w:tr>
        <w:trPr>
          <w:trHeight w:val="375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руководителей образовательных учреждений всех типов и вид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(финансируемых за счет средств муниципального бюджета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руппа по оплате труда руководителей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ведующий, заведующий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59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7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20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468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 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192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ститель заведующего, заведующего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9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2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68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021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3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672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ководитель (директор, заведующий, начальник) структурного подразделения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2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46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72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4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ститель руководителя (директора, заведующего, начальника) структурным подразделением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6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35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9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instrText xml:space="preserve"> HYPERLINK "../..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;Times New Roman" w:ascii="PT Astra Serif;Times New Roman" w:hAnsi="PT Astra Serif;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, к которой отнесено учреждение образования, и квалификационной категории конкретного заместителя руководителя по аналогии с отнесением к должностному окладу руковод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, к которой отнесено учреждение образования, и квалификационной категории конкретного заместителя заведующего филиал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ной оклад главного бухгалтера учреждения устанавливается на 10 процентов ниже должностного оклада руковод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1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Должностные оклад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(ставки заработной платы) педагогических работников дошкольных образовательных учреждений, структурных подразделений общеобразовательных учреждений, реализующих программы дошкольного образования всех типов и видов</w:t>
            </w:r>
          </w:p>
        </w:tc>
      </w:tr>
      <w:tr>
        <w:trPr>
          <w:trHeight w:val="18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жностной оклад (ставка заработной платы) (рублей)</w:t>
            </w:r>
          </w:p>
        </w:tc>
      </w:tr>
      <w:tr>
        <w:trPr>
          <w:trHeight w:val="26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Учитель, учитель-дефектолог, учитель-логопед; преподаватель-организатор основ безопасности жизнедеятельности, допризывной подготовки, руководитель физического воспитания, концертмейстер, воспитатель (включая старшего), социальный педагог, педагог-психолог, педагог-организатор, педагог дополнительного образования, логопед, тренер-преподаватель (включая старшего), тьютор, педагог-библиотекарь, старший вожатый, инструктор по труду, инструктор по физической культуре, музыкальный руководитель, методист, инструктор-методист (включая старшего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 955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 357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 198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 629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 553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 34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 94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 944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 54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Таблица 2.2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(ставки заработной платы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педагогических работников муниципальных бюджетных, казенных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автономных учреждений образования всех типов и видов</w:t>
            </w:r>
          </w:p>
        </w:tc>
      </w:tr>
      <w:tr>
        <w:trPr>
          <w:trHeight w:val="18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жностной оклад (ставка заработной платы) (рублей)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Учитель, учитель-дефектолог, учитель-логопед; преподаватель-организатор основ безопасности жизнедеятельности, допризывной подготовки, руководитель физического воспитания, концертмейстер, воспитатель (включая старшего), социальный педагог, педагог-психолог, педагог-организатор, педагог дополнительного образования, логопед, тренер-преподаватель (включая старшего), тьютор, педагог-библиотекарь, старший вожатый, инструктор по труду, инструктор по физической культуре, музыкальный руководитель, методист, инструктор-методист (включая старшего), 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868</w:t>
            </w:r>
          </w:p>
        </w:tc>
      </w:tr>
      <w:tr>
        <w:trPr>
          <w:trHeight w:val="75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325</w:t>
            </w:r>
          </w:p>
        </w:tc>
      </w:tr>
      <w:tr>
        <w:trPr>
          <w:trHeight w:val="12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874</w:t>
            </w:r>
          </w:p>
        </w:tc>
      </w:tr>
      <w:tr>
        <w:trPr>
          <w:trHeight w:val="12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907</w:t>
            </w:r>
          </w:p>
        </w:tc>
      </w:tr>
      <w:tr>
        <w:trPr>
          <w:trHeight w:val="75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за наличие ученой степени и почетного звания (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412</w:t>
            </w:r>
          </w:p>
        </w:tc>
      </w:tr>
      <w:tr>
        <w:trPr>
          <w:trHeight w:val="114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498</w:t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586</w:t>
            </w:r>
          </w:p>
        </w:tc>
      </w:tr>
      <w:tr>
        <w:trPr>
          <w:trHeight w:val="15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042</w:t>
            </w:r>
          </w:p>
        </w:tc>
      </w:tr>
      <w:tr>
        <w:trPr>
          <w:trHeight w:val="15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129</w:t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 67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3.1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едицинских работников муниципальных бюджетных, автономных,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51"/>
        <w:gridCol w:w="1321"/>
        <w:gridCol w:w="1321"/>
        <w:gridCol w:w="1321"/>
        <w:gridCol w:w="1342"/>
      </w:tblGrid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ысшая </w:t>
            </w:r>
          </w:p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I 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II катег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27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6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98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396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2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Фельдшер, зубной врач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98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39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8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313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3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3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84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39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91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4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6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98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39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805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5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39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8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3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848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.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с учетом увеличения на 15% (за специфику работы, согласно Приложению 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1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4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8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326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6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86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2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68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19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.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с учетом увеличения на 15% (за специфику работы, согласно Приложению 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 6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96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2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723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7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8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3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84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3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.1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иблиотечных работников муниципальных бюджетных, автономны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129"/>
        <w:gridCol w:w="1260"/>
        <w:gridCol w:w="1260"/>
        <w:gridCol w:w="1275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о типам учреждений образования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руппа по оплате труда руководителей учреждений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III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ведующий библиотекой в учреждениях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299</w:t>
            </w:r>
          </w:p>
        </w:tc>
      </w:tr>
    </w:tbl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.2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иблиотечных работников муниципальных бюджетных, автономны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12"/>
        <w:gridCol w:w="1260"/>
        <w:gridCol w:w="1321"/>
        <w:gridCol w:w="1321"/>
        <w:gridCol w:w="1342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должности по типам учреждений образовани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едущ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I </w:t>
            </w:r>
          </w:p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II </w:t>
            </w:r>
          </w:p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атег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атегории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Библиотекарь, библиограф в учреждениях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6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17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4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745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Таблица 5.1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работников учебно-вспомогательного персонала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бюджетных, автономных и казенных учреждений образования всех типов и видов (за исключением работников, указанных в таблице 5.1.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ладший воспитат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740</w:t>
            </w:r>
          </w:p>
        </w:tc>
      </w:tr>
      <w:tr>
        <w:trPr>
          <w:trHeight w:val="95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 учетом снижения на 9% (при отсутствии образования и профессиональной подготовки в области образования и педагогик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134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751</w:t>
            </w:r>
          </w:p>
        </w:tc>
      </w:tr>
      <w:tr>
        <w:trPr>
          <w:trHeight w:val="15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9% (при отсутствии образования и профессиональной подготовки в области образования и педагогики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053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ежурный по режим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798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4,73% (при отсутствии высшего профессион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429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Таблица 5.2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работников учебно-вспомогательного персонала муниципальных бюджетных, автономных и казенных дошкольных образовательных учреждений, структурных подразделений общеобразовательных учреждений, реализующих программы дошкольного образования всех типов и ви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020</w:t>
            </w:r>
          </w:p>
        </w:tc>
      </w:tr>
      <w:tr>
        <w:trPr>
          <w:trHeight w:val="101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 учетом снижения на 9% (при отсутствии образования и профессиональной подготовки в области образования и педагогик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118</w:t>
            </w:r>
          </w:p>
        </w:tc>
      </w:tr>
      <w:tr>
        <w:trPr>
          <w:trHeight w:val="70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523</w:t>
            </w:r>
          </w:p>
        </w:tc>
      </w:tr>
      <w:tr>
        <w:trPr>
          <w:trHeight w:val="15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снижения на 9% (при отсутствии образования и профессиональной подготовки в области образования и педагогики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486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м, имеющим среднее профессиональное образования или среднее (полное) общее образование и профессиональную подготовку в области образования и педагогики, оплата труда производится в полном размере, в противном случае оплата труда производится ниже установленного оклада по должности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ладший воспитатель — на 9,0 процентов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6.1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лужащих и технических исполнителей в муниципальных бюджетных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втономных и казенных учреждений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84"/>
        <w:gridCol w:w="1738"/>
      </w:tblGrid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ной оклад (рубле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учреждениях образова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. Специалист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нергет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95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 xml:space="preserve">Ведущий: программист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ный администратор информационно-коммуникационных сис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549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ущий: 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54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категории: программист, системный администратор информационно-коммуникационных систе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61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 категории: бухгалтер, документовед, юрисконсульт, специалист (по кадрам, гражданской обороне, охране труда, в сфере закупок и т.д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79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II категории: программист, системный администратор информационно-коммуникационных систе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79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0"/>
                <w:sz w:val="28"/>
                <w:szCs w:val="28"/>
              </w:rPr>
              <w:t xml:space="preserve">II категории: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4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 категории: программист, системный администратор информационно-коммуникационных систе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10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1.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з категории: 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7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8"/>
                <w:szCs w:val="28"/>
              </w:rPr>
              <w:t>1.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46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. Технические исполнител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кретарь руководител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7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аборан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18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лопроизводитель, секретарь- машини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04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арший лабора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4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7.1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ла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профессиям рабочих муниципальны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юджетных, автономных и казенных учреждений образования</w:t>
      </w:r>
    </w:p>
    <w:p>
      <w:pPr>
        <w:pStyle w:val="Normal"/>
        <w:autoSpaceDE w:val="false"/>
        <w:jc w:val="center"/>
        <w:rPr/>
      </w:pPr>
      <w:r>
        <w:rPr/>
        <w:t>(за исключением работников, указанных в таблице 7.2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82"/>
        <w:gridCol w:w="882"/>
        <w:gridCol w:w="881"/>
        <w:gridCol w:w="882"/>
        <w:gridCol w:w="881"/>
        <w:gridCol w:w="881"/>
        <w:gridCol w:w="881"/>
        <w:gridCol w:w="897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Тип образовательного </w:t>
            </w:r>
          </w:p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чреждения</w:t>
            </w:r>
          </w:p>
        </w:tc>
        <w:tc>
          <w:tcPr>
            <w:tcW w:w="7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учреждения образования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9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9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0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1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4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7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 445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7.2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ла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профессиям рабочих муниципальных бюджетных, автономн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 казенных дошкольных образовательных учреждений, структурных подразделений общеобразовательных учреждений,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ализующих программы дошкольного об</w:t>
      </w:r>
      <w:r>
        <w:rPr/>
        <w:t>разования всех типов и вид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882"/>
        <w:gridCol w:w="882"/>
        <w:gridCol w:w="881"/>
        <w:gridCol w:w="882"/>
        <w:gridCol w:w="881"/>
        <w:gridCol w:w="881"/>
        <w:gridCol w:w="881"/>
        <w:gridCol w:w="1074"/>
      </w:tblGrid>
      <w:tr>
        <w:trPr>
          <w:trHeight w:val="37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7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>
          <w:trHeight w:val="65" w:hRule="atLeast"/>
          <w:cantSplit w:val="true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учреждения 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8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8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 9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1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6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0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55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 0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кла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профессиям высококвалифицированных рабочих муниципальных бюджетных, автономных и казенных учреждений образования,</w:t>
      </w:r>
    </w:p>
    <w:p>
      <w:pPr>
        <w:pStyle w:val="Normal"/>
        <w:autoSpaceDE w:val="false"/>
        <w:jc w:val="center"/>
        <w:rPr/>
      </w:pPr>
      <w:r>
        <w:rPr/>
        <w:t>постоянно занятых на важных и ответственных работах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00"/>
        <w:gridCol w:w="1746"/>
      </w:tblGrid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клад (рублей) в учреждениях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одитель автомобиля &lt;</w:t>
            </w:r>
            <w:r>
              <w:rPr>
                <w:rStyle w:val="FootnoteAnchor"/>
                <w:rStyle w:val="FootnoteAnchor"/>
                <w:rFonts w:cs="Times New Roman" w:ascii="PT Astra Serif;Times New Roman" w:hAnsi="PT Astra Serif;Times New Roman"/>
                <w:sz w:val="28"/>
                <w:szCs w:val="28"/>
              </w:rPr>
              <w:footnoteReference w:id="2"/>
            </w:r>
            <w:r>
              <w:rPr>
                <w:rStyle w:val="FootnoteAnchor"/>
                <w:rFonts w:cs="Times New Roman" w:ascii="PT Astra Serif;Times New Roman" w:hAnsi="PT Astra Serif;Times New Roman"/>
                <w:sz w:val="28"/>
                <w:szCs w:val="28"/>
              </w:rPr>
              <w:t>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&gt;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 169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социальным вопросам</w:t>
        <w:tab/>
        <w:tab/>
        <w:tab/>
        <w:tab/>
        <w:tab/>
        <w:tab/>
        <w:t xml:space="preserve"> В.В. Шатковская</w:t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/>
      </w:pPr>
      <w:r>
        <w:rPr>
          <w:rStyle w:val="FootnoteCharacters"/>
        </w:rPr>
        <w:footnoteRef/>
      </w:r>
      <w:r>
        <w:rPr/>
        <w:t>Оклады устанавливаются водителям:</w:t>
      </w:r>
    </w:p>
    <w:p>
      <w:pPr>
        <w:pStyle w:val="FootnoteText1"/>
        <w:rPr/>
      </w:pPr>
      <w:r>
        <w:rPr/>
        <w:t>автобуса или специальных автомобилей, имеющих 1 класс, оборудованных специальными техническими средствами; занятым перевозкой обучающихся (воспитанников); при работе на оперативных автомобилях; при работе на легковых автомоби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810"/>
      </w:pPr>
      <w:rPr>
        <w:sz w:val="28"/>
        <w:szCs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pacing w:val="1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1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1">
    <w:name w:val="Знак Знак2"/>
    <w:qFormat/>
    <w:rPr>
      <w:rFonts w:ascii="Arial Unicode MS" w:hAnsi="Arial Unicode MS" w:eastAsia="Arial Unicode MS"/>
      <w:color w:val="000000"/>
      <w:sz w:val="24"/>
      <w:lang w:val="ru-RU"/>
    </w:rPr>
  </w:style>
  <w:style w:type="character" w:styleId="3">
    <w:name w:val="Знак Знак3"/>
    <w:qFormat/>
    <w:rPr>
      <w:rFonts w:cs="Times New Roman"/>
      <w:sz w:val="24"/>
      <w:szCs w:val="24"/>
    </w:rPr>
  </w:style>
  <w:style w:type="character" w:styleId="1">
    <w:name w:val="Знак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20">
    <w:name w:val="Текст сноски Знак"/>
    <w:qFormat/>
    <w:rPr>
      <w:rFonts w:cs="Times New Roman"/>
      <w:lang w:val="en-US" w:eastAsia="zh-CN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shd w:fill="FFFFFF" w:val="clear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F19AA9D1A1810A60C6474A9AD72C354064A870DBDBA6B3925380DA29Dq4Q7H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8:00Z</dcterms:created>
  <dc:creator>School</dc:creator>
  <dc:description/>
  <dc:language>en-US</dc:language>
  <cp:lastModifiedBy>Delo3</cp:lastModifiedBy>
  <cp:lastPrinted>2022-10-26T09:35:00Z</cp:lastPrinted>
  <dcterms:modified xsi:type="dcterms:W3CDTF">2024-10-11T06:38:00Z</dcterms:modified>
  <cp:revision>2</cp:revision>
  <dc:subject/>
  <dc:title>ПРАВИТЕЛЬСТВО САРАТОВСКОЙ ОБЛАСТИ</dc:title>
</cp:coreProperties>
</file>