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2019 г.                                                                          311-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одготовки документа планирования регулярных перевозок по муниципальным маршру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.03.2016 г. № 31-СЗ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документа планирования регулярных перевозок по муниципальным маршрутам на территории Балашовского муниципального района, прилагаемый к настоящему постановлению. 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официального опубликования (обнародования). 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 И. Захарова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П. М. Петра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Балаш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311-п от 21.08.2019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готовки документа планирования регулярных перевозок по муниципальным маршрутам на территории  Балаш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- Федеральный закон), а также иными нормативными  правовыми актами  в сфере транспортного обслуживания населения и определяет общие правила и условия подготовки документа планирования регулярных перевозок, устанавливающего перечень мероприятий по развитию регулярных перевозок на территории Балашовского муниципального района, организация которых отнесена к компетенции администрации Балашовского муниципального района (далее - документ планирования регулярных перевоз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ий Порядок регулирует подготовку документа планирования регулярных перевозок по муниципальным маршрутам регулярных перевозок на территории Балашовского муниципального района, в том числе муниципального образования город Балашов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</w:t>
      </w:r>
      <w:r>
        <w:rPr>
          <w:spacing w:val="2"/>
          <w:sz w:val="28"/>
          <w:szCs w:val="28"/>
          <w:shd w:fill="FFFFFF" w:val="clear"/>
        </w:rPr>
        <w:t>3. Документ планирования регулярных перевозок по муниципальным маршрутам регулярных перевозок разрабатывается сроком на пять лет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    </w:t>
      </w:r>
      <w:r>
        <w:rPr>
          <w:spacing w:val="2"/>
          <w:sz w:val="28"/>
          <w:szCs w:val="28"/>
          <w:shd w:fill="FFFFFF" w:val="clear"/>
        </w:rPr>
        <w:t>4. Подготовка последующих проектов документов планирования осуществляется до 1 июля года, предшествующего году начала периода планир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5. Документ планирования регулярных перевозок по муниципальным маршрутам регулярных перевозок содержит в себе сведения 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муниципальных маршрутах регулярных перевозок, отнесенных к соответствующему виду регулярных перевозок, с указанием номера и наименования маршрута;</w:t>
        <w:br/>
        <w:t xml:space="preserve">            б) планировании изменения вида регулярных перевозок по муниципальным маршрутам регулярных перевозок, установления, изменения, отмены муниципальных маршрутов регулярных перевозок;</w:t>
        <w:br/>
        <w:t xml:space="preserve">          в) планировании проведения открытых конкурсов на право осуществления перевозок по нерегулируемым тарифам по муниципальным маршрутам регулярных перевозок;</w:t>
        <w:br/>
        <w:t xml:space="preserve">          г) планировании проведения иных мероприятий, направленных на обеспечение транспортного обслуживания населения на территории Балашовского муниципального района;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 Документ планирования регулярных перевозок ведется структурным подразделением администрации Балашовского муниципального района, уполномоченным в сфере осуществления регулярных пассажирских перевозок по муниципальным маршрутам, на бумажном носителе путем внесения сведений о мероприятиях, направленных на развитие регулярных перевозок в границах Балашовс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  Документ планирования регулярных перевозок состоит из четырех разделов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       - раздел I - "Виды регулярных перевозок по муниципальным маршрутам регулярных перевозок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      - раздел II - "План изменения муниципальных маршрутов регулярных перевозок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     - раздел III - "План-график заключения муниципальных контрактов выполнения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дел IV - "План проведения иных мероприятий, направленных на обеспечение транспортного обслуживания населения".</w:t>
        <w:br/>
        <w:t xml:space="preserve">                     8.  Раздел I должен содержать информацию о каждом муниципальном маршруте регулярных перевозок со следующими сведениями:</w:t>
        <w:br/>
        <w:t xml:space="preserve">                    а) порядковый номер записи в документе планирования регулярных перевоз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  б) номер и наименование муниципального маршрута регулярных перевозок в соответствии с реестром муниципальных маршрутов регулярных перевозок в границах Балашовс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 в) фактический вид регулярных перевозок, установленный для муниципального маршрута регулярных перевозок на момент утверждения документа планирования регулярных перевозок (по регулируемым тарифам/по нерегулируемым тарифам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   г) планируемый вид регулярных перевозок по соответствующему муниципальному маршруту регулярных перевозок (по регулируемым тарифам/по нерегулируемым тарифам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дата изменения вида регулярных перевозок по соответствующему муниципальному маршруту регулярных перевозо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9. Раздел II должен содержать информацию о муниципальных маршрутах регулярных перевозок, подлежащих установлению, изменению, отмене, со следующими сведениям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а) порядковый номер записи в документе планирования регулярных перевоз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б) номер и наименование муниципального маршрута регулярных перевозок в соответствии с реестром муниципальных маршрутов регулярных перевозок в границах Балашовс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в) вид изменения муниципального маршрута регулярных перевозок (установление, изменение, отмен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г) содержание изменения (заполняется в случае установления нового или изменения действующего муниципального маршрута регулярных перевозок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д) дата измен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0. Раздел III должен содержать информацию о муниципальных маршрутах регулярных перевозок, по которым запланированы мероприятия по заключению муниципальных контрактов на выполнение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 регулярных перевозок, со следующими сведениям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а) порядковый номер записи в документе планирования регулярных перевоз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б) номер муниципального маршрута регулярных перевозок в соответствии с реестром муниципальных маршрутов регулярных перевозок в границах Балашовс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в) дата начала проведения конкурсных процедур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(заполняется в отношении муниципальных маршрутов регулярных перевозок, по которым установлен вид перевозок "по нерегулируемым тарифам", в случае наличия предусмотренных настоящим Федеральным законом оснований для проведения конкурса);</w:t>
        <w:br/>
        <w:t xml:space="preserve">             г) дата начала действия свидетельства об осуществлении перевозок по муниципальному маршруту регулярных перевозок (заполняется в отношении муниципальных маршрутов, по которым установлен вид перевозок "по нерегулируемым тарифам").</w:t>
        <w:br/>
        <w:t xml:space="preserve">           11.  Раздел IV должен содержать информацию о муниципальных маршрутах регулярных перевозок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  <w:br/>
        <w:t xml:space="preserve">          а) порядковый номер записи в документе планирования регулярных перевозок;</w:t>
        <w:br/>
        <w:t xml:space="preserve">         б) номер и наименование муниципального маршрута регулярных перевозок в соответствии с реестром муниципальных маршрутов регулярных перевозок в границах Балашовского муниципального района;</w:t>
        <w:br/>
        <w:t xml:space="preserve">        в) наименование мероприятия;</w:t>
        <w:br/>
        <w:t xml:space="preserve">        г) содержание мероприят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 планирования регулярных перевозок представляет собой перечень мероприятий по развитию регулярных перевозок на территории Балашовского муниципальн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3. Документ планирования регулярных перевозок разрабатывается на основе и в соответствии  с документами  территориального планирования  Балашовского муниципального района  и поселений, входящих в его состав, документами градостроительного  зонирования и документацией  по  планировке территории  поселений, входящих в состав Балашовского муниципальн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 Подготовка документа планирования регулярных перевозок по муниципальным маршрутам осуществляется в соответствии с реестром муниципальных маршрутов Балашовского муниципального  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5. Проект документа план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рных перевозок  разрабатывается  органом администрации Балашовского муниципального района, осуществляющим полномочия в сфере транспортного обслужива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Документ планирования регулярных перевозок  утверждается  постановлением администрации Балашовского муниципального района. Внесение изменений в документ планирования регулярных перевозок осуществляется в том же порядке, что и его утвер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едения, содержащиеся в документе планирования регулярных перевозок, являются открытыми и общедоступ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по архитектуре, градостроительству и ЖКХ                         М. И. Захар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docs.cntd.ru/document/4202874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6:00Z</dcterms:created>
  <dc:creator>Anatoly</dc:creator>
  <dc:description/>
  <cp:keywords/>
  <dc:language>en-US</dc:language>
  <cp:lastModifiedBy>Делопроизводство</cp:lastModifiedBy>
  <cp:lastPrinted>2019-08-19T11:38:00Z</cp:lastPrinted>
  <dcterms:modified xsi:type="dcterms:W3CDTF">2019-08-21T07:06:00Z</dcterms:modified>
  <cp:revision>2</cp:revision>
  <dc:subject/>
  <dc:title>ГЛАВА</dc:title>
</cp:coreProperties>
</file>