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12.2013 г.</w:t>
        <w:tab/>
        <w:tab/>
        <w:tab/>
        <w:tab/>
        <w:tab/>
        <w:tab/>
        <w:tab/>
        <w:tab/>
        <w:tab/>
        <w:tab/>
        <w:t>31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373737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Times New Roman" w:ascii="Times New Roman" w:hAnsi="Times New Roman"/>
          <w:b w:val="false"/>
          <w:color w:val="373737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лашовского муниципального района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4 год перечень организаций, и муниципальных образований  Балашовского муниципального района и определить вид обязательных работ, для отбывания административного наказания в виде обязательных работ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и вступает в силу с 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, на первого заместителя главы администрации Балашовского муниципального района Александр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А.А. Мос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>№</w:t>
      </w:r>
      <w:r>
        <w:rPr/>
        <w:t xml:space="preserve">_310-п                                    </w:t>
      </w:r>
    </w:p>
    <w:p>
      <w:pPr>
        <w:pStyle w:val="Normal"/>
        <w:ind w:left="5400" w:hanging="0"/>
        <w:jc w:val="both"/>
        <w:rPr/>
      </w:pPr>
      <w:r>
        <w:rPr/>
        <w:t>от «24_»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редприятий, учреждений и муниципальных образований  Балашовского муниципального района, определенных для отбывания административного наказания в виде обязате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2"/>
        <w:gridCol w:w="3991"/>
        <w:gridCol w:w="1235"/>
        <w:gridCol w:w="19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администраци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главы М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г. Балаш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К. Маркса, 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  Сергей Пет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43-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к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 Балашовский рай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ки, ул.Коммунистическая, 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фелин Александр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1-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мелик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с.Большой Мелик, ул. Советская, д. 7 </w:t>
            </w:r>
            <w:r>
              <w:rPr>
                <w:b/>
                <w:sz w:val="22"/>
                <w:szCs w:val="22"/>
              </w:rPr>
              <w:t>Печурин Виктор Игор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-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с.Лесное, ул. Ленина,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кина Вера Вениами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35-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семен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Балашовский район  с.Малая Семеновка, ул. Ленина, 2 </w:t>
            </w:r>
            <w:r>
              <w:rPr>
                <w:b/>
                <w:sz w:val="22"/>
                <w:szCs w:val="22"/>
              </w:rPr>
              <w:t>Мисюрин Сергей Пет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5-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покр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товская область, Балашовский район  с.Новопокровское, ул. Ленинская, 227  </w:t>
            </w:r>
            <w:r>
              <w:rPr>
                <w:b/>
                <w:sz w:val="22"/>
                <w:szCs w:val="22"/>
              </w:rPr>
              <w:t>Титаренко Анатолий Николаевич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6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п.Октябрьский, ул. Ленина, 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алин Александр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62-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п.Первомайский, ул. Первомайская, 1 А </w:t>
            </w:r>
            <w:r>
              <w:rPr>
                <w:b/>
                <w:sz w:val="22"/>
                <w:szCs w:val="22"/>
              </w:rPr>
              <w:t>Пахомов Виктор Ива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90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ер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р.п.Пинеровка, ул. Почтовая, 1Б   </w:t>
            </w:r>
            <w:r>
              <w:rPr>
                <w:b/>
                <w:sz w:val="22"/>
                <w:szCs w:val="22"/>
              </w:rPr>
              <w:t>Копытин Владимир Алекс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10-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Репное, ул.Советская, 4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ов Виктор Пет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14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ичк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Родничок, ул. Ленина, 56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алерий Валенти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8-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земледель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п. Соцземледе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1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Юрий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2-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хопер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Старый Хопер, ул. Советская, 60  </w:t>
            </w:r>
            <w:r>
              <w:rPr>
                <w:b/>
                <w:sz w:val="22"/>
                <w:szCs w:val="22"/>
              </w:rPr>
              <w:t>Белозерцев Владимир Ефим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90-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н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с.Терновка, ул. Ленинская, 6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 Александр Васил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75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стян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с.Тростянка, ул. Школьная,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ина Елена Михайл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7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пер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оперское, ул. Садовая,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ов Анатолий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51-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 БМ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хматова Нина Николае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Балашовская центральная районная больниц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ул. Красина, 9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пыкин Виктор Анатоль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УЗ «ССМП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ул. Красина, 103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пыкин Олег Викто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5-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П «Благоустройство и озеленение»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188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Щербаков Роман Александрович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Киновидиоцент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Ленин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йкова Людмила Викто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С.Ю. 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Балашовского районного отдела судебных приставов УФССП Росси по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8:00Z</dcterms:created>
  <dc:creator>User</dc:creator>
  <dc:description/>
  <cp:keywords/>
  <dc:language>en-US</dc:language>
  <cp:lastModifiedBy>Делопроизводство</cp:lastModifiedBy>
  <cp:lastPrinted>2013-01-22T11:38:00Z</cp:lastPrinted>
  <dcterms:modified xsi:type="dcterms:W3CDTF">2013-12-30T07:56:00Z</dcterms:modified>
  <cp:revision>4</cp:revision>
  <dc:subject/>
  <dc:title>О передаче в казну автомобиля </dc:title>
</cp:coreProperties>
</file>