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0.2024                                                          310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ашов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аратовской области №166-п от 06.06.2024 год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Об утверждении перечня видов обязательных работ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и объектов, на которых они отбываются на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территории Балашовского муниципального района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аратовской области»</w:t>
      </w:r>
    </w:p>
    <w:p>
      <w:pPr>
        <w:pStyle w:val="Heading1"/>
        <w:ind w:firstLine="1134"/>
        <w:jc w:val="both"/>
        <w:rPr/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В соответствии с п. 1 ст. 49 Уголовного кодекса Российской Федерации, п. 1 ст. 25 Уголовно – исполнительного кодекса Российской Федерации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  <w:lang w:val="ru-RU"/>
        </w:rPr>
        <w:t>, по согласованию с Балашовским филиалом ФКУ УИИ УФСИН России по Саратовской области,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 администрация Балашовского муниципального района,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1134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внести </w:t>
      </w:r>
      <w:r>
        <w:rPr>
          <w:sz w:val="28"/>
          <w:szCs w:val="28"/>
        </w:rPr>
        <w:t>изменения в постановление администрации Балашовского муниципального района Саратовской области №166-п от 06.06.2024 год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Об утверждении перечня видов обязательных работ и объектов, на которых они отбываются на территории Балашовского муниципального района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аратовской области», изложив приложение №1 к нему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стоящее постановление вступает в силу после опубликования (обнародования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Отделу информации и общественных отношений администрации Балашовского муниципального района (Пузановой А.С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www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/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balashov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tv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ru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2" w:tgtFrame="_blank">
        <w:r>
          <w:rPr>
            <w:rStyle w:val="InternetLink"/>
            <w:rFonts w:cs="Arial" w:ascii="PT Astra Serif;Times New Roman" w:hAnsi="PT Astra Serif;Times New Roman"/>
            <w:sz w:val="28"/>
            <w:szCs w:val="28"/>
            <w:u w:val="none"/>
            <w:lang w:val="en-US"/>
          </w:rPr>
          <w:t>balashovskij</w:t>
        </w:r>
        <w:r>
          <w:rPr>
            <w:rStyle w:val="InternetLink"/>
            <w:rFonts w:cs="Arial" w:ascii="PT Astra Serif;Times New Roman" w:hAnsi="PT Astra Serif;Times New Roman"/>
            <w:sz w:val="28"/>
            <w:szCs w:val="28"/>
            <w:u w:val="none"/>
          </w:rPr>
          <w:t>-</w:t>
        </w:r>
        <w:r>
          <w:rPr>
            <w:rStyle w:val="InternetLink"/>
            <w:rFonts w:cs="Arial" w:ascii="PT Astra Serif;Times New Roman" w:hAnsi="PT Astra Serif;Times New Roman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rFonts w:cs="Arial" w:ascii="PT Astra Serif;Times New Roman" w:hAnsi="PT Astra Serif;Times New Roman"/>
            <w:sz w:val="28"/>
            <w:szCs w:val="28"/>
            <w:u w:val="none"/>
          </w:rPr>
          <w:t>64.</w:t>
        </w:r>
        <w:r>
          <w:rPr>
            <w:rStyle w:val="InternetLink"/>
            <w:rFonts w:cs="Arial" w:ascii="PT Astra Serif;Times New Roman" w:hAnsi="PT Astra Serif;Times New Roman"/>
            <w:sz w:val="28"/>
            <w:szCs w:val="28"/>
            <w:u w:val="none"/>
            <w:lang w:val="en-US"/>
          </w:rPr>
          <w:t>gosweb</w:t>
        </w:r>
        <w:r>
          <w:rPr>
            <w:rStyle w:val="InternetLink"/>
            <w:rFonts w:cs="Arial" w:ascii="PT Astra Serif;Times New Roman" w:hAnsi="PT Astra Serif;Times New Roman"/>
            <w:sz w:val="28"/>
            <w:szCs w:val="28"/>
            <w:u w:val="none"/>
          </w:rPr>
          <w:t>.</w:t>
        </w:r>
        <w:r>
          <w:rPr>
            <w:rStyle w:val="InternetLink"/>
            <w:rFonts w:cs="Arial" w:ascii="PT Astra Serif;Times New Roman" w:hAnsi="PT Astra Serif;Times New Roman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Arial" w:ascii="PT Astra Serif;Times New Roman" w:hAnsi="PT Astra Serif;Times New Roman"/>
            <w:sz w:val="28"/>
            <w:szCs w:val="28"/>
            <w:u w:val="none"/>
          </w:rPr>
          <w:t>.</w:t>
        </w:r>
        <w:r>
          <w:rPr>
            <w:rStyle w:val="InternetLink"/>
            <w:rFonts w:cs="Arial" w:ascii="PT Astra Serif;Times New Roman" w:hAnsi="PT Astra Serif;Times New Roman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Контроль  исполнения настоящего постановления возложить, на первого заместителя главы администрации Балашовского муниципального район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hanging="0"/>
        <w:rPr/>
      </w:pPr>
      <w:r>
        <w:rPr>
          <w:b/>
          <w:szCs w:val="28"/>
        </w:rPr>
        <w:t xml:space="preserve">И.о. главы Балашов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</w:t>
        <w:tab/>
        <w:t xml:space="preserve">                                                      М.И. Захаров</w:t>
      </w:r>
    </w:p>
    <w:p>
      <w:pPr>
        <w:pStyle w:val="Normal"/>
        <w:ind w:left="5400" w:hanging="0"/>
        <w:jc w:val="both"/>
        <w:rPr/>
      </w:pPr>
      <w:r>
        <w:rPr/>
      </w:r>
      <w:bookmarkStart w:id="0" w:name="_Hlk162512263"/>
      <w:bookmarkStart w:id="1" w:name="_Hlk162512263"/>
      <w:bookmarkEnd w:id="1"/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  <w:t xml:space="preserve">Приложение  к постановлению </w:t>
      </w:r>
    </w:p>
    <w:p>
      <w:pPr>
        <w:pStyle w:val="Normal"/>
        <w:ind w:left="5400" w:hanging="0"/>
        <w:jc w:val="both"/>
        <w:rPr/>
      </w:pPr>
      <w:r>
        <w:rPr/>
        <w:t>администрации Балашовского</w:t>
      </w:r>
    </w:p>
    <w:p>
      <w:pPr>
        <w:pStyle w:val="Normal"/>
        <w:ind w:left="5400" w:hanging="0"/>
        <w:jc w:val="both"/>
        <w:rPr/>
      </w:pPr>
      <w:r>
        <w:rPr/>
        <w:t>муниципального района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  <w:tab/>
        <w:t>10.10.2024г.     № 31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Hlk162512263"/>
      <w:bookmarkStart w:id="3" w:name="_Hlk162512263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бъектов, на которых отбывается наказание в виде обязательных работ на территории Балашовского муниципального района Саратовской области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692"/>
        <w:gridCol w:w="496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сположения организац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Администрация Барковского МО Балашовского МР Саратовской области 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асть, Балашовский район, с. Барки, ул. Коммунистическая,  д. 7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Администрация Большемеликского МО Балашовского МР Саратовской области  (по согласовани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асть, Балашовский район, с. Большой Мелик, ул. Советская, д. 7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Администрация Лесновского МО  Балашовского МР Саратовской области  (по согласовани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асть, Балашовский район, с. Лесное, ул. Кирова,  д. 2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Администрация Малосеменовского МО Балашовского МР Саратовской области  (по согласовани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асть, Балашовский район, с. Малая Семеновка, ул. Ленина, д. 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Администрация Новопокровского МО Балашовского МР Саратовской области  (по согласовани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асть, Балашовский район, с. Новопокровское, ул. Ленинская, д. 22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Администрация Октябрьского МО Балашовского МР Саратовской области  (по согласовани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асть, Балашовский район, п. Октябрьский, ул. Ленина, д. 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Администрация Первомайского МО Балашовского МР Саратовской области  (по согласовани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асть, Балашовский район, п. Первомайский, ул. Первомайская, д. 1 «а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Администрация Пинеровского МО Балашовского МР Саратовской области  (по согласовани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асть, Балашовский район, р.п. Пинеровка ул. Почтовая, д.1 «б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епинского МО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Балашовского МР Саратовской области  (по согласовани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асть, Балашовский район, с. Репное, ул. Советская, д. 4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Администрация Родничковского  МО  Балашовского МР Саратовской области  (по согласовани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асть, Балашовский район, с. Родничок, ул. Ленина, д. 5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Администрация Соцземледельского МО Балашовского МР Саратовской области  (по согласовани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асть, Балашовский район, п. Соцземледельский, ул. Центральная, д. 1 «а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Администрация Старохоперского МО Балашовского МР Саратовской области  (по согласовани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асть, Балашовский район, с.Старый Хопер, ул. Ленина, д. 41 «а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Администрация Терновского МО Балашовского МР Саратовской области  (по согласовани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асть, Балашовский район, с.Терновка, ул. Ленинская, д. 6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Администрация Тростянского МО Балашовского МР Саратовской области  (по согласовани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асть, Балашовский район, с.Тростянка, ул.Школьная,  д. 2 «а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оперского МО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Балашовского МР Саратовской области  (по согласовани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асть, Балашовский район, с. Хоперское, ул. Садовая,  д. 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З СО «Балашовская районная больница» (по согласовани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. Балашов, ул. Красина,  д. 9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МО г. Балашов  «Благоустройство и озеленение»  </w:t>
            </w: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асть,  г. Балашов, ул. Коммунистическая,   д. 18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МО г. Балашов «Городское ЖКХ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ратовская область,  г. Балаш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ефтяная,  д. 1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П БМР «СТБР» </w:t>
            </w: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ратовская область,  г. Балашов, ул. </w:t>
            </w:r>
            <w:r>
              <w:rPr>
                <w:color w:val="35383B"/>
                <w:sz w:val="22"/>
                <w:szCs w:val="22"/>
                <w:shd w:fill="FFFFFF" w:val="clear"/>
              </w:rPr>
              <w:t>ул. 30 лет Победы, д. 17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П  БМР «Комбинат бытового обслуживания»  </w:t>
            </w: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ратовская область,  г. Балашов, ул. </w:t>
            </w:r>
            <w:r>
              <w:rPr>
                <w:color w:val="333333"/>
                <w:sz w:val="22"/>
                <w:szCs w:val="22"/>
                <w:shd w:fill="FFFFFF" w:val="clear"/>
              </w:rPr>
              <w:t>Луначарского, д. 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ый комиссариат (г. Балашов, Балашовского и Романовского районов Саратовской области, муниципальный, 2 разряда, г. Балашов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асть,  г. Балашов, ул. Володарского, д. 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ервый заместитель главы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района</w:t>
        <w:tab/>
        <w:t xml:space="preserve">                                                      М.И. Захаро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lashovskij-r64.gosweb.gosuslugi.ru/dlya-zhiteley/novosti-i-reportazh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5:39:00Z</dcterms:created>
  <dc:creator>User</dc:creator>
  <dc:description/>
  <dc:language>en-US</dc:language>
  <cp:lastModifiedBy>Delo3</cp:lastModifiedBy>
  <cp:lastPrinted>2024-06-06T14:20:00Z</cp:lastPrinted>
  <dcterms:modified xsi:type="dcterms:W3CDTF">2024-10-10T05:39:00Z</dcterms:modified>
  <cp:revision>2</cp:revision>
  <dc:subject/>
  <dc:title>О передаче в казну автомобиля</dc:title>
</cp:coreProperties>
</file>