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>30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района от «27» декабря 2022 года № 453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Благоустройств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город Балаш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Балашовского муниципального района от 27.12.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31»   ______01__  2023 г.   № 30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16381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– 3000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16612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 3000,4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31 » _______01___2023г.     №_30-п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, строитель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ПК</dc:creator>
  <dc:description/>
  <dc:language>en-US</dc:language>
  <cp:lastModifiedBy>MSHEVHCENKO</cp:lastModifiedBy>
  <cp:lastPrinted>2022-09-23T15:45:00Z</cp:lastPrinted>
  <dcterms:modified xsi:type="dcterms:W3CDTF">2023-01-31T07:48:00Z</dcterms:modified>
  <cp:revision>2</cp:revision>
  <dc:subject/>
  <dc:title/>
</cp:coreProperties>
</file>