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24                                                 309-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ифицированного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муниципальной программой «Развитие системы образования на территории Балашовского муниципального района, утвержденной постановлением администрации Балашовского муниципального района Саратовской области от 30 декабря 2022 года 480-п (с изменениями на 21 августа 2023 года)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ем о персонифицированном дополнительном образовании детей в Балашовском муниципальном районе, утвержденным постановлением администрации Балашовского муниципального района № 237-п от 10.06.2019 г. «Об утверждении Положения о персонифицированном дополнительном образовании детей в Балашовском муниципальном районе» (с изменениями на 11 августа 2023 года)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Балашовского муниципального района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персонифицированного финансирования дополнительного образования детей в Балашовском муниципальном районе на период с 01 января 2024 года по 31 декабря 2024 года (далее – программа персонифицированного финансирования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образованию администрации Балашовского муниципального района 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</w:t>
        <w:tab/>
        <w:t>Настоящее постановление вступает в силу со дня его официального опубликования (обнародования), и распространяется на правоотношения, возникшие с 1 января 2024 года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М.И. Захар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_10_»  __10__   2024 года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9-п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сонифицированного финансирования дополнительного образования в Балашовском муниципальном районе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rFonts w:ascii="Times New Roman" w:hAnsi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Параметры системы персонифицированного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2024 года по 31 декабря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я детей, которым предоставляются сертификаты ПФД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в возрасте от 5 до 18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действия программы персонифицированного финансирования,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 580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ельный объем индивидуальных гарантий по финансовому обеспечению муниципальных услуг в социальной сфере по направлению деятельности «реализация дополнительных общеразвивающих программ для детей» в расчете на одного ребен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ериод действия программы персонифицированного финансирования устанавливается в часах в неделю в соответствии с положением о персонифицированном дополнительном образовании детей Балаш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ельное число социальных сертификатов, используемых для обучения по дополнительным общеразвивающим программам, не устанавливается и ограничивается исключительно предельными объем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обеспечения социальных сертификатов, установленными на соответствующие периоды. Использование бюджетных средств для оплаты дополнительного образования детей не допускается, если принятие обязательств со стороны уполномоченного органа по оплате заключаемого с использованием социального сертификата договора об образовании приведет к превышению предельного объема финансового обеспечения социальных сертификатов, установленного для любого из выделенных перио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color w:val="1F497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4">
    <w:name w:val="Текст примечания1"/>
    <w:basedOn w:val="Normal"/>
    <w:next w:val="Style30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29:00Z</dcterms:created>
  <dc:creator>Саврасова</dc:creator>
  <dc:description/>
  <dc:language>en-US</dc:language>
  <cp:lastModifiedBy>Delo3</cp:lastModifiedBy>
  <cp:lastPrinted>2023-08-25T10:43:00Z</cp:lastPrinted>
  <dcterms:modified xsi:type="dcterms:W3CDTF">2024-10-10T05:29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