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12.2017 г.</w:t>
        <w:tab/>
        <w:tab/>
        <w:tab/>
        <w:tab/>
        <w:tab/>
        <w:tab/>
        <w:tab/>
        <w:tab/>
        <w:tab/>
        <w:tab/>
        <w:tab/>
        <w:t xml:space="preserve">309-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3.07.2010г №68-П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 «Энергосбережение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ышение  энергетической эффективности 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м муниципальном  районе  на период до 2020 года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в связи с изменением объёмов финансирования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остановление Администрации Балашовского муниципального района от 23.07.2010г №68-П «Об утверждении муниципальной  программы «Энергосбережение и повышение  энергетической эффективности  в  Балашовском муниципальном  районе  на период до 2020 года»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В таблице 11.1 «Перечень мероприятий по повышению энергетической эффективности Балашовского муниципального района на период до 2020 года в раздел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одернизация систем теплоснабжения в бюджетной сфере и ЖКХ» п. 3 читать в новой редакции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9"/>
        <w:gridCol w:w="2344"/>
        <w:gridCol w:w="1577"/>
        <w:gridCol w:w="1762"/>
        <w:gridCol w:w="1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йона,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описание энергоэффективного проекта,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, 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ый экономический эффект, тыс. руб. в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ализации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МР,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- МКУ «Управление по строительству и ЖКХ, архитектуре и градостроительству БМР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автономного отопления в муниципальных квартир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3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теплового пункта на территории Рабочего городка под котельну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firstLine="284"/>
              <w:jc w:val="both"/>
              <w:rPr/>
            </w:pPr>
            <w:r>
              <w:rPr/>
              <w:t>Ремонт сетей  уличного освещения в микрорайоне «Военный городок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момента подписания и подлежит опубликованию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 И.В.Талалайкина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П.М.Петраков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2:00Z</dcterms:created>
  <dc:creator>Admin</dc:creator>
  <dc:description/>
  <cp:keywords/>
  <dc:language>en-US</dc:language>
  <cp:lastModifiedBy>Делопроизводство</cp:lastModifiedBy>
  <cp:lastPrinted>2018-01-10T09:48:00Z</cp:lastPrinted>
  <dcterms:modified xsi:type="dcterms:W3CDTF">2018-01-12T06:32:00Z</dcterms:modified>
  <cp:revision>2</cp:revision>
  <dc:subject/>
  <dc:title>О бесхозяйных</dc:title>
</cp:coreProperties>
</file>