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ээжжждиз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21590</wp:posOffset>
                </wp:positionV>
                <wp:extent cx="6391910" cy="971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71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лаш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24.12.2013 г.№ 308-п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hadow/>
                                <w:sz w:val="56"/>
                                <w:szCs w:val="56"/>
                              </w:rPr>
                              <w:t>Муниципальная  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52"/>
                                <w:szCs w:val="52"/>
                              </w:rPr>
                              <w:t>Муниципальная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Cs/>
                                <w:outline/>
                                <w:shadow/>
                                <w:vanish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52"/>
                                <w:szCs w:val="52"/>
                              </w:rPr>
                              <w:t>целевая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Cs/>
                                <w:outline/>
                                <w:shadow/>
                                <w:vanish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52"/>
                                <w:szCs w:val="5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outline/>
                                <w:shadow/>
                                <w:vanish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outline/>
                                <w:shadow/>
                                <w:vanish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 w:val="48"/>
                                <w:szCs w:val="48"/>
                              </w:rPr>
                              <w:t>«Разработка проекта рекультивации санкционированной   свалки  по  адресу: г. Балашов, Ивановское  шоссе,  70    метров   северо-западнее   городского кладб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hadow/>
                                <w:sz w:val="48"/>
                                <w:szCs w:val="48"/>
                              </w:rPr>
                              <w:t>на 2014 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Балашов  2013 г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765.3pt;mso-wrap-distance-left:9.05pt;mso-wrap-distance-right:9.05pt;mso-wrap-distance-top:0pt;mso-wrap-distance-bottom:0pt;margin-top:1.7pt;mso-position-vertical-relative:text;margin-left:-29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алаш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_24.12.2013 г.№ 308-п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hadow/>
                          <w:sz w:val="56"/>
                          <w:szCs w:val="56"/>
                        </w:rPr>
                        <w:t>Муниципальная   программ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52"/>
                          <w:szCs w:val="52"/>
                        </w:rPr>
                        <w:t>Муниципальная</w:t>
                      </w:r>
                      <w:r>
                        <w:rPr>
                          <w:rFonts w:cs="Vineta BT;Courier New" w:ascii="Vineta BT;Courier New" w:hAnsi="Vineta BT;Courier New"/>
                          <w:bCs/>
                          <w:outline/>
                          <w:shadow/>
                          <w:vanish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52"/>
                          <w:szCs w:val="52"/>
                        </w:rPr>
                        <w:t>целевая</w:t>
                      </w:r>
                      <w:r>
                        <w:rPr>
                          <w:rFonts w:cs="Vineta BT;Courier New" w:ascii="Vineta BT;Courier New" w:hAnsi="Vineta BT;Courier New"/>
                          <w:bCs/>
                          <w:outline/>
                          <w:shadow/>
                          <w:vanish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52"/>
                          <w:szCs w:val="5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outline/>
                          <w:shadow/>
                          <w:vanish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outline/>
                          <w:shadow/>
                          <w:vanish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sz w:val="48"/>
                          <w:szCs w:val="48"/>
                        </w:rPr>
                        <w:t>«Разработка проекта рекультивации санкционированной   свалки  по  адресу: г. Балашов, Ивановское  шоссе,  70    метров   северо-западнее   городского кладбищ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hadow/>
                          <w:sz w:val="48"/>
                          <w:szCs w:val="48"/>
                        </w:rPr>
                        <w:t>на 2014 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Балашов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жоршенк7 оапеееееее7ыыыыыыыыыыыюдоггшшшшшшшшшшшшшшшшшшшшшшшшшшшшшшшшшшшшшшшшшшшшшшшшшшшшшшшшшшшшшшшшшшшшшшшшшшшшшшшшшшшшшшшшшшшшшшшшшшрррррррррррррррррр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!Ошибка в формул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 проекта  рекультивации санкционированной   свалки  по  адресу: г. Балашов, Ивановское  шоссе,  70    метров   северо-западнее   городского кладбища  на  2014 г.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 «Разработка  проекта  рекультивации санкционированной   свалки  по  адресу: г. Балашов, Ивановское  шоссе,  70    метров   северо-западнее   городского кладбища на  2014  г.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проекта рекультивации санкционированной   свалки  по  адресу: г. Балашов, Ивановское  шоссе,  70    метров   северо-западнее   городского кладбища , реализация  которого  позволит обеспечить экологическую  безопасность за счет исключения вредного влияния  ТБО на окружающую среду (путем рекультивации  части  санкционированной  свалки 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мероприятий Программы ориентировочно составляет 500 тыс. руб.  из бюджета  Балашовского   муниципального 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  <w:t>Разработанная проектная  документация , согласно  которой  возможно доведение площади рекультивированных земель  на территории  санкционированной  свалки       до 50 га,  с  последующим   использованием  в  народном  хозяйстве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исполнением мероприятий Программы осуществляется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для ее решения программным методо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В настоящее время остро стоит экологическая проблема, требующая безотлагательного решения - негативное влияние отходов производства и потребления на окружающую среду.</w:t>
      </w:r>
    </w:p>
    <w:p>
      <w:pPr>
        <w:pStyle w:val="TextBody"/>
        <w:jc w:val="both"/>
        <w:rPr/>
      </w:pPr>
      <w:r>
        <w:rPr/>
        <w:tab/>
        <w:t>Санкционированная  свалка, на которой в течение многих лет происходило складирование отходов, полностью  не  используется  по  назначению и значительная  ее  территория  подлежит рекультивации.</w:t>
      </w:r>
    </w:p>
    <w:p>
      <w:pPr>
        <w:pStyle w:val="TextBody"/>
        <w:jc w:val="both"/>
        <w:rPr/>
      </w:pPr>
      <w:r>
        <w:rPr/>
        <w:tab/>
        <w:t>Рекультивация нарушенных земель осуществляется для восстановления сельскохозяйственных, лесохозяйственных, водохозяйственных, строительных, рекреационных, природоохранных, санитарно-оздоровительных целей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48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Основной целью Программы является разработка  проекта рекультивации санкционированной   свалки  по  адресу: г. Балашов, Ивановское  шоссе,  70    метров   северо-западнее   городского кладбища,  реализация  которого  позволит </w:t>
      </w:r>
      <w:r>
        <w:rPr>
          <w:sz w:val="24"/>
          <w:szCs w:val="24"/>
        </w:rPr>
        <w:t xml:space="preserve"> </w:t>
      </w:r>
      <w:r>
        <w:rPr/>
        <w:t>обеспечить  экологическую безопасность за счет исключения вредного влияния ТБО на окружающую среду (путем рекультивации части  земель  санкционированной  свалки ТБО).</w:t>
      </w:r>
    </w:p>
    <w:p>
      <w:pPr>
        <w:pStyle w:val="TextBody"/>
        <w:jc w:val="both"/>
        <w:rPr/>
      </w:pPr>
      <w:r>
        <w:rPr/>
        <w:tab/>
        <w:t>Рекультивация   санкционированной   свалки  содержит   комплекс   природоохранных  и  инженерно — технических  мероприятий,  направленных  на  восстановление   территорий,  занятых   под   санкционированную   свалку,  с   целью   дальнейшего   их  использования. Направление   рекультивации  определяет   дальнейшее  целевое    использование    культивируемых  территорий  в  народном   хозяйстве.</w:t>
      </w:r>
    </w:p>
    <w:p>
      <w:pPr>
        <w:pStyle w:val="TextBody"/>
        <w:ind w:left="360" w:firstLine="348"/>
        <w:jc w:val="both"/>
        <w:rPr/>
      </w:pPr>
      <w:r>
        <w:rPr/>
        <w:t>Реализация Программы рассчитана на 2014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«Разработка  проекта  рекультивации санкционированной   свалки  по  адресу: г. Балашов, Ивановское  шоссе,  70    метров   северо-западнее   городского кладбища  на  2014 г.»  предусматривается   два   этапа: технический  и  биологический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ехнический   этап</w:t>
      </w:r>
      <w:r>
        <w:rPr>
          <w:sz w:val="28"/>
          <w:szCs w:val="28"/>
        </w:rPr>
        <w:t xml:space="preserve">   заключается  в  разработке  технологических  и  строительных   мероприятий,  решений   и  конструкций   по   устройству  защитных   экранов  основания  и  поверхности   полигона,  сбору   и  утилизации   биогаза,  сбору  и  обработке   фильтрата   и   поверхностных  сточных   вод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Биологический  этап</w:t>
      </w:r>
      <w:r>
        <w:rPr>
          <w:sz w:val="28"/>
          <w:szCs w:val="28"/>
        </w:rPr>
        <w:t xml:space="preserve">  рекультивации     предусматривает   агротехнические  и  фитомелиоративные   мероприятия,  направленные   на   восстановление   нарушенных   земель.  Биологический   этап  осуществляется    вслед   за  инженерно — техническим   этапом   рекультив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 техническому   этапу   рекультивации   санкционированной   свалки  относятся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 тела  полигона,  выполаживание  и  террасирование   (завоз  грунта   для  засыпки   трещин  и  провалов,  его    планировка,  создание   откосов    с   нормативным   углом   наклона   и  т. д.  Работы   производятся   сверху   вниз)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  системы  дегазации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истемы  сбора  и  удаления  поверхностного   стока   и фильтрата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рекультивационного   многофункционального   защитного экр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 биологическому  этапу   рекультивации   полигонов  ТБО   относятся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 почвы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 ассортимента   посадочного  материала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в  и  уход  за  раст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 проектных  решений   по  рекультивации  санкционированной  свалки  проводится   на   основании  выполненных  инженерных  изысканий.  В  состав   инженерных  изысканий  входят  следующие  виды:  инженерно-геодезические,  инженерно-геологические,  инженерно-экологические  изыск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 состав  проектной   документации   по  рекультивации   санкционированной  свалки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  пояснительная  записка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 решения. Генплан  и  транспорт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 организации    строительств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</w:rPr>
        <w:t>Рекомендации  по  системе  сбора  и  удаления  биогаза  из  тела   санкционированной   свалк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од  поверхностного   стока  и  фильтрата   с  территории   санкционированной   свалки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производством   и  предприятием.  Организация  условий труда  работников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о — технические   мероприятия  по  гражданской  обороне   и чрезвычайным   ситуациям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  окружающей  среды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экологического  мониторинг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 документация.       </w:t>
      </w:r>
    </w:p>
    <w:p>
      <w:pPr>
        <w:pStyle w:val="Style21"/>
        <w:spacing w:before="0" w:after="283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Courier New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Источником финансирования Программы является бюджет  Балашовского   муниципального   района.</w:t>
      </w:r>
    </w:p>
    <w:p>
      <w:pPr>
        <w:pStyle w:val="TextBody"/>
        <w:jc w:val="both"/>
        <w:rPr/>
      </w:pPr>
      <w:r>
        <w:rPr/>
        <w:t xml:space="preserve">Общий объем финансирования Программы ориентировочно  составляет 500 тыс. руб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От реализации программных  мероприятий  планируется  получить  проект  на  основании   которого  возможно  участие  в  различных  федеральных  и  областных  программах  данной  направленности  и  в  дальнейшем  будет   произведена </w:t>
      </w:r>
      <w:r>
        <w:rPr>
          <w:b/>
        </w:rPr>
        <w:t>рекультивация земель на территории   санкционированной   свалки,  что поможет восстановить продуктивность и народно-хозяйственную ценность нарушенных земель, а также улучшить услов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работ и контроль за исполнением программы осуществляет  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С. Ю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 № 1к  муниципальной  программе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работка  проекта  рекультивации санкционированной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алки  по  адресу: г. Балашов, Ивановское  шоссе,  70    метров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веро-западнее   городского кладбища  на  2014 г.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пределение   затрат  по   мероприятиям   Программы  и   источникам    финансир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245"/>
        <w:gridCol w:w="626"/>
        <w:gridCol w:w="936"/>
        <w:gridCol w:w="935"/>
        <w:gridCol w:w="936"/>
        <w:gridCol w:w="935"/>
        <w:gridCol w:w="936"/>
        <w:gridCol w:w="935"/>
        <w:gridCol w:w="948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аименование  населенного  пункта,  мероприятий  и  видов  рабо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щность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и  начала  и  окончания  мероприятий  г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оимость  мероприятий (с  проектными  работами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 бюдже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ный  бюдже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небюджетные  средства (в  том  числе  средства  населения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ые  межбюджетные  трансферты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. Балашов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4 г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0 т.р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 т.р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С. Ю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 № 2 к  муниципальной  программе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работка  проекта  рекультивации санкционированной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алки  по  адресу: г. Балашов, Ивановское  шоссе,  70    метров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веро-западнее   городского кладбища  на  2014 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ъем  и  источники  финансирования  Программы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146"/>
      </w:tblGrid>
      <w:tr>
        <w:trPr/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точники  финансирования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ъем  средств,</w:t>
            </w:r>
          </w:p>
          <w:p>
            <w:pPr>
              <w:pStyle w:val="Style19"/>
              <w:jc w:val="center"/>
              <w:rPr/>
            </w:pPr>
            <w:r>
              <w:rPr/>
              <w:t>всего, в  201 4 году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19"/>
              <w:rPr/>
            </w:pPr>
            <w:r>
              <w:rPr/>
              <w:t>в  том  числе: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  тыс. руб.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 федерального  бюджета</w:t>
            </w:r>
          </w:p>
          <w:p>
            <w:pPr>
              <w:pStyle w:val="Style19"/>
              <w:rPr/>
            </w:pPr>
            <w:r>
              <w:rPr/>
              <w:t>(прогнозно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 областного   бюджета</w:t>
            </w:r>
          </w:p>
          <w:p>
            <w:pPr>
              <w:pStyle w:val="Style19"/>
              <w:rPr/>
            </w:pPr>
            <w:r>
              <w:rPr/>
              <w:t>(прогнозно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 местного  бюджета  (прогнозно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  тыс. руб.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небюджетные  средства  (в  том  числе  средства  населения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ые  межбюджетные   трансферты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____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С. Ю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2.2013 г.</w:t>
        <w:tab/>
        <w:tab/>
        <w:tab/>
        <w:tab/>
        <w:tab/>
        <w:tab/>
        <w:tab/>
        <w:tab/>
        <w:tab/>
        <w:tab/>
        <w:tab/>
        <w:t>30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 программы   «Разработка  проекта  рекультивации санкционированной   свалки  по  адресу: г. Балашов, Ивановское  шоссе,  70    метров   северо-западнее   городского кладбища  на  2014 г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муниципальную   программу  «Разработка</w:t>
      </w:r>
      <w:r>
        <w:rPr>
          <w:shadow/>
          <w:sz w:val="28"/>
          <w:szCs w:val="28"/>
        </w:rPr>
        <w:t xml:space="preserve">  проекта рекультивации санкционированной   свалки  по  адресу: г. Балашов, Ивановское  шоссе,  70    метров   северо-западнее   городского кладбища  на  2014 год.»,  согласно   приложению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>2. Отделу информации, общественных отношений и работе с молодёжью администрации Балашовского муниципального района (Васильева Л. А.) опубликовать данное постановление в газете «Балашовская прав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 за исполнением настоящего постановления возложить на первого заместителя главы администрации Балашовского муниципального района С. Ю. Александр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                               А.А.  Москале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0:00Z</dcterms:created>
  <dc:creator>Пользователь</dc:creator>
  <dc:description/>
  <cp:keywords/>
  <dc:language>en-US</dc:language>
  <cp:lastModifiedBy>Делопроизводство</cp:lastModifiedBy>
  <cp:lastPrinted>2013-12-13T13:00:00Z</cp:lastPrinted>
  <dcterms:modified xsi:type="dcterms:W3CDTF">2013-12-25T06:45:00Z</dcterms:modified>
  <cp:revision>4</cp:revision>
  <dc:subject/>
  <dc:title>Эээжжждизпа</dc:title>
</cp:coreProperties>
</file>