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10.2024                                                       308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становление администрации Балашовского муниципального района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области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лашовского муниципального района «Об индексации (увеличении) должностных оклад (окладов, ставок, заработной платы) работникам муниципальных учреждений Балашовского муниципального района № 374-п от 03.10.2023г., Постановления Правительства Саратовской области №878-П от 26.09.2023 г. «Об индексации (увеличении) должностных оклад (окладов, ставок, заработной платы) работников государственных учреждений области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изменения в Постановление администрации Балашовского муниципального района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в Приложение №1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, согласно приложению к данному постановлению.</w:t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 Отделу информации и общественных отношений (Пузановой А.С.)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 опубликование настоящее постановление в газету «Балашовская правд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balashovskij-r64.gosweb.gosuslugi.ru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 (обнародования) и распространяет свое действие на правоотношения возникшие с 01 октября 2024 го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08-п       от  10.10.2024 г.</w:t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ЕСЯЧНЫХ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ОГО КАЗ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«АДМИНИСТРАТИВНО-ХОЗЯЙСТВЕННОЕ У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98"/>
      </w:tblGrid>
      <w:tr>
        <w:trPr>
          <w:trHeight w:val="4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>
          <w:trHeight w:val="3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4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6</w:t>
            </w:r>
          </w:p>
        </w:tc>
      </w:tr>
      <w:tr>
        <w:trPr>
          <w:trHeight w:val="1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– главный хранитель фондов, начальник отдела, начальник отдела документационного обеспе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7</w:t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5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, главный архивист, специалист-администратор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6</w:t>
            </w:r>
          </w:p>
        </w:tc>
      </w:tr>
      <w:tr>
        <w:trPr>
          <w:trHeight w:val="1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, специалист по охране труда, специалист по связям с общественностью, главный специалист по программному обеспечени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9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ведущий архивист, документове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 автомобил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2</w:t>
            </w:r>
          </w:p>
        </w:tc>
      </w:tr>
      <w:tr>
        <w:trPr>
          <w:trHeight w:val="7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, уборщик территории, уборщик служебных помещ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9</w:t>
            </w:r>
          </w:p>
        </w:tc>
      </w:tr>
      <w:tr>
        <w:trPr>
          <w:trHeight w:val="7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7:00Z</dcterms:created>
  <dc:creator>Пользователь</dc:creator>
  <dc:description/>
  <dc:language>en-US</dc:language>
  <cp:lastModifiedBy>Delo3</cp:lastModifiedBy>
  <cp:lastPrinted>2024-10-08T16:57:00Z</cp:lastPrinted>
  <dcterms:modified xsi:type="dcterms:W3CDTF">2024-10-10T04:57:00Z</dcterms:modified>
  <cp:revision>2</cp:revision>
  <dc:subject/>
  <dc:title/>
</cp:coreProperties>
</file>