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12.2013 г.</w:t>
        <w:tab/>
        <w:tab/>
        <w:tab/>
        <w:tab/>
        <w:tab/>
        <w:tab/>
        <w:tab/>
        <w:tab/>
        <w:tab/>
        <w:t>30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алашовского 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05.03.2013 г. №58-п «Об утвержден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рядка  предоставления  субсидий на строительств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лочно-модульной котельной для нужд отопления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 Муниципальному унитарному предприят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ашовский банно-прачечный комбина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В соответствии со статьёй  78  Бюджетного кодекса Российской Федерации, на основании Устава   Балашовского муниципального района, администрация  Балашов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ЕТ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Внести  дополнения в порядок предоставления субсидий на строительство блочно-модульной котельной для нужд отопления и технологии Муниципальному унитарному предприятию Балашовского муниципального района «Балашовский банно-прачечный комбинат»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словами следующего содержания «Размер предоставляемой субсидии в 2014 году составляет 8079,0 тыс. руб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TextBodyIndent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  <w:tab/>
        <w:tab/>
        <w:tab/>
        <w:t>А.А.Москал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48:00Z</dcterms:created>
  <dc:creator>СтолбоушкинаЛМ</dc:creator>
  <dc:description/>
  <cp:keywords/>
  <dc:language>en-US</dc:language>
  <cp:lastModifiedBy>Mariya</cp:lastModifiedBy>
  <cp:lastPrinted>2013-12-12T15:22:00Z</cp:lastPrinted>
  <dcterms:modified xsi:type="dcterms:W3CDTF">2014-01-31T06:29:00Z</dcterms:modified>
  <cp:revision>5</cp:revision>
  <dc:subject/>
  <dc:title>О внесении изменений и дополнений в распоряжение</dc:title>
</cp:coreProperties>
</file>