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29.12.2017 г.</w:t>
        <w:tab/>
        <w:tab/>
        <w:tab/>
        <w:tab/>
        <w:tab/>
        <w:tab/>
        <w:tab/>
        <w:tab/>
        <w:t>306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№ 260-п от 10.11.2017г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Трудовым кодексом Российской Федерации, Федеральным законом от 14 ноября 2002 г. № 161-ФЗ «О государственных и муниципальных унитарных предприятиях» и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 В постановление администрации Балашовского муниципального района №260-п от 10.11.2017г. «Об утверждении Положения об оплате труда руководителей муниципальных унитарных предприятий Балашовского муниципального района» внести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2.1. Положения об оплате труда руководителей муниципальных унитарных предприятий Балашовского муниципального района изложить в новой редакции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2.1. Должностной оклад руководителя предприятия устанавливается в фиксированной сумме (в рублях) и рассчитывается по формуле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= С x К, где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- должностной оклад руководителя предприятия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С – базовая ставка (7800 рублей)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К - сводный коэффициент, учитывающий отраслевые особенности и показатели финансово-хозяйственной деятельности предприятия за предшествующий финансовый год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сводного коэффициента осуществляется по формуле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= а1 + а2 + а3 + а4, где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а1, а2, а3, а4 - параметры, учитывающие отраслевые особенности и показатели финансово-хозяйственной деятельности предприятия за предшествующий финансовый год, согласно приложению к Положению (</w:t>
      </w:r>
      <w:hyperlink w:anchor="Par89">
        <w:r>
          <w:rPr>
            <w:rStyle w:val="InternetLink"/>
            <w:b w:val="false"/>
            <w:sz w:val="28"/>
            <w:szCs w:val="28"/>
          </w:rPr>
          <w:t>таблицы 1</w:t>
        </w:r>
      </w:hyperlink>
      <w:r>
        <w:rPr>
          <w:b w:val="false"/>
          <w:sz w:val="28"/>
          <w:szCs w:val="28"/>
        </w:rPr>
        <w:t xml:space="preserve"> - </w:t>
      </w:r>
      <w:hyperlink w:anchor="Par162">
        <w:r>
          <w:rPr>
            <w:rStyle w:val="InternetLink"/>
            <w:b w:val="false"/>
            <w:sz w:val="28"/>
            <w:szCs w:val="28"/>
          </w:rPr>
          <w:t>4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2. пункт 2.2. Положения об оплате труда руководителей муниципальных унитарных предприятий Балашовского муниципального района изложить в новой редакции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Должностной оклад руководителя изменяется в случае изменения отраслевых особенностей и показателей, определяющих размер сводного коэффициента, в соответствии с настоящим Положением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риложение №3 «Фонд оплаты труда руководителей МУП с ежеквартальным премированием и персональной надбавкой» изложить в новой редакции согласно приложения к настоящему постановлению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средствах массовой информации.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П.М. Петра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5:00Z</dcterms:created>
  <dc:creator>Пользователь</dc:creator>
  <dc:description/>
  <cp:keywords/>
  <dc:language>en-US</dc:language>
  <cp:lastModifiedBy>Делопроизводство</cp:lastModifiedBy>
  <cp:lastPrinted>2017-12-29T14:11:00Z</cp:lastPrinted>
  <dcterms:modified xsi:type="dcterms:W3CDTF">2018-01-10T11:15:00Z</dcterms:modified>
  <cp:revision>2</cp:revision>
  <dc:subject/>
  <dc:title>О внесении изменений в муниципальную </dc:title>
</cp:coreProperties>
</file>