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2.2013 г.</w:t>
        <w:tab/>
        <w:tab/>
        <w:tab/>
        <w:tab/>
        <w:tab/>
        <w:tab/>
        <w:tab/>
        <w:tab/>
        <w:tab/>
        <w:tab/>
        <w:tab/>
        <w:t>3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района № 281-п от 27.12.2012 г.</w:t>
      </w:r>
    </w:p>
    <w:p>
      <w:pPr>
        <w:pStyle w:val="TextBodyIndent"/>
        <w:ind w:left="0" w:hanging="0"/>
        <w:jc w:val="left"/>
        <w:rPr/>
      </w:pPr>
      <w:r>
        <w:rPr>
          <w:b/>
        </w:rPr>
        <w:t>«Об учреждении Муниципального унитарног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приятия Балашовского муниципального района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 Федеральным законом от 06.10.2003 года №131-ФЗ, «Об общих принципах организации местного самоуправления в РФ» Гражданским кодексом РФ, Федеральным Законом от 14.11.2002 г. №161-ФЗ «О государственных и муниципальных унитарных предприятиях», в целях исполнения решения Собрания депутатов Балашовского муниципального района Саратовской области №30/04 от 30 ноября 2012 года «Об учреждении Муниципального унитарного предприятия Балашовского муниципального района Саратовской области «Родник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>1.Внести изменения в постановление № 281-п от 27.12.2012г. «Об учреждении Муниципального унитарного предприятия Балашовского муниципального района Саратовской области «Родник» заменив в приложении к постановлению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разделе «ПАСПОРТ» в строке «Объем и источники финансирования»:</w:t>
      </w:r>
    </w:p>
    <w:p>
      <w:pPr>
        <w:pStyle w:val="TextBodyIndent"/>
        <w:ind w:left="142" w:hanging="0"/>
        <w:rPr/>
      </w:pPr>
      <w:r>
        <w:rPr/>
        <w:t>а) после  слов «общий объем финансирования» цифры «1 035 000» заменить цифрами «1 207 150,88»;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rPr/>
      </w:pPr>
      <w:r>
        <w:rPr/>
        <w:t>б) после слов «средства местного бюджета» цифры «1 035 000» заменить цифрами «1 207 150,88».</w:t>
      </w:r>
    </w:p>
    <w:p>
      <w:pPr>
        <w:pStyle w:val="TextBodyIndent"/>
        <w:numPr>
          <w:ilvl w:val="1"/>
          <w:numId w:val="2"/>
        </w:numPr>
        <w:rPr/>
      </w:pPr>
      <w:r>
        <w:rPr/>
        <w:t>В разделе «3. Ресурсное обеспечение Программы»:</w:t>
      </w:r>
    </w:p>
    <w:p>
      <w:pPr>
        <w:pStyle w:val="TextBodyIndent"/>
        <w:ind w:left="360" w:hanging="0"/>
        <w:rPr/>
      </w:pPr>
      <w:r>
        <w:rPr/>
        <w:t>а)  в строке «Всего по Программе» цифры «1 035» заменить цифрами «1 207,2»;</w:t>
      </w:r>
    </w:p>
    <w:p>
      <w:pPr>
        <w:pStyle w:val="TextBodyIndent"/>
        <w:ind w:left="360" w:hanging="0"/>
        <w:rPr/>
      </w:pPr>
      <w:r>
        <w:rPr/>
        <w:t>б) в строке «местный бюджет, в том числе:» цифры «1 035» заменить цифрами «1 207,2».</w:t>
      </w:r>
    </w:p>
    <w:p>
      <w:pPr>
        <w:pStyle w:val="TextBodyIndent"/>
        <w:ind w:left="0" w:hanging="0"/>
        <w:rPr/>
      </w:pPr>
      <w:r>
        <w:rPr/>
        <w:tab/>
        <w:t>2.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hanging="0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TextBodyIndent"/>
        <w:ind w:left="0" w:hanging="0"/>
        <w:rPr/>
      </w:pPr>
      <w:r>
        <w:rPr/>
        <w:tab/>
        <w:t>4.Контроль за исполнением настоящего постановления возложить на первого заместителя главы администрации БМР Александрова С.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Балашовского муниципального </w:t>
      </w:r>
    </w:p>
    <w:p>
      <w:pPr>
        <w:pStyle w:val="TextBodyIndent"/>
        <w:ind w:left="0" w:hanging="0"/>
        <w:rPr/>
      </w:pPr>
      <w:r>
        <w:rPr>
          <w:b/>
        </w:rPr>
        <w:t>района</w:t>
        <w:tab/>
        <w:tab/>
        <w:tab/>
        <w:tab/>
        <w:tab/>
        <w:tab/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8:00Z</dcterms:created>
  <dc:creator>СтолбоушкинаЛМ</dc:creator>
  <dc:description/>
  <cp:keywords/>
  <dc:language>en-US</dc:language>
  <cp:lastModifiedBy>Делопроизводство</cp:lastModifiedBy>
  <cp:lastPrinted>2013-02-13T11:24:00Z</cp:lastPrinted>
  <dcterms:modified xsi:type="dcterms:W3CDTF">2013-12-20T08:20:00Z</dcterms:modified>
  <cp:revision>4</cp:revision>
  <dc:subject/>
  <dc:title>О внесении изменений  в Постановление</dc:title>
</cp:coreProperties>
</file>