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03-п от 30.12.201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отмене Постанов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администрации Балашовского муниципальн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65-П, от 25.02.2016г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« Об утвержден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еспечение эксплуатацион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я автомобильных дорог мест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 на территории Балашов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Балашовского муниципального района администрация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№65-п, от 25.02.2016г об утверждении муниципальной программы «Обеспечение эксплуатационного состояния автомобильных дорог местного значения на территории Балашов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 и подлежит официальному  опублик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Балашовского муниципального района А.А.Москал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А.Н.Мельников</w:t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Admin</dc:creator>
  <dc:description/>
  <cp:keywords/>
  <dc:language>en-US</dc:language>
  <cp:lastModifiedBy>Александр</cp:lastModifiedBy>
  <cp:lastPrinted>2016-12-27T14:44:00Z</cp:lastPrinted>
  <dcterms:modified xsi:type="dcterms:W3CDTF">2017-01-11T12:20:00Z</dcterms:modified>
  <cp:revision>3</cp:revision>
  <dc:subject/>
  <dc:title>О бесхозяйных </dc:title>
</cp:coreProperties>
</file>