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6 г.</w:t>
        <w:tab/>
        <w:tab/>
        <w:tab/>
        <w:tab/>
        <w:tab/>
        <w:tab/>
        <w:tab/>
        <w:tab/>
        <w:tab/>
        <w:tab/>
        <w:t>30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т 20.12.2011 года №212-п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й программы развития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2011-2020 гг.»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сроков и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540" w:right="5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>1.Внести изменения в Постановление от 20.12.2011 г. № 212-п «Об утверждении комплексной программы развития систем коммунальной инфраструктуры  Балашовского муниципального района 2011-2020 гг.»: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1 «Перечень программных мероприятий комплексной программы развития систем коммунальной инфраструктуры  Балашовского муниципального района на 2011-2020 гг.»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одернизация систем газоснабжения» пункт  1, графа 4 цифры «200» заменить на «188»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МР по архитектуре, градостроительству и ЖКХ И.В.Талалайкина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</w:t>
        <w:tab/>
        <w:t xml:space="preserve">       А.Н.Мельников</w:t>
      </w:r>
    </w:p>
    <w:sectPr>
      <w:type w:val="nextPage"/>
      <w:pgSz w:w="11906" w:h="16838"/>
      <w:pgMar w:left="425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Admin</dc:creator>
  <dc:description/>
  <cp:keywords/>
  <dc:language>en-US</dc:language>
  <cp:lastModifiedBy>Делопроизводство</cp:lastModifiedBy>
  <cp:lastPrinted>2016-12-27T17:30:00Z</cp:lastPrinted>
  <dcterms:modified xsi:type="dcterms:W3CDTF">2017-01-10T11:07:00Z</dcterms:modified>
  <cp:revision>2</cp:revision>
  <dc:subject/>
  <dc:title>О бесхозяйных</dc:title>
</cp:coreProperties>
</file>