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0.2021 г.</w:t>
        <w:tab/>
        <w:tab/>
        <w:tab/>
        <w:tab/>
        <w:tab/>
        <w:tab/>
        <w:tab/>
        <w:tab/>
        <w:t>300-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№99-п от 25.06.2014г. админист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ложения об оплате труда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 муниципального казенного учреждения 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дминистративно-хозяйственное управление Балашовского муниципального район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4 Трудового кодекса Российской Федерации и Уставом Балашовского муниципального района, администрация Балашовского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изменения  в постановление № 99-п от 25.06.2014г. администрации Балашовского муниципального района «Об утверждении положения об оплате труда работников муниципального казенного учреждения «Административно-хозяйственное управление Балашовского муниципального района», изложив Приложение №1 к Положению «Об оплате труда работников муниципального казенного учреждения «Административно-хозяйственное управление Балашовского муниципального района» в новой редакции, согласно приложению к данному постановл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тделу информации и общественных отношений администрации Балашовского муниципального района (Е.В. Александровой) направить на 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остановление вступает в силу с момента официального опубликования (обнародования) и распространяет свое действие на правоотношения возникшие с 01.10.2021г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>М.И. Зах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664" w:hanging="0"/>
        <w:rPr/>
      </w:pPr>
      <w:r>
        <w:rPr>
          <w:b/>
          <w:sz w:val="28"/>
          <w:szCs w:val="28"/>
        </w:rPr>
        <w:t>Приложение к постановлению администрации Балашовского муниципального района от_19.10.2021 г. №  _300-п_____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№1 к Положению «Об оплате труда работников муниципального казенного учреждения «Административно-хозяйственное управление Балашовского муниципального района»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МЕСЯЧНЫХ ДОЛЖНОСТНЫХ ОКЛАДОВ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АМ МУНИЦИПАЛЬНОГО КАЗЕННОГО УЧРЕЖДЕНИЯ «АДМИНИСТРАТИВНО-ХОЗЯЙСТВЕННОЕ УПРАВЛЕНИЕ БАЛАШОВСКОГО МУНИЦИПАЛЬНОГО РАЙОНА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800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чные должностные оклады, руб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664,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руководител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731,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50,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764,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83,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акупкам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40,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15,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41,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рхивного отдел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66,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рхивис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15,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архивис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50,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-юрис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66,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-администратор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15,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вязям с общественностью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40,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документационного обеспечения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66,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50,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компьютерного обеспечен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66,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техник по компьютерным сетям и системам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40,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66,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13,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легкового автомобил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45,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6,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территори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96,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й рабочий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96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Балаш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>М.И. Захаров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Npanumber">
    <w:name w:val="npa-number"/>
    <w:basedOn w:val="Style12"/>
    <w:qFormat/>
    <w:rPr/>
  </w:style>
  <w:style w:type="character" w:styleId="2">
    <w:name w:val="Основной текст с отступом 2 Знак"/>
    <w:basedOn w:val="Style12"/>
    <w:qFormat/>
    <w:rPr>
      <w:rFonts w:eastAsia="Calibri"/>
      <w:sz w:val="28"/>
      <w:szCs w:val="24"/>
      <w:lang w:val="ru-RU" w:bidi="ar-SA"/>
    </w:rPr>
  </w:style>
  <w:style w:type="character" w:styleId="1">
    <w:name w:val=" Знак Знак1"/>
    <w:basedOn w:val="Style12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20" w:after="24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eastAsia="Calibri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28:00Z</dcterms:created>
  <dc:creator>Юрий  Калиновский</dc:creator>
  <dc:description/>
  <cp:keywords/>
  <dc:language>en-US</dc:language>
  <cp:lastModifiedBy>Делопроизводство</cp:lastModifiedBy>
  <cp:lastPrinted>2018-04-25T13:49:00Z</cp:lastPrinted>
  <dcterms:modified xsi:type="dcterms:W3CDTF">2021-10-19T13:28:00Z</dcterms:modified>
  <cp:revision>2</cp:revision>
  <dc:subject/>
  <dc:title> </dc:title>
</cp:coreProperties>
</file>